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ОТ  СОСТАВИТЕЛЯ</w:t>
      </w:r>
    </w:p>
    <w:p>
      <w:pPr>
        <w:pStyle w:val="Normal"/>
        <w:widowControl w:val="false"/>
        <w:autoSpaceDE w:val="false"/>
        <w:rPr/>
      </w:pPr>
      <w:r>
        <w:rPr/>
        <w:t>Настоящий сборник под названием «Любезные вы мои...» издается в связи с 180-летием Отечественной войны 1812 года, оставившей большой след в истории народов нашего края. У башкир бытует ле</w:t>
        <w:softHyphen/>
        <w:t>генда о возникновении народной песни «Любезинький любизар». Она повествует о том, что главнокомандующим русской армии фельд</w:t>
        <w:softHyphen/>
        <w:t>маршалом М. И. Кутузовым был принят с докладом командир одного из башкирских полков, которого за боевые заслуги полководец похвали словами: «Любезные вы мои башкирцы, хорошо деретесь, молод</w:t>
        <w:softHyphen/>
        <w:t>цы» .</w:t>
      </w:r>
    </w:p>
    <w:p>
      <w:pPr>
        <w:pStyle w:val="Normal"/>
        <w:widowControl w:val="false"/>
        <w:autoSpaceDE w:val="false"/>
        <w:rPr/>
      </w:pPr>
      <w:r>
        <w:rPr/>
        <w:t>Сборник состоит из пяти разделов. Открывается он научно-попу</w:t>
        <w:softHyphen/>
        <w:t>лярными статьями и сообщениями. Социально-экономическому поло</w:t>
        <w:softHyphen/>
        <w:t>жению Башкирии накануне Отечественной войны посвящено сообщение Н. И. Леонова. Статья А. 3. Асфандиярова раскрывает широкое учас</w:t>
        <w:softHyphen/>
        <w:t>тие народов Башкирии в отражении нашествия на Россию наполеонов</w:t>
        <w:softHyphen/>
        <w:t>ской армии и ее разгроме. В ее приложении дан список бывших воинов полков из Башкирии с указанием их наград и местожительства. Р. Н. Рахимов прослеживает боевой путь Уфимского пехотного и тептярских полков, а также показывает участие оренбургских дворян в войне 1812 года. Статья Р. В. Филиппова посвящена степени изучен</w:t>
        <w:softHyphen/>
        <w:t>ности в исторической литературе вопроса об участии народов Башки</w:t>
        <w:softHyphen/>
        <w:t>рии в Отечественной войне. Заметка М. Губайдуллина — о меткости лучников в 1812 году. Поэтика башкирских боевых песен — предмет исследования С. А. Галина. Американского ученого Р. Ф. Бауманыа интересует военная служба башкир в составе России. Р. К. Искулшн знакомит читателей с работой патриотического общества «Ватан» (Оте</w:t>
        <w:softHyphen/>
        <w:t>чество).</w:t>
      </w:r>
    </w:p>
    <w:p>
      <w:pPr>
        <w:pStyle w:val="Normal"/>
        <w:widowControl w:val="false"/>
        <w:autoSpaceDE w:val="false"/>
        <w:rPr/>
      </w:pPr>
      <w:r>
        <w:rPr/>
        <w:t>Второй раздел состоит из отдельных документов, отражающих вклад башкирских полков в общую победу над Наполеоном.</w:t>
      </w:r>
    </w:p>
    <w:p>
      <w:pPr>
        <w:pStyle w:val="Normal"/>
        <w:widowControl w:val="false"/>
        <w:autoSpaceDE w:val="false"/>
        <w:rPr/>
      </w:pPr>
      <w:r>
        <w:rPr/>
        <w:t>Предания и легенды на башкирском и русском (в переводе Газимз Шафикова) языках составляют следующую часть сборника.</w:t>
      </w:r>
    </w:p>
    <w:p>
      <w:pPr>
        <w:pStyle w:val="Normal"/>
        <w:widowControl w:val="false"/>
        <w:autoSpaceDE w:val="false"/>
        <w:rPr/>
      </w:pPr>
      <w:r>
        <w:rPr/>
        <w:t>Предпоследний раздел — это башкирские исторические песни бое</w:t>
        <w:softHyphen/>
        <w:t>вых лет. И они представлены на двух языках. Перевод на русский язык осуществлен Димом Даминовым, в сборник предложен С. А. Га-линым. Особо обращено внимание «на вольные переводы» башкирских песен Петра Кудряшева, осуществленные им в 1812—1814 гг. И, на</w:t>
        <w:softHyphen/>
        <w:t>конец, содержанием завершающего раздела являются отзывы совре</w:t>
        <w:softHyphen/>
        <w:t>менников о боевых действиях башкир, мишарей, тептярей и русских казаков в 1806—1807 и 1812—1814 гг.</w:t>
      </w:r>
    </w:p>
    <w:p>
      <w:pPr>
        <w:pStyle w:val="Normal"/>
        <w:widowControl w:val="false"/>
        <w:autoSpaceDE w:val="false"/>
        <w:rPr/>
      </w:pPr>
      <w:r>
        <w:rPr/>
        <w:t>Иллюстрации к сборнику подобраны Ю. М. Абсалямовым, Р. Н. Рахимомым и А. 3. Асфандияровым, последним составлены и карты-схемы.</w:t>
      </w:r>
    </w:p>
    <w:p>
      <w:pPr>
        <w:pStyle w:val="Normal"/>
        <w:widowControl w:val="false"/>
        <w:autoSpaceDE w:val="false"/>
        <w:rPr/>
      </w:pPr>
      <w:r>
        <w:rPr/>
      </w:r>
    </w:p>
    <w:p>
      <w:pPr>
        <w:pStyle w:val="Normal"/>
        <w:widowControl w:val="false"/>
        <w:autoSpaceDE w:val="false"/>
        <w:rPr/>
      </w:pPr>
      <w:r>
        <w:rPr>
          <w:lang w:val="en-US"/>
        </w:rPr>
        <w:t>I</w:t>
      </w:r>
      <w:r>
        <w:rPr/>
        <w:t>. СТАТЬИ</w:t>
      </w:r>
    </w:p>
    <w:p>
      <w:pPr>
        <w:pStyle w:val="Normal"/>
        <w:widowControl w:val="false"/>
        <w:autoSpaceDE w:val="false"/>
        <w:rPr/>
      </w:pPr>
      <w:r>
        <w:rPr/>
        <w:t>Н.   И.   ЛЕОНОВ</w:t>
      </w:r>
    </w:p>
    <w:p>
      <w:pPr>
        <w:pStyle w:val="Normal"/>
        <w:widowControl w:val="false"/>
        <w:autoSpaceDE w:val="false"/>
        <w:rPr/>
      </w:pPr>
      <w:r>
        <w:rPr/>
        <w:t>БАШКИРИЯ   НАКАНУНЕ   ОТЕЧЕСТВЕННОЙ   ВОЙНЫ</w:t>
      </w:r>
    </w:p>
    <w:p>
      <w:pPr>
        <w:pStyle w:val="Normal"/>
        <w:widowControl w:val="false"/>
        <w:autoSpaceDE w:val="false"/>
        <w:rPr/>
      </w:pPr>
      <w:r>
        <w:rPr/>
        <w:t>1812 ГОДА</w:t>
      </w:r>
    </w:p>
    <w:p>
      <w:pPr>
        <w:pStyle w:val="Normal"/>
        <w:widowControl w:val="false"/>
        <w:autoSpaceDE w:val="false"/>
        <w:rPr/>
      </w:pPr>
      <w:r>
        <w:rPr/>
        <w:t>Несмотря на большое количество работ об Отечествен</w:t>
        <w:softHyphen/>
        <w:t>ной войне 1812 г. вряд ли можно заявить со всей опре</w:t>
        <w:softHyphen/>
        <w:t>деленностью, что ее история изучена достаточно полно. В частности, не до конца еще исследован вклад народов России, в том числе и Башкирии, в победу над наполео</w:t>
        <w:softHyphen/>
        <w:t>новской Францией. Дополнительный интерес к данной проблеме вызван приближающимся юбилеем — 180-летием Отечественной войны 1812 года.</w:t>
      </w:r>
    </w:p>
    <w:p>
      <w:pPr>
        <w:pStyle w:val="Normal"/>
        <w:widowControl w:val="false"/>
        <w:autoSpaceDE w:val="false"/>
        <w:rPr/>
      </w:pPr>
      <w:r>
        <w:rPr/>
        <w:t xml:space="preserve">В начале </w:t>
      </w:r>
      <w:r>
        <w:rPr>
          <w:lang w:val="en-US"/>
        </w:rPr>
        <w:t>XIX</w:t>
      </w:r>
      <w:r>
        <w:rPr/>
        <w:t xml:space="preserve"> века основная территория компактного проживания башкир входила в состав Оренбургской гу</w:t>
        <w:softHyphen/>
        <w:t>бернии, состоящей из 12 уездов: Оренбургского, Уфимско</w:t>
        <w:softHyphen/>
        <w:t>го, Стерлитамакского, Верхнеуральского, Белебеевского, Бирского, Мензелинского, Троицкого, Челябинского, Бу-гульминского, Бугурсланского и Бузулукского. Во главе губернии стоял генерал-губернатор с резиденцией в Орен</w:t>
        <w:softHyphen/>
        <w:t>бурге. Он осуществлял военное управление всем Оренбург</w:t>
        <w:softHyphen/>
        <w:t>ским краем, площадь которого равнялась 282551 кв. вер</w:t>
        <w:softHyphen/>
        <w:t>стам. Военному губернатору подчинялся гражданский, ко</w:t>
        <w:softHyphen/>
        <w:t>торый проживал в Уфе и ведал делами гражданского уп</w:t>
        <w:softHyphen/>
        <w:t>равления в пределах Оренбургской губернии 1.</w:t>
      </w:r>
    </w:p>
    <w:p>
      <w:pPr>
        <w:pStyle w:val="Normal"/>
        <w:widowControl w:val="false"/>
        <w:autoSpaceDE w:val="false"/>
        <w:rPr/>
      </w:pPr>
      <w:r>
        <w:rPr/>
        <w:t>В 1811 г. население Оренбургской губернии по различ</w:t>
        <w:softHyphen/>
        <w:t>ным сведениям колебалось от 787600 человек до 797316 человек. Оно делилось на податных и неподатных жите</w:t>
        <w:softHyphen/>
        <w:t>лей. К податным относились русские и нерусские крестьяне различных  категорий:   государственные,  заводские, удель</w:t>
        <w:softHyphen/>
        <w:t>ные, однодворческие и помещичьи. Последних, по подсче</w:t>
        <w:softHyphen/>
        <w:t>там оренбургского историка П. Е. Матвиевского, насчиты</w:t>
        <w:softHyphen/>
        <w:t>валось всего  37387 душ  мужского  пола  или  9,4%   к об</w:t>
        <w:softHyphen/>
        <w:t>щему числу сельских жителей. Как писал в 1812 г. губер</w:t>
        <w:softHyphen/>
        <w:t>натор Неврозов, в крае «много населено казенных, удель</w:t>
        <w:softHyphen/>
        <w:t>ных,   заводских  и   крепостных  крестьян  без   самих  поме</w:t>
        <w:softHyphen/>
        <w:t>щиков.  Поэтому  в  некоторых  уездах  дворянских  имений и наличных дворян  или  вовсе нет, или очень мало»2.  К неподатному населению относились отставные солдаты, ду</w:t>
        <w:softHyphen/>
        <w:t>ховенство,  башкиры,  мишари,  служилые татары.  Как ви</w:t>
        <w:softHyphen/>
        <w:t>дим, в  числе неподатного  населения  значились  башкиры и  мишари.  Объясняется  это  тем,  что   10  апреля   1798  г. правительство издало указ о введении кантонной системы управления, превратившей башкир и мишарей в служилое военное сословие. В указе говорилось: «Сделать точное ис</w:t>
        <w:softHyphen/>
        <w:t>числение  башкирцев»,  способных  нести  военную  службу, «считая по летам от 20 до 50 лет», разделив их по канто</w:t>
        <w:softHyphen/>
        <w:t>нам 3. Кантонная система унифицировала военно-феодаль</w:t>
        <w:softHyphen/>
        <w:t>ные повинности и пограничную службу башкир без всяких государственных  затрат.  На  территории  Башкирии  было образовано 11 башкирских, 5 мишарских и 5 оренбургских казачьих кантонов.  Кантоны   располагались   преимущест</w:t>
        <w:softHyphen/>
        <w:t>венно  в  Троицком,  Челябинском,   Бирском,   Верхнеураль</w:t>
        <w:softHyphen/>
        <w:t>ском, Уфимском, Стерлитамакском, Мензелинском, Бугуль-минском и Оренбургском уездах. В свою очередь кантоны делились на юрты, отделения и команды, составляя нере</w:t>
        <w:softHyphen/>
        <w:t>гулярные силы отдельного Оренбургского корпуса. Его ко</w:t>
        <w:softHyphen/>
        <w:t>мандующим был оренбургский военный губернатор. В ка</w:t>
        <w:softHyphen/>
        <w:t>зачьи кантоны входили также и башкирские казаки.  На них возлагалась задача вместе с оренбургскими и ураль</w:t>
        <w:softHyphen/>
        <w:t>скими казаками охранять восточные границы Русского го</w:t>
        <w:softHyphen/>
        <w:t>сударства. На службу определялись ежегодно башкиры и мишари в возрасте от 25 до 50 лет в количестве от 6 тыс. 500 человек до  10 тыс. 500 человек и на  срок с  16 мая по 16 сентября. На линейную службу определялись в по</w:t>
        <w:softHyphen/>
        <w:t>рядке    очереди,    установленной    юртовыми    старшинами, обычно по одному человеку от 4—5 дворов.  Башкирские казаки были вооружены копьями, саблями, ружьями и лу</w:t>
        <w:softHyphen/>
        <w:t>ками со стрелами, которые приобретались за счет обще</w:t>
        <w:softHyphen/>
        <w:t>ства. Общество снабжало их также одеждой и двумя ло</w:t>
        <w:softHyphen/>
        <w:t>шадьми — строевой и вьючной. Казачье снаряжение обхо</w:t>
        <w:softHyphen/>
        <w:t>дилось обществу от 25 до 37 копеек серебром с души. Со своей стороны, правительство платило рядовым казакам 12 руб. в год и давало фураж на 1 лошадь. На другую лошадь выплачивалось деньгами 1.</w:t>
      </w:r>
    </w:p>
    <w:p>
      <w:pPr>
        <w:pStyle w:val="Normal"/>
        <w:widowControl w:val="false"/>
        <w:autoSpaceDE w:val="false"/>
        <w:rPr/>
      </w:pPr>
      <w:r>
        <w:rPr/>
        <w:t>Военная служба башкир, мишарей и тептярей не огра</w:t>
        <w:softHyphen/>
        <w:t>ничивалась охраной восточных границ Русского государ</w:t>
        <w:softHyphen/>
        <w:t>ства. В необходимый момент они привлекались для воен</w:t>
        <w:softHyphen/>
        <w:t>ных действий. В таком случае формировались особые пя</w:t>
        <w:softHyphen/>
        <w:t>тисотенные казачьи полки и отправлялись в поход. В годы, предшествовавшие войне с наполеоновской Францией: 1812 г., черпались значительные людские ресурсы для по</w:t>
        <w:softHyphen/>
        <w:t>полнения армии и особенно легкой кавалерии. А как из-ьестно, последняя в то время зачастую решала судьбу сражений.</w:t>
      </w:r>
    </w:p>
    <w:p>
      <w:pPr>
        <w:pStyle w:val="Normal"/>
        <w:widowControl w:val="false"/>
        <w:autoSpaceDE w:val="false"/>
        <w:rPr/>
      </w:pPr>
      <w:r>
        <w:rPr/>
        <w:t xml:space="preserve">В экономическом отношении Башкирия в начале </w:t>
      </w:r>
      <w:r>
        <w:rPr>
          <w:lang w:val="en-US"/>
        </w:rPr>
        <w:t>XIX</w:t>
      </w:r>
      <w:r>
        <w:rPr/>
        <w:t xml:space="preserve"> в. была районом формировавшегося земледелия, феодально-крепостнической горно-заводской промышленности и раз</w:t>
        <w:softHyphen/>
        <w:t>вивающейся торговли. Что касается земледелия, то оно преобладало в северной и северо-западной части края. Наибольшее развитие земледелие получило в Бирском, Бугурусланском, Мензелинском, Челябинском, Уфимском, Белебеевском и Бугульминском уездах. В них были наи</w:t>
        <w:softHyphen/>
        <w:t>более плодородные почвы и удобные пути сообщения, спо</w:t>
        <w:softHyphen/>
        <w:t>собствующие (или облегчающие) продаже сельскохозяйст</w:t>
        <w:softHyphen/>
        <w:t>венной продукции в другие районы края. Однако в целом в земледелии Башкирии господствовала еще переложная: система. Объясняется это обилием целинных земель, до</w:t>
        <w:softHyphen/>
        <w:t>вольно слабой заселенностью края и рутинным состоянием техники. Наиболее типичными сельскохозяйственными ору</w:t>
        <w:softHyphen/>
        <w:t>диями были сохи, косули, татарские сабаны и лишь в ред</w:t>
        <w:softHyphen/>
        <w:t>ких случаях плуги. Более прогрессивная трехпольная си</w:t>
        <w:softHyphen/>
        <w:t>стема обработки земли у местного населения практикова</w:t>
        <w:softHyphen/>
        <w:t>лась спорадически. Поэтому неудивительно, что произво</w:t>
        <w:softHyphen/>
        <w:t>дительность сельского хозяйства достигала в крае сам 3—4 по озимым и сам 2—3 по яровым. Согласно данным Мат</w:t>
        <w:softHyphen/>
        <w:t>виевского, в 1811 г. посев озимых зерновых был 504579 чет</w:t>
        <w:softHyphen/>
        <w:t>вертей *, а собрали хлебов 1728408 четвертей. Ярового хле</w:t>
        <w:softHyphen/>
        <w:t>ба в том году посеяли 705638 четвертей, а собрали 1816687 четвертей. Таким образом, зерновые на душу населения в  1811 г. составили 4,4 четверти. Если из этого количества зерна вычесть помещичье, а также посевной материал, не</w:t>
        <w:softHyphen/>
        <w:t>обходимый крестьянским хозяйствам, то обеспеченность хлебом основной массы населения в том относительно бла</w:t>
        <w:softHyphen/>
        <w:t>гополучном году была явно недостаточной. В неурожайные годы, которые часто повторялись, крестьяне вообще не со</w:t>
        <w:softHyphen/>
        <w:t>бирали хлеба даже на семена. Таким неблагополучным был   1812  год,  когда  большинство   населения  голодало1.</w:t>
      </w:r>
    </w:p>
    <w:p>
      <w:pPr>
        <w:pStyle w:val="Normal"/>
        <w:widowControl w:val="false"/>
        <w:autoSpaceDE w:val="false"/>
        <w:rPr/>
      </w:pPr>
      <w:r>
        <w:rPr/>
        <w:t xml:space="preserve">В конце </w:t>
      </w:r>
      <w:r>
        <w:rPr>
          <w:lang w:val="en-US"/>
        </w:rPr>
        <w:t>XVIII</w:t>
      </w:r>
      <w:r>
        <w:rPr/>
        <w:t xml:space="preserve"> в. к оседлости и земледелию стали пере</w:t>
        <w:softHyphen/>
        <w:t>ходить башкиры. Прежде всего это было связано с их переводом в военно-казачье сословие. Так, в 1798 г. Па</w:t>
        <w:softHyphen/>
        <w:t xml:space="preserve">вел </w:t>
      </w:r>
      <w:r>
        <w:rPr>
          <w:lang w:val="en-US"/>
        </w:rPr>
        <w:t>I</w:t>
      </w:r>
      <w:r>
        <w:rPr/>
        <w:t xml:space="preserve"> предписывал оренбургскому губернатору О. А. Игель-стрему: «...повелевается как вам, так и всем юртовым старшинам входить в состояние каждого башкирца и смот</w:t>
        <w:softHyphen/>
        <w:t>реть накрепко, чтобы всякий старался о приведении в хо</w:t>
        <w:softHyphen/>
        <w:t>рошее состояние домостроительства, земледелия и прочей своей экономики»2. Среди других причин, побудивших башкир приобщаться к земледелию, следует назвать на</w:t>
        <w:softHyphen/>
        <w:t xml:space="preserve">чавшийся в </w:t>
      </w:r>
      <w:r>
        <w:rPr>
          <w:lang w:val="en-US"/>
        </w:rPr>
        <w:t>XIX</w:t>
      </w:r>
      <w:r>
        <w:rPr/>
        <w:t xml:space="preserve"> в. приток русского крестьянства из По</w:t>
        <w:softHyphen/>
        <w:t>волжья, центральных и западных губерний России. Посе</w:t>
        <w:softHyphen/>
        <w:t>ляясь на уже занятых землях, они способствовали сокра</w:t>
        <w:softHyphen/>
        <w:t xml:space="preserve">щению пастбищ и, как следствие этого, к упадку такой традиционной формы хозяйства башкир, как скотоводство. Однако в первые десятилетия </w:t>
      </w:r>
      <w:r>
        <w:rPr>
          <w:lang w:val="en-US"/>
        </w:rPr>
        <w:t>XIX</w:t>
      </w:r>
      <w:r>
        <w:rPr/>
        <w:t xml:space="preserve"> в. местные власти не предпринимали активных принудительных мер по переводу полукочевых башкир к оседлости и земледелию. Поэтому лишь пятая часть их в то время занималась земледелием. По своему быту и культуре такие башкиры почти ничем не отличались от русских крестьян и других оседло-зем</w:t>
        <w:softHyphen/>
        <w:t>ледельческих категорий населения. Подавляющее боль</w:t>
        <w:softHyphen/>
        <w:t>шинство коренного населения края в то время по-прежне</w:t>
        <w:softHyphen/>
        <w:t>му продолжало вести скотоводческо-земледельческое и скотоводческое хозяйство. Помимо скотоводства и земле</w:t>
        <w:softHyphen/>
        <w:t>делия значительное развитие у башкир, тептярей и миша</w:t>
        <w:softHyphen/>
        <w:t xml:space="preserve">рей в начале </w:t>
      </w:r>
      <w:r>
        <w:rPr>
          <w:lang w:val="en-US"/>
        </w:rPr>
        <w:t>XIX</w:t>
      </w:r>
      <w:r>
        <w:rPr/>
        <w:t xml:space="preserve"> в. получило огородничество и пчеловод</w:t>
        <w:softHyphen/>
        <w:t>ство 3.</w:t>
      </w:r>
    </w:p>
    <w:p>
      <w:pPr>
        <w:pStyle w:val="Normal"/>
        <w:widowControl w:val="false"/>
        <w:autoSpaceDE w:val="false"/>
        <w:rPr/>
      </w:pPr>
      <w:r>
        <w:rPr/>
        <w:t xml:space="preserve">В начале </w:t>
      </w:r>
      <w:r>
        <w:rPr>
          <w:lang w:val="en-US"/>
        </w:rPr>
        <w:t>XIX</w:t>
      </w:r>
      <w:r>
        <w:rPr/>
        <w:t xml:space="preserve"> в. в Оренбургской губернии достаточно велика была роль горнозаводской промышленности. Нака</w:t>
        <w:softHyphen/>
        <w:t>нуне Отечественной войны 1812 года на ее территории находилось 4 казенных завода — Златоустовский, Миас-ский, Саткинский, Кусинский и более 20-ти частновладель</w:t>
        <w:softHyphen/>
        <w:t>ческих: Архангельский,  Благовещенский,  Белорецкий,  Бо-</w:t>
      </w:r>
    </w:p>
    <w:p>
      <w:pPr>
        <w:pStyle w:val="Normal"/>
        <w:widowControl w:val="false"/>
        <w:autoSpaceDE w:val="false"/>
        <w:rPr/>
      </w:pPr>
      <w:r>
        <w:rPr/>
        <w:t>гословский, Богоявленский, Воскресенский, Верхотурский, Верхнетроицкий, Верхне-Авзяно-Петровский, Кагинский, Тирлянский, Усень-Ивановский, Нижнесимский, Нижне</w:t>
        <w:softHyphen/>
        <w:t>троицкий, Преображенский, Покровский, Симский, Усть-Катав-Ивановский, Узянский, Шилвинский, Юрюзань-Ива-новский К</w:t>
      </w:r>
    </w:p>
    <w:p>
      <w:pPr>
        <w:pStyle w:val="Normal"/>
        <w:widowControl w:val="false"/>
        <w:autoSpaceDE w:val="false"/>
        <w:rPr/>
      </w:pPr>
      <w:r>
        <w:rPr/>
        <w:t>В. М. Черемшанский отмечал, что многие из этих за</w:t>
        <w:softHyphen/>
        <w:t>водов своим существованием обязаны башкирам. По его словам, если они и не принимали непосредственного учас</w:t>
        <w:softHyphen/>
        <w:t>тия в заводских работах, то доставляли на заводы лес за бесценок. Особенно большую заслугу башкир Черемшан</w:t>
        <w:softHyphen/>
        <w:t>ский видел «в перевозке на заводы руды из отдаленных рудников по непроходимым в летнее время лесам и гор</w:t>
        <w:softHyphen/>
        <w:t>ным   ущельям 2.</w:t>
      </w:r>
    </w:p>
    <w:p>
      <w:pPr>
        <w:pStyle w:val="Normal"/>
        <w:widowControl w:val="false"/>
        <w:autoSpaceDE w:val="false"/>
        <w:rPr/>
      </w:pPr>
      <w:r>
        <w:rPr/>
        <w:t>Несмотря на то, что основную часть заводских работ выполняли крепостные рабочие и приписные крестьяне, южноуральские заводы в рассматриваемое время выплав</w:t>
        <w:softHyphen/>
        <w:t>ляли 18% чугуна и железа, производимого в стране4. Горнозаводская промышленность края довольно интен</w:t>
        <w:softHyphen/>
        <w:t>сивно работала и на оборону страны. Так, в 1811 г. только Златоустовские заводы поставили для нужд армии 149 орудий. Через год заводы Южного Урала снабдили армию уже 12675 орудиями, 18346 ядрами, 7417 гранатами и 3337 бомбами 4.</w:t>
      </w:r>
    </w:p>
    <w:p>
      <w:pPr>
        <w:pStyle w:val="Normal"/>
        <w:widowControl w:val="false"/>
        <w:autoSpaceDE w:val="false"/>
        <w:rPr/>
      </w:pPr>
      <w:r>
        <w:rPr/>
        <w:t>Помимо горнозаводской промышленности на террито</w:t>
        <w:softHyphen/>
        <w:t>рии Оренбургской губернии находились многочисленные кирпичные, поташные, кожевенные, салотопенные, вино</w:t>
        <w:softHyphen/>
        <w:t>куренные и др. заводы. Первое место среди них занимали винокуренные заводы, расположенные на территории Стер-литамакского и Бугульминского уездов. Их продукция не только удовлетворяла спрос местного населения, но и вы</w:t>
        <w:softHyphen/>
        <w:t>возилась в Саратовскую, Вятскую, Казанскую и Пермскую губернии. Находившиеся на втором месте салотопенные заводы, в основном, были построены на территории Орен</w:t>
        <w:softHyphen/>
        <w:t>бургского и Троицкого уездов. Третье место занимали ко</w:t>
        <w:softHyphen/>
        <w:t>жевенные заводы, которых довольно много было в Стер-литамакском, Бирском, Уфимском, Оренбургском и Троиц</w:t>
        <w:softHyphen/>
        <w:t>ком  уездах5.  Видное  место  среди  промышленных  произ водств края занимало сукноделие. Советский историк Л. Г. Бескровный объясняет это тем, что резкое увеличение армейских контингентов поставило отечественных кожевен</w:t>
        <w:softHyphen/>
        <w:t>ных и суконных фабрикантов в большое затруднение. Уже в 1809 году армия недополучила 35% необходимого для ее нужд сукна. Такое положение сохранялось вплоть до 1812 года К Поэтому не случайно с 1809 г. по некоторым уездам края вводятся так называемые крестьянские станы для выделки сукна. На них вырабатывались «крестьянские широкие сукна», употреблявшиеся не столько на собствен</w:t>
        <w:softHyphen/>
        <w:t>ные нужды крестьян, сколько на одежду для рекрутов, обмундирование инвалидных команд и продажу в сосед</w:t>
        <w:softHyphen/>
        <w:t>ние губернии. В 1811 г. в Оренбургской губернии земле</w:t>
        <w:softHyphen/>
        <w:t>делием и сукноделием одновременно занималось более 2 тысяч человек. Они обслуживали 570 станов и выраба</w:t>
        <w:softHyphen/>
        <w:t>тывали, обычно в зимнее время, более 11 тыс. аршин сук</w:t>
        <w:softHyphen/>
        <w:t>на. Лучше всего сукнодельное производство было развито в Челябинском и Троицком уездах, несколько слабее в Стерлитамакском 2. Башкиры, русские крестьяне и тептяри занимались сукноделием и в других уездах. Однако оно не имело промыслового значения и играло вспомогатель</w:t>
        <w:softHyphen/>
        <w:t>ную роль в их хозяйстве. Помимо сукноделия русские кре</w:t>
        <w:softHyphen/>
        <w:t>стьяне и женщины-башкирки пряли шерсть, изготовляли войлок, ткали холсты, армячину. Они выделывали также кожи, шили мужскую и женскую одежду, обувь.</w:t>
      </w:r>
    </w:p>
    <w:p>
      <w:pPr>
        <w:pStyle w:val="Normal"/>
        <w:widowControl w:val="false"/>
        <w:autoSpaceDE w:val="false"/>
        <w:rPr/>
      </w:pPr>
      <w:r>
        <w:rPr/>
        <w:t xml:space="preserve">С конца </w:t>
      </w:r>
      <w:r>
        <w:rPr>
          <w:lang w:val="en-US"/>
        </w:rPr>
        <w:t>XVIII</w:t>
      </w:r>
      <w:r>
        <w:rPr/>
        <w:t xml:space="preserve"> века довольно значительное развитие получает поташное производство. В 1798—1800 гг. в Орен</w:t>
        <w:softHyphen/>
        <w:t>бургской губернии насчитывалось 142 поташных завода. Из них 46 находились в Бирском уезде, 33 — Мензелин-ском, 32— Уфимском, 14 — Белебеевском, 11 — Стерлита</w:t>
        <w:softHyphen/>
        <w:t>макском, 4 — Оренбургском и 2 — Бугульминском уездах. В числе владельцев поташных заводов 29 было из среды башкир. Их социальный состав был далеко неоднород</w:t>
        <w:softHyphen/>
        <w:t>ным — рядовые башкиры, указные муллы, старшины, пра</w:t>
        <w:softHyphen/>
        <w:t>порщики, сотники и коллежский советник. Свои заводы они строили на собственной земле или арендованной у вот</w:t>
        <w:softHyphen/>
        <w:t>чинников. Продукция поташных заводов не только удов</w:t>
        <w:softHyphen/>
        <w:t>летворяла нужды местной промышленности, но и отправ</w:t>
        <w:softHyphen/>
        <w:t>лялась в Нижний Новгород, где ее охотно покупали вла</w:t>
        <w:softHyphen/>
        <w:t>дельцы полотняных фабрик и мыловаренных заводов.</w:t>
      </w:r>
    </w:p>
    <w:p>
      <w:pPr>
        <w:pStyle w:val="Normal"/>
        <w:widowControl w:val="false"/>
        <w:autoSpaceDE w:val="false"/>
        <w:rPr/>
      </w:pPr>
      <w:r>
        <w:rPr/>
        <w:t>Существенную роль в экономике края играла внутрен</w:t>
        <w:softHyphen/>
        <w:t>няя  и  внешняя  торговля.   Внутренняя  торговля   осущест-</w:t>
      </w:r>
    </w:p>
    <w:p>
      <w:pPr>
        <w:pStyle w:val="Normal"/>
        <w:widowControl w:val="false"/>
        <w:autoSpaceDE w:val="false"/>
        <w:rPr/>
      </w:pPr>
      <w:r>
        <w:rPr/>
        <w:t>влялась на ярмарках, которые подразделялись на город</w:t>
        <w:softHyphen/>
        <w:t>ские и сельские. Городские ярмарки проводились во всех уездных городах, но наибольшую известность из них по</w:t>
        <w:softHyphen/>
        <w:t>лучили Оренбургская, Уфимская, Мензелинская, Бирская, Бугульминская и Челябинская. Как правило, на таких яр</w:t>
        <w:softHyphen/>
        <w:t>марках продавали не только местную продукцию земледе</w:t>
        <w:softHyphen/>
        <w:t>лия и животноводства, но и товары, привезенные из других городов. Среди них были шелковые, бумажные и пенько</w:t>
        <w:softHyphen/>
        <w:t>вые ткани, фарфоровая, фаянсовая и стеклянная посуда, чай, кофе, сахар, воск, мед, сало, хлеб и рыба. Согласно данным В. М. Черемшанского, довольно много на эти яр</w:t>
        <w:softHyphen/>
        <w:t>марки пригонялось лошадей — от 3 до 5 тысяч *. О попу</w:t>
        <w:softHyphen/>
        <w:t>лярности ярмарок Оренбургской губернии свидетельствует тот факт, что на них съезжались купцы из Москвы, Ка</w:t>
        <w:softHyphen/>
        <w:t>зани и Симбирска.</w:t>
      </w:r>
    </w:p>
    <w:p>
      <w:pPr>
        <w:pStyle w:val="Normal"/>
        <w:widowControl w:val="false"/>
        <w:autoSpaceDE w:val="false"/>
        <w:rPr/>
      </w:pPr>
      <w:r>
        <w:rPr/>
        <w:t>На сельских ярмарках, как правило, торговали кре</w:t>
        <w:softHyphen/>
        <w:t>стьяне окрестных деревень. Они продавали продукцию своего сельского хозяйства и своих домашних промыслов. Частыми гостями ярмарок были также мелкие торговцы с  товарами,  необходимыми  в   крестьянском   быту.</w:t>
      </w:r>
    </w:p>
    <w:p>
      <w:pPr>
        <w:pStyle w:val="Normal"/>
        <w:widowControl w:val="false"/>
        <w:autoSpaceDE w:val="false"/>
        <w:rPr/>
      </w:pPr>
      <w:r>
        <w:rPr/>
        <w:t>Внешняя торговля, в основном, велась со Средней Ази</w:t>
        <w:softHyphen/>
        <w:t>ей. В 1743 г. главным меновым пунктом в ней стал Орен</w:t>
        <w:softHyphen/>
        <w:t>бург, а в 1750 г. был открыт еще один — в Троицке. Тор</w:t>
        <w:softHyphen/>
        <w:t>говля в Оренбургском меновом дворе проводилась с июня по ноябрь, в Троицком — с мая по ноябрь2. Торговля велась самая разнообразная. Из Средней Азии в Оренбург и Троицк пригоняли скот, привозили сырые кожи, волчьи и лисьи шкуры, верблюжью шерсть, козий пух, рога сай</w:t>
        <w:softHyphen/>
        <w:t>гаков и ковры. Кроме того среднеазиатские купцы торго</w:t>
        <w:softHyphen/>
        <w:t>вали сырьем из хлопка, халатами, бирюзой, рисом, оре</w:t>
        <w:softHyphen/>
        <w:t>хами, миндалем и сухофруктами. Фрукты потреблялись внутри Оренбургской губернии, а другие товары отправ</w:t>
        <w:softHyphen/>
        <w:t>лялись в Москву и на Нижегородскую ярмарку. В свою очередь из Оренбурга в Среднюю Азию вывозились бу</w:t>
        <w:softHyphen/>
        <w:t>мажные, шерстяные и полотняные ткани, юфтевые и чер</w:t>
        <w:softHyphen/>
        <w:t>ные кожи, изделия из металла, глиняная, деревянная и стеклянная посуда, сундуки, мед, воск, чай, сахар, табак и хлеб. В Бухару вывозились также золотые и серебряные монеты, как русские, так и иностранные3.</w:t>
      </w:r>
    </w:p>
    <w:p>
      <w:pPr>
        <w:pStyle w:val="Normal"/>
        <w:widowControl w:val="false"/>
        <w:autoSpaceDE w:val="false"/>
        <w:rPr/>
      </w:pPr>
      <w:r>
        <w:rPr/>
        <w:t>Доходы края от среднеазиатской торговли были доволь</w:t>
        <w:softHyphen/>
        <w:t>но значительными. В 1811 г. только пошлинные сборы по Оренбургской таможне составили более 52 тыс. рублей, а Троицкой — 73 тыс. рублей 1.</w:t>
      </w:r>
    </w:p>
    <w:p>
      <w:pPr>
        <w:pStyle w:val="Normal"/>
        <w:widowControl w:val="false"/>
        <w:autoSpaceDE w:val="false"/>
        <w:rPr/>
      </w:pPr>
      <w:r>
        <w:rPr/>
        <w:t>Внутренняя и внешняя торговля не только способство</w:t>
        <w:softHyphen/>
        <w:t>вала экономическому развитию края, но и приносила су</w:t>
        <w:softHyphen/>
        <w:t>щественную пользу государственной казне. Так, по догово</w:t>
        <w:softHyphen/>
        <w:t>ренности с нею в Оренбургской губернии закупались в ог</w:t>
        <w:softHyphen/>
        <w:t>ромных количествах провиант, фураж и лошади. Послед</w:t>
        <w:softHyphen/>
        <w:t>ние, как известно, были необходимы для формирования казачьих полков, сыгравших большую роль в Отечествен</w:t>
        <w:softHyphen/>
        <w:t>ной войне 1812 года.</w:t>
      </w:r>
    </w:p>
    <w:p>
      <w:pPr>
        <w:pStyle w:val="Normal"/>
        <w:widowControl w:val="false"/>
        <w:autoSpaceDE w:val="false"/>
        <w:rPr/>
      </w:pPr>
      <w:r>
        <w:rPr/>
        <w:t>В целом Башкирия своим экономическим потенциалом и людскими ресурсами внесла большой вклад в победу России над наполеоновской Францией.</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А. 3. АСФАНДИЯРОВ</w:t>
      </w:r>
    </w:p>
    <w:p>
      <w:pPr>
        <w:pStyle w:val="Normal"/>
        <w:widowControl w:val="false"/>
        <w:autoSpaceDE w:val="false"/>
        <w:rPr/>
      </w:pPr>
      <w:r>
        <w:rPr/>
        <w:t>НАРОДЫ    БАШКИРИИ   В  ОТЕЧЕСТВЕННОЙ    ВОЙНЕ</w:t>
      </w:r>
    </w:p>
    <w:p>
      <w:pPr>
        <w:pStyle w:val="Normal"/>
        <w:widowControl w:val="false"/>
        <w:autoSpaceDE w:val="false"/>
        <w:rPr/>
      </w:pPr>
      <w:r>
        <w:rPr/>
        <w:t>1812 ГОДА</w:t>
      </w:r>
    </w:p>
    <w:p>
      <w:pPr>
        <w:pStyle w:val="Normal"/>
        <w:widowControl w:val="false"/>
        <w:autoSpaceDE w:val="false"/>
        <w:rPr/>
      </w:pPr>
      <w:r>
        <w:rPr/>
        <w:t>Прошло сто восемьдесят лет со времени Отечественной войны 1812 года. Это была справедливая национально-освободительная война русского народа против внезапно вторгшейся в Россию наполеоновской армии. Совместные усилия великого русского народа и его армии, массовый героизм и стойкость солдат дали возможность одержать победу над сильным врагом.</w:t>
      </w:r>
    </w:p>
    <w:p>
      <w:pPr>
        <w:pStyle w:val="Normal"/>
        <w:widowControl w:val="false"/>
        <w:autoSpaceDE w:val="false"/>
        <w:rPr/>
      </w:pPr>
      <w:r>
        <w:rPr/>
        <w:t>Героический подъем 1812 года охватил и другие народы России, вставшие на защиту общей Отчизны. В борьбе против чужеземных захватчиков объединились русские, украинцы, белорусы, народы Поволжья, Урала. В помощи армии участвовали все народы многонациональной России. В завоевание великой победы внесли свой вклад и народы Башкирии. Полки, сформированные в Оренбургской гу</w:t>
        <w:softHyphen/>
        <w:t>бернии, принимали активное участие в Отечественной вой</w:t>
        <w:softHyphen/>
        <w:t>не 1812 года и заграничном походе русской армии 1813— 1814 годов. Участию народов Башкирии в Отечественной войне 1812 года посвящены монографии известных истори</w:t>
        <w:softHyphen/>
        <w:t>ков П. Е. Матвиевского и А. Н. Усманова 2.</w:t>
      </w:r>
    </w:p>
    <w:p>
      <w:pPr>
        <w:pStyle w:val="Normal"/>
        <w:widowControl w:val="false"/>
        <w:autoSpaceDE w:val="false"/>
        <w:rPr/>
      </w:pPr>
      <w:r>
        <w:rPr/>
        <w:t>1   ГАОО, ф. 6, д. 276а, л. 130.</w:t>
      </w:r>
    </w:p>
    <w:p>
      <w:pPr>
        <w:pStyle w:val="Normal"/>
        <w:widowControl w:val="false"/>
        <w:autoSpaceDE w:val="false"/>
        <w:rPr/>
      </w:pPr>
      <w:r>
        <w:rPr/>
        <w:t>2  Матвиевский   П.   Е.   Оренбургский   край   в   Отечественной   войне 1812 года.  Оренбург.  1962;  Усманов А. Н.  Башкирский народ в Оте</w:t>
        <w:softHyphen/>
        <w:t>чественной войне 1812 года. Уфа.  1964.</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Татары,  черкес,   башкиры,  казак,  калмык,  казачий  офицер  и  гусары. С гравюры  Кольбе. Первая четверть </w:t>
      </w:r>
      <w:r>
        <w:rPr>
          <w:lang w:val="en-US"/>
        </w:rPr>
        <w:t>XIX</w:t>
      </w:r>
      <w:r>
        <w:rPr/>
        <w:t xml:space="preserve"> в.</w:t>
      </w:r>
    </w:p>
    <w:p>
      <w:pPr>
        <w:pStyle w:val="Normal"/>
        <w:widowControl w:val="false"/>
        <w:autoSpaceDE w:val="false"/>
        <w:rPr/>
      </w:pPr>
      <w:r>
        <w:rPr/>
        <w:t>*</w:t>
      </w:r>
    </w:p>
    <w:p>
      <w:pPr>
        <w:pStyle w:val="Normal"/>
        <w:widowControl w:val="false"/>
        <w:autoSpaceDE w:val="false"/>
        <w:rPr/>
      </w:pPr>
      <w:r>
        <w:rPr/>
        <w:t>Для башкирских полков война с наполеоновской Фран</w:t>
        <w:softHyphen/>
        <w:t>цией началась еще в 1806—1807 гг. Уже 26 декабря 1805 г. в подкрепление русским войскам двинулись из Оренбург</w:t>
        <w:softHyphen/>
        <w:t>ского края 600 калмыков, 1000 оренбургских и челябин</w:t>
        <w:softHyphen/>
        <w:t>ских казаков и 7 тыс. башкир К Имеются указания о том, что «в 1806—1807 годах во время войны с Францией было сформировано 20 пятисотенных башкирских полков 2. Циф</w:t>
        <w:softHyphen/>
        <w:t>ры эти подтверждаются в отношении башкир (7 тыс. со</w:t>
        <w:softHyphen/>
        <w:t>ставляло 14 полков) тем фактом, что на пограничную службу по Оренбургской линии в 1806 г. было назначено всего лишь 919, а в 1807 г. немногим более 1000 башкир, в то время как в предшествовавшие годы забирали от 6300 до   10 000   воинов3.</w:t>
      </w:r>
    </w:p>
    <w:p>
      <w:pPr>
        <w:pStyle w:val="Normal"/>
        <w:widowControl w:val="false"/>
        <w:autoSpaceDE w:val="false"/>
        <w:rPr/>
      </w:pPr>
      <w:r>
        <w:rPr/>
        <w:t>1  Матвиевский П. Е. Указ. соч. С. 128—129. Государственный исто</w:t>
        <w:softHyphen/>
        <w:t>рический  музей.  Отдел  письменных  источников,  ф.  450.  Ед.  хр.  708, л. 40.</w:t>
      </w:r>
    </w:p>
    <w:p>
      <w:pPr>
        <w:pStyle w:val="Normal"/>
        <w:widowControl w:val="false"/>
        <w:autoSpaceDE w:val="false"/>
        <w:rPr/>
      </w:pPr>
      <w:r>
        <w:rPr/>
        <w:t>2  Очерки  по  истории  Башкирской  АССР.  Т.   1.  Ч.  2.  Уфа.   1959. С. 64.</w:t>
      </w:r>
    </w:p>
    <w:p>
      <w:pPr>
        <w:pStyle w:val="Normal"/>
        <w:widowControl w:val="false"/>
        <w:autoSpaceDE w:val="false"/>
        <w:rPr/>
      </w:pPr>
      <w:r>
        <w:rPr/>
        <w:t>3  См.:   «Материалы   по   историко-статистическому   описанию   Орен</w:t>
        <w:softHyphen/>
        <w:t>бургского  казачьего  войска».  Вып.  5.  Оренбург.   1904.  С.  71—73, 75, 87.</w:t>
      </w:r>
    </w:p>
    <w:p>
      <w:pPr>
        <w:pStyle w:val="Normal"/>
        <w:widowControl w:val="false"/>
        <w:autoSpaceDE w:val="false"/>
        <w:rPr/>
      </w:pPr>
      <w:r>
        <w:rPr/>
        <w:t>13</w:t>
      </w:r>
    </w:p>
    <w:p>
      <w:pPr>
        <w:pStyle w:val="Normal"/>
        <w:widowControl w:val="false"/>
        <w:autoSpaceDE w:val="false"/>
        <w:rPr/>
      </w:pPr>
      <w:r>
        <w:rPr/>
        <w:t xml:space="preserve"> </w:t>
      </w:r>
      <w:r>
        <w:rPr/>
        <w:t>По всей вероятности, не все полки приняли участие в военных действиях. Пока не удалось установить точно чис</w:t>
        <w:softHyphen/>
        <w:t>ло полков, принявших участие в войне с французами в 1805—1807 гг. В исторической литературе упоминается об участии только двух башкирских конных полков в этой войне.   Однако   эти   сведения   нельзя   считать   полными.</w:t>
      </w:r>
    </w:p>
    <w:p>
      <w:pPr>
        <w:pStyle w:val="Normal"/>
        <w:widowControl w:val="false"/>
        <w:autoSpaceDE w:val="false"/>
        <w:rPr/>
      </w:pPr>
      <w:r>
        <w:rPr/>
        <w:t>Два башкирских полка вместе с 1-м и 2-м оренбург</w:t>
        <w:softHyphen/>
        <w:t>скими полками под командованием полковника Углецкого с 10 мая 1807 г. составляли «передовую цепь против гене</w:t>
        <w:softHyphen/>
        <w:t>ралов Массена и Вреде» *. Кроме того, по свидетельству современника и участника событий донского казака П. Чуй-кевича, в корпусе генерала П. И. Платова с 4 июня 1807 г. находились две башкирские пятисотенные команды и Став</w:t>
        <w:softHyphen/>
        <w:t>ропольский калмыцкий полк под командованием полков</w:t>
        <w:softHyphen/>
        <w:t>ника   князя   Уракова 2.</w:t>
      </w:r>
    </w:p>
    <w:p>
      <w:pPr>
        <w:pStyle w:val="Normal"/>
        <w:widowControl w:val="false"/>
        <w:autoSpaceDE w:val="false"/>
        <w:rPr/>
      </w:pPr>
      <w:r>
        <w:rPr/>
        <w:t>Следовательно, в разное время в ряды действующей русской армии влилось по меньшей мере 4 башкирских полка под командованием двух казачьих офицеров.</w:t>
      </w:r>
    </w:p>
    <w:p>
      <w:pPr>
        <w:pStyle w:val="Normal"/>
        <w:widowControl w:val="false"/>
        <w:autoSpaceDE w:val="false"/>
        <w:rPr/>
      </w:pPr>
      <w:r>
        <w:rPr/>
        <w:t>По словам представителя Англии офицера Роберта Вильсона, наблюдавшего боевые действия русских войск на территории Пруссии и Польши, с неприятелем вели бои 1500 башкир «со стальными шлемами и одетые в кольчу</w:t>
        <w:softHyphen/>
        <w:t>гу», которые соединились с армией Беннигсена у г. Вел-лау в ходе отступления ее после Фридландского сражения. Автор не указал ни номера полков, ни фамилии их ко</w:t>
        <w:softHyphen/>
        <w:t>мандиров. Поэтому вопрос о том, являлись ли эти полки одними из 4-х указанных выше или новыми, остается не совсем выясненным. Возможно, что Р. Вильсон и П. Чуй-кевич писали об одних и тех же полках.</w:t>
      </w:r>
    </w:p>
    <w:p>
      <w:pPr>
        <w:pStyle w:val="Normal"/>
        <w:widowControl w:val="false"/>
        <w:autoSpaceDE w:val="false"/>
        <w:rPr/>
      </w:pPr>
      <w:r>
        <w:rPr/>
        <w:t>Во время сражений башкирские конники проявляли му</w:t>
        <w:softHyphen/>
        <w:t>жество и отвагу. Описывая сильную стычку с француз</w:t>
        <w:softHyphen/>
        <w:t>ской кавалерией, Р. Вильсон отмечает «личную храбрость» башкир, которые, только что прибыв в армию, бросились на французов вместе с другими казаками вплавь через р. Аллер. Башкирские конники, стреляя из луков, «с боль</w:t>
        <w:softHyphen/>
        <w:t>шим эффектом атаковали отряды врага, захватив плен</w:t>
        <w:softHyphen/>
        <w:t>ных». Описывая разгром французского эскадрона, Р. Виль</w:t>
        <w:softHyphen/>
        <w:t>сон приводит интересный факт о действии «бесшумного оружия» — стрел башкир. «Офицер, раненный в бедро стрелой, вынул ее, но был всерьез встревожен ложным представлением о стрелах, якобы отравленных и под этим впечатлением  провел ночь в ужасной тревоге и даже на</w:t>
      </w:r>
    </w:p>
    <w:p>
      <w:pPr>
        <w:pStyle w:val="Normal"/>
        <w:widowControl w:val="false"/>
        <w:autoSpaceDE w:val="false"/>
        <w:rPr/>
      </w:pPr>
      <w:r>
        <w:rPr/>
        <w:t>1  См.:   «Материалы   по   историко-статистическому   описанию   Орен</w:t>
        <w:softHyphen/>
        <w:t>бургского казачьего войска». Вып. 5. Оренбург. 1904. С. 151.</w:t>
      </w:r>
    </w:p>
    <w:p>
      <w:pPr>
        <w:pStyle w:val="Normal"/>
        <w:widowControl w:val="false"/>
        <w:autoSpaceDE w:val="false"/>
        <w:rPr/>
      </w:pPr>
      <w:r>
        <w:rPr/>
        <w:t>2  См.:   Чуйкевич   П.   Подвиги   казаков   в   Пруссии.    СПб.,    1810. С. 102—103, 113, 117, 119.</w:t>
      </w:r>
    </w:p>
    <w:p>
      <w:pPr>
        <w:pStyle w:val="Normal"/>
        <w:widowControl w:val="false"/>
        <w:autoSpaceDE w:val="false"/>
        <w:rPr/>
      </w:pPr>
      <w:r>
        <w:rPr/>
        <w:t>14</w:t>
      </w:r>
    </w:p>
    <w:p>
      <w:pPr>
        <w:pStyle w:val="Normal"/>
        <w:widowControl w:val="false"/>
        <w:autoSpaceDE w:val="false"/>
        <w:rPr/>
      </w:pPr>
      <w:r>
        <w:rPr/>
        <w:t>следующее утро он не был разубежден в своем заблужде</w:t>
        <w:softHyphen/>
        <w:t>нии». Р. Вильсон не раз подчеркивал храбрость и бесстра</w:t>
        <w:softHyphen/>
        <w:t>шие башкирских конников в борьбе с такой сильной регу</w:t>
        <w:softHyphen/>
        <w:t>лярной армией, как французская 1.</w:t>
      </w:r>
    </w:p>
    <w:p>
      <w:pPr>
        <w:pStyle w:val="Normal"/>
        <w:widowControl w:val="false"/>
        <w:autoSpaceDE w:val="false"/>
        <w:rPr/>
      </w:pPr>
      <w:r>
        <w:rPr/>
        <w:t>Подробности последующих боевых действий башкир</w:t>
        <w:softHyphen/>
        <w:t>ских полков мы находим в записках П. Чуйкевича. Чтобы препятствовать переправе противника, генерал Платов ре</w:t>
        <w:softHyphen/>
        <w:t>шил задержать его на правой стороне р. Прегель и с этой целью разделил корпус на четыре части. Атаманский (дон</w:t>
        <w:softHyphen/>
        <w:t>ской) полк, два башкирских и калмыцкий полки Уракова составили четвертую резервную часть. В полдень 4 июня неприятель во многих местах переправился через реку по понтонам. Кавалерия дивизионного генерала Груши пошла вверх по берегу р. Прегель с намерением атаковать левый фланг казаков. В этот момент, по словам П. Чуйкевича, «Платов, уступая рвению кантонных начальников башкир</w:t>
        <w:softHyphen/>
        <w:t>ских команд, приказал князю Уракову напасть с ними на французов. Башкирцы чувствительны были к сему назна</w:t>
        <w:softHyphen/>
        <w:t>чению и выполнили приказание с отличным мужеством» 2. Они, применяя тактику заманивания, подпустили против</w:t>
        <w:softHyphen/>
        <w:t>ника на довольно близкое расстояние и выпустили сотни стрел, а засадная команда сделала быстрый поворот нале</w:t>
        <w:softHyphen/>
        <w:t>во и ударила копьями во фланг врага, который не мог устоять, «будучи изумлен и замешан новостью оружия, с чем против него действовали»3. Башкиры гнали неприя</w:t>
        <w:softHyphen/>
        <w:t>тельскую кавалерию, «которой они не давали пощады», до расположения французской пехоты. Этот бой впослед</w:t>
        <w:softHyphen/>
        <w:t>ствии был описан и историком А. И. Михайловским-Дани</w:t>
        <w:softHyphen/>
        <w:t xml:space="preserve">левским 4. В середине </w:t>
      </w:r>
      <w:r>
        <w:rPr>
          <w:lang w:val="en-US"/>
        </w:rPr>
        <w:t>XIX</w:t>
      </w:r>
      <w:r>
        <w:rPr/>
        <w:t xml:space="preserve"> в. для генерального штаба была составлена Карповым сводка под названием «Действия русских войск в кампании 1806 и 1807 годов», где дана высокая  оценка   боевым   качествам   башкирских  воинов5.</w:t>
      </w:r>
    </w:p>
    <w:p>
      <w:pPr>
        <w:pStyle w:val="Normal"/>
        <w:widowControl w:val="false"/>
        <w:autoSpaceDE w:val="false"/>
        <w:rPr/>
      </w:pPr>
      <w:r>
        <w:rPr/>
        <w:t>Генерал М. И. Платов в арьергардных боях, следуя к Тильзиту, «дорого продавал неприятелю каждый свой шаг». Башкирские полки в составе корпуса Платова участ</w:t>
        <w:softHyphen/>
        <w:t>вовали в сражениях при Веллау, недалеко от дер. Гросс-Егерсдорф, у Таплакенской плотины, при Битенен и у Юр-</w:t>
      </w:r>
    </w:p>
    <w:p>
      <w:pPr>
        <w:pStyle w:val="Normal"/>
        <w:widowControl w:val="false"/>
        <w:autoSpaceDE w:val="false"/>
        <w:rPr/>
      </w:pPr>
      <w:r>
        <w:rPr>
          <w:lang w:val="en-US"/>
        </w:rPr>
        <w:t>1  Brief Remarks on the character  and   composition   of   the  Russian Army and sketch of the Compaigns in Poland in the years 1806 and 1807. By sir Robert Wilson. London.  1810. Pp. 40—41.</w:t>
      </w:r>
    </w:p>
    <w:p>
      <w:pPr>
        <w:pStyle w:val="Normal"/>
        <w:widowControl w:val="false"/>
        <w:autoSpaceDE w:val="false"/>
        <w:rPr/>
      </w:pPr>
      <w:r>
        <w:rPr>
          <w:lang w:val="en-US"/>
        </w:rPr>
        <w:t xml:space="preserve">2  </w:t>
      </w:r>
      <w:r>
        <w:rPr/>
        <w:t>Чуйкевич</w:t>
      </w:r>
      <w:r>
        <w:rPr>
          <w:lang w:val="en-US"/>
        </w:rPr>
        <w:t xml:space="preserve"> </w:t>
      </w:r>
      <w:r>
        <w:rPr/>
        <w:t>П</w:t>
      </w:r>
      <w:r>
        <w:rPr>
          <w:lang w:val="en-US"/>
        </w:rPr>
        <w:t xml:space="preserve">. </w:t>
      </w:r>
      <w:r>
        <w:rPr/>
        <w:t>Указ</w:t>
      </w:r>
      <w:r>
        <w:rPr>
          <w:lang w:val="en-US"/>
        </w:rPr>
        <w:t xml:space="preserve">. </w:t>
      </w:r>
      <w:r>
        <w:rPr/>
        <w:t>соч</w:t>
      </w:r>
      <w:r>
        <w:rPr>
          <w:lang w:val="en-US"/>
        </w:rPr>
        <w:t xml:space="preserve">. </w:t>
      </w:r>
      <w:r>
        <w:rPr/>
        <w:t>С. 102—103.</w:t>
      </w:r>
    </w:p>
    <w:p>
      <w:pPr>
        <w:pStyle w:val="Normal"/>
        <w:widowControl w:val="false"/>
        <w:autoSpaceDE w:val="false"/>
        <w:rPr/>
      </w:pPr>
      <w:r>
        <w:rPr/>
        <w:t>3  Там же. С. 103.</w:t>
      </w:r>
    </w:p>
    <w:p>
      <w:pPr>
        <w:pStyle w:val="Normal"/>
        <w:widowControl w:val="false"/>
        <w:autoSpaceDE w:val="false"/>
        <w:rPr/>
      </w:pPr>
      <w:r>
        <w:rPr/>
        <w:t>4  См.:  Михайловский-Данилевский  А.  И.  Описание  второй   войны имп. Александра с Наполеоном в 1806—1807 гг. СПб., 1846, С. 343—-344.</w:t>
      </w:r>
    </w:p>
    <w:p>
      <w:pPr>
        <w:pStyle w:val="Normal"/>
        <w:widowControl w:val="false"/>
        <w:autoSpaceDE w:val="false"/>
        <w:rPr/>
      </w:pPr>
      <w:r>
        <w:rPr/>
        <w:t>5  См.: ЦГВИА, ф. ВУА, д. 3161, л. 66 об.</w:t>
      </w:r>
    </w:p>
    <w:p>
      <w:pPr>
        <w:pStyle w:val="Normal"/>
        <w:widowControl w:val="false"/>
        <w:autoSpaceDE w:val="false"/>
        <w:rPr/>
      </w:pPr>
      <w:r>
        <w:rPr/>
        <w:t>15</w:t>
      </w:r>
    </w:p>
    <w:p>
      <w:pPr>
        <w:pStyle w:val="Normal"/>
        <w:widowControl w:val="false"/>
        <w:autoSpaceDE w:val="false"/>
        <w:rPr/>
      </w:pPr>
      <w:r>
        <w:rPr/>
        <w:t>гайчен. Противник, как известно, наступал превосходящи</w:t>
        <w:softHyphen/>
        <w:t>ми силами. Несмотря на это, французская кавалерия — авангард войск Наполеона — «везде была отбита и про</w:t>
        <w:softHyphen/>
        <w:t>гнана с большим уроном» *.</w:t>
      </w:r>
    </w:p>
    <w:p>
      <w:pPr>
        <w:pStyle w:val="Normal"/>
        <w:widowControl w:val="false"/>
        <w:autoSpaceDE w:val="false"/>
        <w:rPr/>
      </w:pPr>
      <w:r>
        <w:rPr/>
        <w:t>В коротких стычках с противником и в его преследо</w:t>
        <w:softHyphen/>
        <w:t>вании казаки были очень активны. Эта особенность их подчеркнута Ф. Энгельсом в работе «Армии Европы»: «В малой войне казаки являются единственной боевой силой, которой следует опасаться ввиду их активности и неуто</w:t>
        <w:softHyphen/>
        <w:t>мимости» 2.</w:t>
      </w:r>
    </w:p>
    <w:p>
      <w:pPr>
        <w:pStyle w:val="Normal"/>
        <w:widowControl w:val="false"/>
        <w:autoSpaceDE w:val="false"/>
        <w:rPr/>
      </w:pPr>
      <w:r>
        <w:rPr/>
        <w:t>В посланном главнокомандующему рапорте атаман Платов отметил мужество и храбрость двух башкирских полков, их командира полковника Уракова, башкирского кантонного начальника поручика Бурангула Куватова (1740—1833), сотников Карагузи Кадаргулова (1780— 1824), Айчувака Узенбаева (1767—?, в 1839 году ему было 72 года, из д. Муйнак Оренбургского уезда), прапор</w:t>
        <w:softHyphen/>
        <w:t>щика Кагармана Бурангулова (1788—1828) 3.</w:t>
      </w:r>
    </w:p>
    <w:p>
      <w:pPr>
        <w:pStyle w:val="Normal"/>
        <w:widowControl w:val="false"/>
        <w:autoSpaceDE w:val="false"/>
        <w:rPr/>
      </w:pPr>
      <w:r>
        <w:rPr/>
        <w:t>После заключения Тильзитского мира башкирским пол</w:t>
        <w:softHyphen/>
        <w:t>кам было повелено «обратиться в прежние их жилища», и по возвращении в Оренбург воины были распущены по домам 4.</w:t>
      </w:r>
    </w:p>
    <w:p>
      <w:pPr>
        <w:pStyle w:val="Normal"/>
        <w:widowControl w:val="false"/>
        <w:autoSpaceDE w:val="false"/>
        <w:rPr/>
      </w:pPr>
      <w:r>
        <w:rPr/>
        <w:t>После поражения Австрии, Пруссии и России в войнах 1805—1809 гг. наполеоновская Франция стала властитель</w:t>
        <w:softHyphen/>
        <w:t>ницей Западной Европы. Стремясь к мировому господству, Наполеон начал подготовку агрессивной захватнической войны против России.</w:t>
      </w:r>
    </w:p>
    <w:p>
      <w:pPr>
        <w:pStyle w:val="Normal"/>
        <w:widowControl w:val="false"/>
        <w:autoSpaceDE w:val="false"/>
        <w:rPr/>
      </w:pPr>
      <w:r>
        <w:rPr/>
        <w:t>С нарастанием угрозы нападения на Россию со стороны Франции правительство вынуждено было принять меры по увеличению численности и укреплению армии. В апреле 1811 г. военному губернатору Г. С. Волконскому было приказано сформировать два пятисотенных полка из баш</w:t>
        <w:softHyphen/>
        <w:t>кир, «назвав по нумерам», и один полк из ставропольских калмыков. Они должны были иметь «употребляемое по их обыкновению» оружие и велено «всем им быть о двуконь» 5.</w:t>
      </w:r>
    </w:p>
    <w:p>
      <w:pPr>
        <w:pStyle w:val="Normal"/>
        <w:widowControl w:val="false"/>
        <w:autoSpaceDE w:val="false"/>
        <w:rPr/>
      </w:pPr>
      <w:r>
        <w:rPr/>
        <w:t>Получив данный указ, военный губернатор края Волкон</w:t>
        <w:softHyphen/>
        <w:t>ский разослал предписание начальникам некоторых канто</w:t>
        <w:softHyphen/>
        <w:t>нов, в силу чего последние стали снаряжать башкир в полки. В 6-м башкирском кантоне в мае 1811 г. была сформирована команда из 1000 чел., названная резервной, под начальством  певца  и  кураиста дистаночного началь-</w:t>
      </w:r>
    </w:p>
    <w:p>
      <w:pPr>
        <w:pStyle w:val="Normal"/>
        <w:widowControl w:val="false"/>
        <w:autoSpaceDE w:val="false"/>
        <w:rPr/>
      </w:pPr>
      <w:r>
        <w:rPr/>
        <w:t>1  Чуйкевич П. Указ. соч. С. 113.</w:t>
      </w:r>
    </w:p>
    <w:p>
      <w:pPr>
        <w:pStyle w:val="Normal"/>
        <w:widowControl w:val="false"/>
        <w:autoSpaceDE w:val="false"/>
        <w:rPr/>
      </w:pPr>
      <w:r>
        <w:rPr/>
        <w:t>2  Маркс К. и Энгельс Ф. Соч. Изд. Т. 11. С. 483.</w:t>
      </w:r>
    </w:p>
    <w:p>
      <w:pPr>
        <w:pStyle w:val="Normal"/>
        <w:widowControl w:val="false"/>
        <w:autoSpaceDE w:val="false"/>
        <w:rPr/>
      </w:pPr>
      <w:r>
        <w:rPr/>
        <w:t>3  См.: Чуйкевич П. Указ. соч. С. 117, 119. 1 ЦГВИА, ф. ВУА, д. 3185, л. 25 об.</w:t>
      </w:r>
    </w:p>
    <w:p>
      <w:pPr>
        <w:pStyle w:val="Normal"/>
        <w:widowControl w:val="false"/>
        <w:autoSpaceDE w:val="false"/>
        <w:rPr/>
      </w:pPr>
      <w:r>
        <w:rPr/>
        <w:t>5 ПСЗ, Т. 31, № 24583.</w:t>
      </w:r>
    </w:p>
    <w:p>
      <w:pPr>
        <w:pStyle w:val="Normal"/>
        <w:widowControl w:val="false"/>
        <w:autoSpaceDE w:val="false"/>
        <w:rPr/>
      </w:pPr>
      <w:r>
        <w:rPr/>
        <w:t>ника Буранбая Кутучева, несправедливо сосланного впо</w:t>
        <w:softHyphen/>
        <w:t>следствии в Сибирь на поселение. Кроме того, там же «выбором приуготовлено было к походу» в армию пяти</w:t>
        <w:softHyphen/>
        <w:t>сотенный полк под командованием дистаночного началь</w:t>
        <w:softHyphen/>
        <w:t>ника Юлбариса Бикбулатова, вспоследствии командира 15-го башкирского полка *. В 5-м башкирском кантоне на</w:t>
        <w:softHyphen/>
        <w:t>чальником Кулуем Кучуковым тогда же было назначена в армию 65, в резервную команду—150 башкир. В 7-м кантоне поручиком Юмагуловым была сформирована ты</w:t>
        <w:softHyphen/>
        <w:t>сячная резервная команда2. Как видно, формирование полков и резервных команд шло полным ходом. Эти пол</w:t>
        <w:softHyphen/>
        <w:t>ки, предназначенные для пополнения Западной армии, на</w:t>
        <w:softHyphen/>
        <w:t>зывались 1-м и 2-м, первый был сформирован в 9-м, а второй — в 7-м и 12-м башкирских кантонах3.</w:t>
      </w:r>
    </w:p>
    <w:p>
      <w:pPr>
        <w:pStyle w:val="Normal"/>
        <w:widowControl w:val="false"/>
        <w:autoSpaceDE w:val="false"/>
        <w:rPr/>
      </w:pPr>
      <w:r>
        <w:rPr/>
        <w:t>В июне 1811 г. 1-й башкирский полк прибыл в Сим</w:t>
        <w:softHyphen/>
        <w:t>бирск, через который направлялся к Серпухову. После зимовки в Курской губернии 1-й и 2-й башкирские полки двинулись к Луцку, где 2 января 1812 г. командующий второй армией генерал от инфантерии П. И. Багратион устроил им смотр, в ходе которого «обнаружил неполный комплект людей и значительный недостаток в лошадях» 4. К началу Отечественной войны на западной границе нахо</w:t>
        <w:softHyphen/>
        <w:t>дились 1-й и 2-й башкирские полки, 1-й тептярский, 1-й и 2-й уральские,  1-й и 2-й оренбургские казачьи полки.</w:t>
      </w:r>
    </w:p>
    <w:p>
      <w:pPr>
        <w:pStyle w:val="Normal"/>
        <w:widowControl w:val="false"/>
        <w:autoSpaceDE w:val="false"/>
        <w:rPr/>
      </w:pPr>
      <w:r>
        <w:rPr/>
        <w:t xml:space="preserve">После вторжения Наполеоновской армии в пределы России Манифест Александра </w:t>
      </w:r>
      <w:r>
        <w:rPr>
          <w:lang w:val="en-US"/>
        </w:rPr>
        <w:t>I</w:t>
      </w:r>
      <w:r>
        <w:rPr/>
        <w:t xml:space="preserve"> и предписания губернато</w:t>
        <w:softHyphen/>
        <w:t>ра с призывом об обороне Отечества оглашались в мече</w:t>
        <w:softHyphen/>
        <w:t>тях и на деревенских сходах. Многие жители Башкирия добровольно просились в ряды действующей армии. В сво</w:t>
        <w:softHyphen/>
        <w:t>ем прошении на имя губернатора крещеный башкир Илья Фертов, отданный в холопы, в августе 1812 года писал о «неусыпном и ревностном желании» сражаться за незави</w:t>
        <w:softHyphen/>
        <w:t>симость Родины 5. Тогда же братья Абдулхалик и Назир Абдулвахитовы просили губернатора «по ревностному... желанию к службе» включить их «для оказания Отечеству услуги» в состав башкирского полка, сформированного в 9-м  кантоне   (Оренбургский   уезд) 6.  Юртовой   старшина</w:t>
      </w:r>
    </w:p>
    <w:p>
      <w:pPr>
        <w:pStyle w:val="Normal"/>
        <w:widowControl w:val="false"/>
        <w:autoSpaceDE w:val="false"/>
        <w:rPr/>
      </w:pPr>
      <w:r>
        <w:rPr/>
        <w:t>16</w:t>
      </w:r>
    </w:p>
    <w:p>
      <w:pPr>
        <w:pStyle w:val="Normal"/>
        <w:widowControl w:val="false"/>
        <w:autoSpaceDE w:val="false"/>
        <w:rPr/>
      </w:pPr>
      <w:r>
        <w:rPr/>
        <w:t>1   НА БНЦ УрО АН СССР, ф. 3, оп.  12, д. 77, лл. 28, 32.</w:t>
      </w:r>
    </w:p>
    <w:p>
      <w:pPr>
        <w:pStyle w:val="Normal"/>
        <w:widowControl w:val="false"/>
        <w:autoSpaceDE w:val="false"/>
        <w:rPr/>
      </w:pPr>
      <w:r>
        <w:rPr/>
        <w:t>2  См.: ЦГА БАССР, ф. 2,   оп. 1, д. 419, лл. 1-1  об; ГАОО, ф. 6, оп.   3,   д.   3588,   л.   4.</w:t>
      </w:r>
    </w:p>
    <w:p>
      <w:pPr>
        <w:pStyle w:val="Normal"/>
        <w:widowControl w:val="false"/>
        <w:autoSpaceDE w:val="false"/>
        <w:rPr/>
      </w:pPr>
      <w:r>
        <w:rPr/>
        <w:t>3  ЦГА БАССР, ф. 2, оп.  1, д. 3724, лл. 24 об., 51, 55; д. 4021, лл. 29 об-ЗО, 33 об-34, 36 об-37; д. 4923, лл. 90 об-91, 93 об-94,  107 об-ПО.</w:t>
      </w:r>
    </w:p>
    <w:p>
      <w:pPr>
        <w:pStyle w:val="Normal"/>
        <w:widowControl w:val="false"/>
        <w:autoSpaceDE w:val="false"/>
        <w:rPr/>
      </w:pPr>
      <w:r>
        <w:rPr/>
        <w:t>4  Цит. по кн.: «Калмыки в Отечественной войне 1812 г.». Элиста* 1964. С. 19—20.</w:t>
      </w:r>
    </w:p>
    <w:p>
      <w:pPr>
        <w:pStyle w:val="Normal"/>
        <w:widowControl w:val="false"/>
        <w:autoSpaceDE w:val="false"/>
        <w:rPr/>
      </w:pPr>
      <w:r>
        <w:rPr/>
        <w:t>5  ЦГА БАССР, ф. 2, оп. 1, д. 306-а, л. 1—2.</w:t>
      </w:r>
    </w:p>
    <w:p>
      <w:pPr>
        <w:pStyle w:val="Normal"/>
        <w:widowControl w:val="false"/>
        <w:autoSpaceDE w:val="false"/>
        <w:rPr/>
      </w:pPr>
      <w:r>
        <w:rPr/>
        <w:t>6  ГАОО, ф. 6, оп. 3, д. 3668-а, л. 1.</w:t>
      </w:r>
    </w:p>
    <w:p>
      <w:pPr>
        <w:pStyle w:val="Normal"/>
        <w:widowControl w:val="false"/>
        <w:autoSpaceDE w:val="false"/>
        <w:rPr/>
      </w:pPr>
      <w:r>
        <w:rPr/>
        <w:t>17</w:t>
      </w:r>
    </w:p>
    <w:p>
      <w:pPr>
        <w:pStyle w:val="Normal"/>
        <w:widowControl w:val="false"/>
        <w:autoSpaceDE w:val="false"/>
        <w:rPr/>
      </w:pPr>
      <w:r>
        <w:rPr/>
        <w:t>10-го кантона (Бирский уезд) Абуталиб Абдрахманов с сыном Сагитом выразили желание служить в армии «без всякой   от   войска   подмоги» К</w:t>
      </w:r>
    </w:p>
    <w:p>
      <w:pPr>
        <w:pStyle w:val="Normal"/>
        <w:widowControl w:val="false"/>
        <w:autoSpaceDE w:val="false"/>
        <w:rPr/>
      </w:pPr>
      <w:r>
        <w:rPr/>
        <w:t>Отечественная война поднимала на защиту Родины ши</w:t>
        <w:softHyphen/>
        <w:t>рокие круги разных сословий. Добровольцами объявляли себя представители казачества, учащейся молодежи, мел</w:t>
        <w:softHyphen/>
        <w:t>ких чиновников, служителей культа. В Уфимский пехотный полк явился юноша Яким Домашнев, заявивший о своем желании следовать за братьями в район боевых действий. Атаман Нагайбацкой станицы Серебряков совершил бла</w:t>
        <w:softHyphen/>
        <w:t>городный поступок, полностью вооружив за собственный счет 53 казака2. Отмечая патриотический подъем среди башкир и других нерусских народов, участник войны 1812 года С. Н. Глинка писал, что «не только стародавние сыны России, но и народы, отличные языком, нравами, ве</w:t>
        <w:softHyphen/>
        <w:t>рою и образом жизни, народы кочующие — и те, наравне с природными россиянами, готовы были умереть за землю русскую. Мордва, тептяри, мещеряки, черемисы ревностно и охотно шли на службу; башкирцы оренбургские сами собой вызывались и спрашивали у правительства, не нуж</w:t>
        <w:softHyphen/>
        <w:t>ны ли их полки» 3.</w:t>
      </w:r>
    </w:p>
    <w:p>
      <w:pPr>
        <w:pStyle w:val="Normal"/>
        <w:widowControl w:val="false"/>
        <w:autoSpaceDE w:val="false"/>
        <w:rPr/>
      </w:pPr>
      <w:r>
        <w:rPr/>
        <w:t>В 1812 году во многих уездах Оренбургской губернии не было урожая, народ голодал. Несмотря на это башкиры, казаки и другие охотно шли на войну со своими конями, своим обмундированием и оружием.</w:t>
      </w:r>
    </w:p>
    <w:p>
      <w:pPr>
        <w:pStyle w:val="Normal"/>
        <w:widowControl w:val="false"/>
        <w:autoSpaceDE w:val="false"/>
        <w:rPr/>
      </w:pPr>
      <w:r>
        <w:rPr/>
        <w:t>Характерно и то, что в годы войны среди башкир и ка</w:t>
        <w:softHyphen/>
        <w:t>заков не наблюдалось дезертирства и членовредительства. П. Е. Матвиевский, изучавший период Отечественной войны 1812 года по местным архивным материалам, делает вы</w:t>
        <w:softHyphen/>
        <w:t>вод, что «членовредительство наблюдалось в отдельных случаях по русским и нерусским селениям, при полном от</w:t>
        <w:softHyphen/>
        <w:t>сутствии его, по изученным делам, в казачьих и башкир</w:t>
        <w:softHyphen/>
        <w:t>ских кантонах» 4.</w:t>
      </w:r>
    </w:p>
    <w:p>
      <w:pPr>
        <w:pStyle w:val="Normal"/>
        <w:widowControl w:val="false"/>
        <w:autoSpaceDE w:val="false"/>
        <w:rPr/>
      </w:pPr>
      <w:r>
        <w:rPr/>
        <w:t>В первые месяцы войны по инициативе башкир были сформированы 3, 4 и 5-й полки. 8 августа последовал указ о формировании от 10 до 30 пятисотенных полков из баш</w:t>
        <w:softHyphen/>
        <w:t>кир и мишарей, а также оренбургского атаманского ты</w:t>
        <w:softHyphen/>
        <w:t>сячного полка 5.</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Пикет уральских казаков.   1812 г.  Раскрашенная гравюра  К   Вагнера по  оригиналу  Е.  Карнеева.</w:t>
      </w:r>
    </w:p>
    <w:p>
      <w:pPr>
        <w:pStyle w:val="Normal"/>
        <w:widowControl w:val="false"/>
        <w:autoSpaceDE w:val="false"/>
        <w:rPr/>
      </w:pPr>
      <w:r>
        <w:rPr/>
        <w:t>1   ГАОО, ф. 6, оп. 5, д. 11182, л. 14; оп. 3, л. 3757/1, л. 1.</w:t>
      </w:r>
    </w:p>
    <w:p>
      <w:pPr>
        <w:pStyle w:val="Normal"/>
        <w:widowControl w:val="false"/>
        <w:autoSpaceDE w:val="false"/>
        <w:rPr/>
      </w:pPr>
      <w:r>
        <w:rPr/>
        <w:t>2  Матвиевский П. Е. Указ. раб. С. 103, 138.</w:t>
      </w:r>
    </w:p>
    <w:p>
      <w:pPr>
        <w:pStyle w:val="Normal"/>
        <w:widowControl w:val="false"/>
        <w:autoSpaceDE w:val="false"/>
        <w:rPr/>
      </w:pPr>
      <w:r>
        <w:rPr/>
        <w:t>3  Прибавление  к  русской  истории  Сергея   Глинки,  или  записка  и замечания  о  происшествиях   1812,   1813,   1814,   1815  годов,  им  самим изданные. М., 1818. С. 113.</w:t>
      </w:r>
    </w:p>
    <w:p>
      <w:pPr>
        <w:pStyle w:val="Normal"/>
        <w:widowControl w:val="false"/>
        <w:autoSpaceDE w:val="false"/>
        <w:rPr/>
      </w:pPr>
      <w:r>
        <w:rPr/>
        <w:t>4  Матвиевский П. Е. С. 112.</w:t>
      </w:r>
    </w:p>
    <w:p>
      <w:pPr>
        <w:pStyle w:val="Normal"/>
        <w:widowControl w:val="false"/>
        <w:autoSpaceDE w:val="false"/>
        <w:rPr/>
      </w:pPr>
      <w:r>
        <w:rPr/>
        <w:t>5  ПСЗ 1. Т. 40. № 25201-а, приложение.</w:t>
      </w:r>
    </w:p>
    <w:p>
      <w:pPr>
        <w:pStyle w:val="Normal"/>
        <w:widowControl w:val="false"/>
        <w:autoSpaceDE w:val="false"/>
        <w:rPr/>
      </w:pPr>
      <w:r>
        <w:rPr/>
        <w:t>18</w:t>
      </w:r>
    </w:p>
    <w:p>
      <w:pPr>
        <w:pStyle w:val="Normal"/>
        <w:widowControl w:val="false"/>
        <w:autoSpaceDE w:val="false"/>
        <w:rPr/>
      </w:pPr>
      <w:r>
        <w:rPr/>
        <w:t>Снаряжение этих полков производилось на прежнем основании — обмундирование, вооружение и все остальное относилось как на счет командируемых, так и на счет об</w:t>
        <w:softHyphen/>
        <w:t>щественной «подмоги». Начальник 9-го кантона Бурангул Куватов, имея в виду бедных башкир, писал губернатору, что они без общественной «подмоги» сами по себе «не имеют возможности приобрести одежды» К Полк состоял из 500 рядовых и командного состава в количестве 30 чело</w:t>
        <w:softHyphen/>
        <w:t>век (командир полка, старшина, 5 есаулов, 5 сотников, 5 хорунжих, 1 квартирмейстер, 1 мулла, 1—2 писаря и 10 пятидесятников). Командирами полков назначались офи</w:t>
        <w:softHyphen/>
        <w:t>церы русских казачьих войск и башкиры, т. е. каждый полк имел двух командиров, башкирские находились в подчи</w:t>
        <w:softHyphen/>
        <w:t>нении русских командиров.</w:t>
      </w:r>
    </w:p>
    <w:p>
      <w:pPr>
        <w:pStyle w:val="Normal"/>
        <w:widowControl w:val="false"/>
        <w:autoSpaceDE w:val="false"/>
        <w:rPr/>
      </w:pPr>
      <w:r>
        <w:rPr/>
        <w:t>Каждый кантон в зависимости от численности служа</w:t>
        <w:softHyphen/>
        <w:t>щих выставлял от одного до трех полков, которые по мере формирования отправлялись на запад. 1-й и 2-й башкирские кантоны, расположенные в Пермском, Осинском, Екатерин</w:t>
        <w:softHyphen/>
        <w:t>бургском и Красноуфимском уездах, снарядили 20-й полк; 3-й кантон (Шадринский у.) — 19-й; 4-й кантон (Троиц</w:t>
        <w:softHyphen/>
        <w:t>кий у.) сформировал 18-й; 6-й кантон (Верхнеуральский у.) направил на фронт 14-й и 15-й полки; 7-й кантон (Стер-литамакский у.) выставил 12-й и 13-й полки; 9-й кантон вооружил и снарядил 7, 8 и 9-й; 10-й кантон (Бирский у.) отправил на запад часть 5-го и 10-й полки; 11-й кантон (Мензелинский у.) формировал 3-й и часть 5-го полков; 12-й кантон (Белебеевский, Бугульминский у.) —4-й, часть 5-го и 12-го полков. Остальные полки были созданы в 5-м (Челябинский у.), 8-м (Уфимский у.) и других башкирских кантонах.</w:t>
      </w:r>
    </w:p>
    <w:p>
      <w:pPr>
        <w:pStyle w:val="Normal"/>
        <w:widowControl w:val="false"/>
        <w:autoSpaceDE w:val="false"/>
        <w:rPr/>
      </w:pPr>
      <w:r>
        <w:rPr/>
        <w:t>За короткий срок, с августа по октябрь, кроме ранее сформированных пяти полков башкирские кантоны^ отпра</w:t>
        <w:softHyphen/>
        <w:t>вили на фронт еще 15 полков. В конце 1812—1813 годов было сформировано еще 8 полков. В общей сложности в 1811 — 1813 годах башкирские кантоны направили в армию 28 полков 2.</w:t>
      </w:r>
    </w:p>
    <w:p>
      <w:pPr>
        <w:pStyle w:val="Normal"/>
        <w:widowControl w:val="false"/>
        <w:autoSpaceDE w:val="false"/>
        <w:rPr/>
      </w:pPr>
      <w:r>
        <w:rPr/>
        <w:t>Помимо полков, действовавших против французских захватчиков, 12 тысяч башкир несли линейно-сторожевую службу на восточных границах России. Всего в 1811 —1813 годах башкирские кантоны мобилизовали и выставили для защиты страны от наполеоновских войск и для охраны юго-восточной границы около 27 тысяч воинов. Мишарские кантоны  снарядили  два  полка.  Из  национальных  частей</w:t>
      </w:r>
    </w:p>
    <w:p>
      <w:pPr>
        <w:pStyle w:val="Normal"/>
        <w:widowControl w:val="false"/>
        <w:autoSpaceDE w:val="false"/>
        <w:rPr/>
      </w:pPr>
      <w:r>
        <w:rPr/>
        <w:t>1  ЦГА БАССР, ф. 2, оп. 1, д. 410, л. 22.</w:t>
      </w:r>
    </w:p>
    <w:p>
      <w:pPr>
        <w:pStyle w:val="Normal"/>
        <w:widowControl w:val="false"/>
        <w:autoSpaceDE w:val="false"/>
        <w:rPr/>
      </w:pPr>
      <w:r>
        <w:rPr/>
        <w:t>2  Усманов А. Н. Указ. раб. С. 57—58, 74—76.</w:t>
      </w:r>
    </w:p>
    <w:p>
      <w:pPr>
        <w:pStyle w:val="Normal"/>
        <w:widowControl w:val="false"/>
        <w:autoSpaceDE w:val="false"/>
        <w:rPr/>
      </w:pPr>
      <w:r>
        <w:rPr/>
        <w:t>20</w:t>
      </w:r>
    </w:p>
    <w:p>
      <w:pPr>
        <w:pStyle w:val="Normal"/>
        <w:widowControl w:val="false"/>
        <w:autoSpaceDE w:val="false"/>
        <w:rPr/>
      </w:pPr>
      <w:r>
        <w:rPr/>
        <w:t>в рядах действующей армии находились еще два тептяр-ских и один полк ставропольских калмыков. В 1812 году были созданы 3, 4 и 5-й оренбургские казачьи полки, из которых два последних составили атаманский тысячный полк. Воевал и оренбургский драгунский полк. Пять пол</w:t>
        <w:softHyphen/>
        <w:t>ков было сформировано и уральскими казаками. Уфимцы выставили пехотный полк *. Таким образом, в помощь рус</w:t>
        <w:softHyphen/>
        <w:t>ской армии Оренбургский край выставил 45 конных пол</w:t>
        <w:softHyphen/>
        <w:t>ков.</w:t>
      </w:r>
    </w:p>
    <w:p>
      <w:pPr>
        <w:pStyle w:val="Normal"/>
        <w:widowControl w:val="false"/>
        <w:autoSpaceDE w:val="false"/>
        <w:rPr/>
      </w:pPr>
      <w:r>
        <w:rPr/>
        <w:t>Проявляя чувство ответственности за судьбу страны, население края собирало деньги на нужды войны. Уже к 15 августа 1812 года башкиры, тептяри и мишары пожерт</w:t>
        <w:softHyphen/>
        <w:t>вовали в пользу армии 500 тысяч рублей. Добровольные взносы продолжались и в сентябре2. Следует отметить, что денежный вклад оренбургских дворян и купцов, по сравнению с народной помощью, был весьма скромным. Дворяне губернии внесли 65 тысяч рублей, при этом почти вся сумма была собрана ими с 60 тысяч крепостных кре</w:t>
        <w:softHyphen/>
        <w:t>стьян. Верхнеуральское купечество передало на нужды ар</w:t>
        <w:softHyphen/>
        <w:t>мии только 163, а троицкое — 210 рублей3.</w:t>
      </w:r>
    </w:p>
    <w:p>
      <w:pPr>
        <w:pStyle w:val="Normal"/>
        <w:widowControl w:val="false"/>
        <w:autoSpaceDE w:val="false"/>
        <w:rPr/>
      </w:pPr>
      <w:r>
        <w:rPr/>
        <w:t>Вооружение башкир состояло из ружья, пики или копья, сабли, лука и колчана со стрелами. Ружье и писто</w:t>
        <w:softHyphen/>
        <w:t>леты были у них редкостью. У некоторых конников име</w:t>
        <w:softHyphen/>
        <w:t>лись «проволочные латы или кольчуги», которые надева</w:t>
        <w:softHyphen/>
        <w:t>лись перед боем и защищали их от вражеской стрелы и пики, а на дальнем расстоянии — и от пули.</w:t>
      </w:r>
    </w:p>
    <w:p>
      <w:pPr>
        <w:pStyle w:val="Normal"/>
        <w:widowControl w:val="false"/>
        <w:autoSpaceDE w:val="false"/>
        <w:rPr/>
      </w:pPr>
      <w:r>
        <w:rPr/>
        <w:t>Обмундирование предписывалось иметь им «по их обы</w:t>
        <w:softHyphen/>
        <w:t>чаю», не требовалось «единообразия». «Военный костюм башкир выглядел так: суконный кафтан синего или белого цвета, широкие шаровары такого же цвета с красными ши</w:t>
        <w:softHyphen/>
        <w:t>рокими лампасами, белая остроконечная войлочная шап</w:t>
        <w:softHyphen/>
        <w:t>ка (колпак), которая на полях с двух сторон была разре</w:t>
        <w:softHyphen/>
        <w:t>зана и загнута, ременной пояс, кожаная портупея и сабля, подсумок с патронами»; сапоги из «коневьей кожи», кото</w:t>
        <w:softHyphen/>
        <w:t>рых, хоть и «некрасивые, но весьма прочные», одной пары бывает достаточно на целый год 4.</w:t>
      </w:r>
    </w:p>
    <w:p>
      <w:pPr>
        <w:pStyle w:val="Normal"/>
        <w:widowControl w:val="false"/>
        <w:autoSpaceDE w:val="false"/>
        <w:rPr/>
      </w:pPr>
      <w:r>
        <w:rPr/>
        <w:t>Участие башкирских конников в войнах и походах Рос</w:t>
        <w:softHyphen/>
        <w:t>сии способствовало выработке ими своеобразной тактики. Она тонко  подмечена  одним  из  авторов:  «40 шагов  есть</w:t>
      </w:r>
    </w:p>
    <w:p>
      <w:pPr>
        <w:pStyle w:val="Normal"/>
        <w:widowControl w:val="false"/>
        <w:autoSpaceDE w:val="false"/>
        <w:rPr/>
      </w:pPr>
      <w:r>
        <w:rPr/>
        <w:t>1  Матвиевский П. Е. С. 135, 141.</w:t>
      </w:r>
    </w:p>
    <w:p>
      <w:pPr>
        <w:pStyle w:val="Normal"/>
        <w:widowControl w:val="false"/>
        <w:autoSpaceDE w:val="false"/>
        <w:rPr/>
      </w:pPr>
      <w:r>
        <w:rPr/>
        <w:t>2  Бабкин  В.  Народное  ополчение в  Отечественной войне  1812  г. М„ 1962. С. 108; Матвиевский П. Е. С. 118.</w:t>
      </w:r>
    </w:p>
    <w:p>
      <w:pPr>
        <w:pStyle w:val="Normal"/>
        <w:widowControl w:val="false"/>
        <w:autoSpaceDE w:val="false"/>
        <w:rPr/>
      </w:pPr>
      <w:r>
        <w:rPr/>
        <w:t>3  ЦГА БАССР, ф. 6, оп. 1, д. 134, л. 9, 10, 22, 34.</w:t>
      </w:r>
    </w:p>
    <w:p>
      <w:pPr>
        <w:pStyle w:val="Normal"/>
        <w:widowControl w:val="false"/>
        <w:autoSpaceDE w:val="false"/>
        <w:rPr/>
      </w:pPr>
      <w:r>
        <w:rPr/>
        <w:t>4  Черемшанский В. М. Описание Оренбургской губернии в хозяй</w:t>
        <w:softHyphen/>
        <w:t>ственно-статистическом, этнографическом и промышленном отношениях. Уфа, 1859. С. 138.</w:t>
      </w:r>
    </w:p>
    <w:p>
      <w:pPr>
        <w:pStyle w:val="Normal"/>
        <w:widowControl w:val="false"/>
        <w:autoSpaceDE w:val="false"/>
        <w:rPr/>
      </w:pPr>
      <w:r>
        <w:rPr/>
        <w:t>21</w:t>
      </w:r>
    </w:p>
    <w:p>
      <w:pPr>
        <w:pStyle w:val="Normal"/>
        <w:widowControl w:val="false"/>
        <w:autoSpaceDE w:val="false"/>
        <w:rPr/>
      </w:pPr>
      <w:r>
        <w:rPr/>
        <w:t>среднее расстояние для верного выстрела (из лука). 3 сражении башкирец передвигает колчан со спины на грудь, берет две стрелы в зубы, а другие две кладет на лук и пускает мгновенно одну за другою; при нападении крепко нагибается к лошади и с пронзительным криком, раскры</w:t>
        <w:softHyphen/>
        <w:t>тою грудью и засученными рукавами смело кидается на врага и, пустивши 4 стрелы, колет пикою» 1, Другой под</w:t>
        <w:softHyphen/>
        <w:t>черкивал, что башкиры «мастерски владеют пикой и мет</w:t>
        <w:softHyphen/>
        <w:t>ко стреляют из ружей и луков, — последним и действуют с такою силой, что пущенная стрела, на недальном раз-стоянии, как, например, саженях на 15, пронзает насквозь не только человека, но даже и лошадь» 2.</w:t>
      </w:r>
    </w:p>
    <w:p>
      <w:pPr>
        <w:pStyle w:val="Normal"/>
        <w:widowControl w:val="false"/>
        <w:autoSpaceDE w:val="false"/>
        <w:rPr/>
      </w:pPr>
      <w:r>
        <w:rPr/>
        <w:t>В начальный период войны в боевых операциях прини</w:t>
        <w:softHyphen/>
        <w:t>мало участие несколько полков из Башкирии, 1-й баш</w:t>
        <w:softHyphen/>
        <w:t xml:space="preserve">кирский полк воевал в составе </w:t>
      </w:r>
      <w:r>
        <w:rPr>
          <w:lang w:val="en-US"/>
        </w:rPr>
        <w:t>II</w:t>
      </w:r>
      <w:r>
        <w:rPr/>
        <w:t xml:space="preserve"> армии генерала О. И. Багратиона, 2-й башкирский — в составе </w:t>
      </w:r>
      <w:r>
        <w:rPr>
          <w:lang w:val="en-US"/>
        </w:rPr>
        <w:t>III</w:t>
      </w:r>
      <w:r>
        <w:rPr/>
        <w:t xml:space="preserve"> армии гене</w:t>
        <w:softHyphen/>
        <w:t>рала А. И. Тормасова, 1-й тептярскии полк — в составе 1 Западной армии генерала М. Б. Барклая де-Толли. 1-й и 2-й оренбургские и 1-й и 2-й уральские казачьи полки находились в составе Дунайской армии, которой коман</w:t>
        <w:softHyphen/>
        <w:t>довал адмирал П. В. Чичагов.</w:t>
      </w:r>
    </w:p>
    <w:p>
      <w:pPr>
        <w:pStyle w:val="Normal"/>
        <w:widowControl w:val="false"/>
        <w:autoSpaceDE w:val="false"/>
        <w:rPr/>
      </w:pPr>
      <w:r>
        <w:rPr/>
        <w:t>Башкирские и тептярскии полки оказались на том уча</w:t>
        <w:softHyphen/>
        <w:t>стке границы, где уже в мае 1812 года происходили стыч</w:t>
        <w:softHyphen/>
        <w:t>ки с разъездами Наполеона. 1-й тептярскии полк майора Темирова находился в районе деревни Понемунь, где в ночь с 11 на 12 июня началась переправа передовых час</w:t>
        <w:softHyphen/>
        <w:t>тей французской армии через Неман.</w:t>
      </w:r>
    </w:p>
    <w:p>
      <w:pPr>
        <w:pStyle w:val="Normal"/>
        <w:widowControl w:val="false"/>
        <w:autoSpaceDE w:val="false"/>
        <w:rPr/>
      </w:pPr>
      <w:r>
        <w:rPr/>
        <w:t>Под натиском превосходящих сил противника русские войска с боями вынуждены были отступать в глубь страны. В ходе арьергардных боев конница и пехота не раз демон</w:t>
        <w:softHyphen/>
        <w:t>стрировали мужество и воинское мастерство. 15 июня в боях под Гродно отличились воины 1-го башкирского пол</w:t>
        <w:softHyphen/>
        <w:t>ка рядовые Узбек Акмурзин, Буранбай Чувашбаев, хорун</w:t>
        <w:softHyphen/>
        <w:t>жий Гильман Худайбердин, есаул Ихсан Абубакиров и другие3. 16 июня в боях под Вильно участвовал 1-й теп</w:t>
        <w:softHyphen/>
        <w:t xml:space="preserve">тярскии полк. Прикрывая отход главных сил, тептяри </w:t>
      </w:r>
      <w:r>
        <w:rPr>
          <w:lang w:val="en-US"/>
        </w:rPr>
        <w:t>BxViecTe</w:t>
      </w:r>
      <w:r>
        <w:rPr/>
        <w:t xml:space="preserve"> с другими частями сожгли мост через р. Вилию и уничтожили виленский арсенал 4.</w:t>
      </w:r>
    </w:p>
    <w:p>
      <w:pPr>
        <w:pStyle w:val="Normal"/>
        <w:widowControl w:val="false"/>
        <w:autoSpaceDE w:val="false"/>
        <w:rPr/>
      </w:pPr>
      <w:r>
        <w:rPr/>
        <w:t xml:space="preserve">2-й башкирский полк майора Курбатова находился в составе авангарда  </w:t>
      </w:r>
      <w:r>
        <w:rPr>
          <w:lang w:val="en-US"/>
        </w:rPr>
        <w:t>III</w:t>
      </w:r>
      <w:r>
        <w:rPr/>
        <w:t xml:space="preserve">  армии, давшего  16 июля  бой  про-</w:t>
      </w:r>
    </w:p>
    <w:p>
      <w:pPr>
        <w:pStyle w:val="Normal"/>
        <w:widowControl w:val="false"/>
        <w:autoSpaceDE w:val="false"/>
        <w:rPr/>
      </w:pPr>
      <w:r>
        <w:rPr/>
        <w:t>1  «Замечания  о башкирцах» // Журнал  Министерства  внутренних дел. СПб., 1834. № 7—8. С. 310.</w:t>
      </w:r>
    </w:p>
    <w:p>
      <w:pPr>
        <w:pStyle w:val="Normal"/>
        <w:widowControl w:val="false"/>
        <w:autoSpaceDE w:val="false"/>
        <w:rPr/>
      </w:pPr>
      <w:r>
        <w:rPr/>
        <w:t>2  Черемшанский В. М. Указ. раб. С. 138.</w:t>
      </w:r>
    </w:p>
    <w:p>
      <w:pPr>
        <w:pStyle w:val="Normal"/>
        <w:widowControl w:val="false"/>
        <w:autoSpaceDE w:val="false"/>
        <w:rPr/>
      </w:pPr>
      <w:r>
        <w:rPr/>
        <w:t>3  Усманов А. Н. С. 27.</w:t>
      </w:r>
    </w:p>
    <w:p>
      <w:pPr>
        <w:pStyle w:val="Normal"/>
        <w:widowControl w:val="false"/>
        <w:autoSpaceDE w:val="false"/>
        <w:rPr/>
      </w:pPr>
      <w:r>
        <w:rPr/>
        <w:t>4  Отечественная война 1812 года. Материалы Военно-ученого архи</w:t>
        <w:softHyphen/>
        <w:t xml:space="preserve">ва Главного штаба. Т. </w:t>
      </w:r>
      <w:r>
        <w:rPr>
          <w:lang w:val="en-US"/>
        </w:rPr>
        <w:t>XV</w:t>
      </w:r>
      <w:r>
        <w:rPr/>
        <w:t>. СПб., 1911. С. 3.</w:t>
      </w:r>
    </w:p>
    <w:p>
      <w:pPr>
        <w:pStyle w:val="Normal"/>
        <w:widowControl w:val="false"/>
        <w:autoSpaceDE w:val="false"/>
        <w:rPr/>
      </w:pPr>
      <w:r>
        <w:rPr/>
        <w:t>22</w:t>
      </w:r>
    </w:p>
    <w:p>
      <w:pPr>
        <w:pStyle w:val="Normal"/>
        <w:widowControl w:val="false"/>
        <w:autoSpaceDE w:val="false"/>
        <w:rPr/>
      </w:pPr>
      <w:r>
        <w:rPr/>
        <w:t>тивнику под г. Кобрином, восточнее Брест-Литовска. В этом бою было убито 2 тысячи солдат противника, кроме того, взято в плен 2382 солдата, 76 офицеров и 2 генерала. Потери русских составили 77 человек убитыми и 182 ра</w:t>
        <w:softHyphen/>
        <w:t>неными. Это была первая крупная победа русских войск над противником К За храбрость и отвагу в бою при раз</w:t>
        <w:softHyphen/>
        <w:t>громе вражеских частей башкиры деревни Сапяшево Беле-беевского уезда Аюп Каипов и из деревни Кучербаево Стерлитамакского уезда полковой старшина Аралбай Ак-чулпанов были награждены орденами св. Анны 4-й сте</w:t>
        <w:softHyphen/>
        <w:t>пени 2.</w:t>
      </w:r>
    </w:p>
    <w:p>
      <w:pPr>
        <w:pStyle w:val="Normal"/>
        <w:widowControl w:val="false"/>
        <w:autoSpaceDE w:val="false"/>
        <w:rPr/>
      </w:pPr>
      <w:r>
        <w:rPr/>
        <w:t>В конце июля, после соединения двух отступающих русских армий, башкирская конница вела боевую развед</w:t>
        <w:softHyphen/>
        <w:t>ку в районе Смоленска. 26 июля она участвовала в наступ</w:t>
        <w:softHyphen/>
        <w:t>лении русских войск на местечко Рудни 3. 27 июля в сра</w:t>
        <w:softHyphen/>
        <w:t>жении между деревнями Лошня и Молево Болото кавале</w:t>
        <w:softHyphen/>
        <w:t>рия атамана М. И. |Платова, в составе которой находился 1-й башкирский полк, нанесла поражение дивизии Себас-тиани 4.</w:t>
      </w:r>
    </w:p>
    <w:p>
      <w:pPr>
        <w:pStyle w:val="Normal"/>
        <w:widowControl w:val="false"/>
        <w:autoSpaceDE w:val="false"/>
        <w:rPr/>
      </w:pPr>
      <w:r>
        <w:rPr/>
        <w:t>Во время Бородинского сражения 26 августа 1812 года, когда французам в ходе ожесточенных и кровопролитных схваток удалось захватить батарею Н. Н. Раевского, гене</w:t>
        <w:softHyphen/>
        <w:t>рал А. П. Ермолов с одним батальоном Уфимского пехот</w:t>
        <w:softHyphen/>
        <w:t>ного полка и Оренбургским драгунским полком остановил покинувшие батарею части и повел их в контратаку. Бата</w:t>
        <w:softHyphen/>
        <w:t>рея была освобождена от врага. За участие в этой опе</w:t>
        <w:softHyphen/>
        <w:t>рации 9 офицеров-драгунов получили награды «За храб</w:t>
        <w:softHyphen/>
        <w:t>рость и неустрашимость 5.</w:t>
      </w:r>
    </w:p>
    <w:p>
      <w:pPr>
        <w:pStyle w:val="Normal"/>
        <w:widowControl w:val="false"/>
        <w:autoSpaceDE w:val="false"/>
        <w:rPr/>
      </w:pPr>
      <w:r>
        <w:rPr/>
        <w:t>Применяя обходной маневр с целью отвлечь внимание противника и оттянуть его силы от оказавшегося в тяже</w:t>
        <w:softHyphen/>
        <w:t>лом положении центра и левого фланга русских войск, М, И. Кутузов отдал приказ казачьим частям атаковать левый фланг и тыл французов. Конница М. И. Платова, в составе которой был и 1-й башкирский полк, выйдя в тыл французов у деревни Валуево на Новой Смоленской доро</w:t>
        <w:softHyphen/>
        <w:t>ге, посеяла панику на левом фланге французских войск. Наполеон вынужден был направить туда сильную группу войск в 28 тысяч человек. Рейд русской конницы сыграл большую роль в ходе Бородинского сражения. Он обеспе-</w:t>
      </w:r>
    </w:p>
    <w:p>
      <w:pPr>
        <w:pStyle w:val="Normal"/>
        <w:widowControl w:val="false"/>
        <w:autoSpaceDE w:val="false"/>
        <w:rPr/>
      </w:pPr>
      <w:r>
        <w:rPr/>
        <w:t>1  Бескровный   Л.   Г.   Отечественная   война   1812   года.   М.,   1962. С  333</w:t>
      </w:r>
    </w:p>
    <w:p>
      <w:pPr>
        <w:pStyle w:val="Normal"/>
        <w:widowControl w:val="false"/>
        <w:autoSpaceDE w:val="false"/>
        <w:rPr/>
      </w:pPr>
      <w:r>
        <w:rPr/>
        <w:t>2  ЦГА  БАССР,   ф.   2,  оп.   1,  д.   4023,  л.  93—94;  д.  4523,  л.  27, 77.</w:t>
      </w:r>
    </w:p>
    <w:p>
      <w:pPr>
        <w:pStyle w:val="Normal"/>
        <w:widowControl w:val="false"/>
        <w:autoSpaceDE w:val="false"/>
        <w:rPr/>
      </w:pPr>
      <w:r>
        <w:rPr/>
        <w:t>3  Усманов А. Н. С. 31.</w:t>
      </w:r>
    </w:p>
    <w:p>
      <w:pPr>
        <w:pStyle w:val="Normal"/>
        <w:widowControl w:val="false"/>
        <w:autoSpaceDE w:val="false"/>
        <w:rPr/>
      </w:pPr>
      <w:r>
        <w:rPr/>
        <w:t>4  Бескровный Л. Г. Указ. раб. С. 308; МатЕиевский П. Е. С.  145.</w:t>
      </w:r>
    </w:p>
    <w:p>
      <w:pPr>
        <w:pStyle w:val="Normal"/>
        <w:widowControl w:val="false"/>
        <w:autoSpaceDE w:val="false"/>
        <w:rPr/>
      </w:pPr>
      <w:r>
        <w:rPr/>
        <w:t>5  Бескровный Л. Г. Указ. раб. С. 387; Матвиевский П. Е. С.  146.</w:t>
      </w:r>
    </w:p>
    <w:p>
      <w:pPr>
        <w:pStyle w:val="Normal"/>
        <w:widowControl w:val="false"/>
        <w:autoSpaceDE w:val="false"/>
        <w:rPr/>
      </w:pPr>
      <w:r>
        <w:rPr/>
        <w:t>23</w:t>
      </w:r>
    </w:p>
    <w:p>
      <w:pPr>
        <w:pStyle w:val="Normal"/>
        <w:widowControl w:val="false"/>
        <w:autoSpaceDE w:val="false"/>
        <w:rPr/>
      </w:pPr>
      <w:r>
        <w:rPr/>
        <w:t>чил выигрыш времени для перегруппировки войск1. В Бо</w:t>
        <w:softHyphen/>
        <w:t>родинском сражении участвовал также 1-й тептярекий полк. В период подготовки контрнаступления русской ар</w:t>
        <w:softHyphen/>
        <w:t>мии башкиры, мишари, тептяри, оренбургские и уральские казаки входили в состав подвижных конных отрядов, дей</w:t>
        <w:softHyphen/>
        <w:t>ствовавших в тылу наполеоновских войск. В сентябре 1812 года 1-й башкирский полк находился в армейском парти</w:t>
        <w:softHyphen/>
        <w:t>занском отряде полковника И. Е. Ефремова, который от</w:t>
        <w:softHyphen/>
        <w:t>влекал конницу Мюрата под видом прикрытия отступаю</w:t>
        <w:softHyphen/>
        <w:t>щих русских войск на Рязанской дороге. Отряд Ефремова действовал успешно и на Серпуховской дороге. 20 сентяб</w:t>
        <w:softHyphen/>
        <w:t>ря он нанес поражение французским частям и захватил до 500 пленных, затем перешел на Коломенскую дорогу, передав башкирский полк полковнику Н. Д. Кудашеву, отряды которого контролировали Калужскую дорогу, дер</w:t>
        <w:softHyphen/>
        <w:t>жали под ударами коммуникации противника, блокируя Москву2. Когда 7 октября отступающие из Москвы фран</w:t>
        <w:softHyphen/>
        <w:t>цузские войска двинулись по Калужской дороге, они сразу же попали под удары конницы Кудашева 3. Среди воинских частей, вступивших в Москву, были несколько сотен баш</w:t>
        <w:softHyphen/>
        <w:t>кирского полка и 1-й мишарский полк, который был остав</w:t>
        <w:softHyphen/>
        <w:t>лен в Москве и нес гарнизонную службу с октября 1812 по 1814 год4.</w:t>
      </w:r>
    </w:p>
    <w:p>
      <w:pPr>
        <w:pStyle w:val="Normal"/>
        <w:widowControl w:val="false"/>
        <w:autoSpaceDE w:val="false"/>
        <w:rPr/>
      </w:pPr>
      <w:r>
        <w:rPr/>
        <w:t>В развернувшейся «малой войне» отличился 1-й тептяр</w:t>
        <w:softHyphen/>
        <w:t>екий полк майора Темирова. В начале сентября он дей</w:t>
        <w:softHyphen/>
        <w:t>ствовал в составе Калужского ополчения. С 11 по 24 сен</w:t>
        <w:softHyphen/>
        <w:t>тября полк находился в партизанском отряде Дениса Да</w:t>
        <w:softHyphen/>
        <w:t>выдова, участвуя в смелых налетах на неприятеля. Затем воевал в особом корпусе, составленном из ополченцев и регулярных частей, задачей которого было нанесение уда</w:t>
        <w:softHyphen/>
        <w:t>ров по отрядам противника в Рославлевском и Ельнин</w:t>
        <w:softHyphen/>
        <w:t>ском уездах Смоленской губернии 5.</w:t>
      </w:r>
    </w:p>
    <w:p>
      <w:pPr>
        <w:pStyle w:val="Normal"/>
        <w:widowControl w:val="false"/>
        <w:autoSpaceDE w:val="false"/>
        <w:rPr/>
      </w:pPr>
      <w:r>
        <w:rPr/>
        <w:t>В октябре русская армия перешла в контрнаступле</w:t>
        <w:softHyphen/>
        <w:t>ние с целью окружения и уничтожения армии Наполеона. За счет башкирских и казачьих полков фельдмаршал М. И. Кутузов восполнил недостаток кавалерии в отдельном кор</w:t>
        <w:softHyphen/>
        <w:t xml:space="preserve">пусе генерал-лейтенанта П. </w:t>
      </w:r>
      <w:r>
        <w:rPr>
          <w:lang w:val="en-US"/>
        </w:rPr>
        <w:t>X</w:t>
      </w:r>
      <w:r>
        <w:rPr/>
        <w:t>. Витгенштейна, прикрывав</w:t>
        <w:softHyphen/>
        <w:t>шем дорогу на Петербург и препятствовавшем отходу ар</w:t>
        <w:softHyphen/>
        <w:t>мии маршала Макдональда. В боевых операциях корпуса принимали участие уральские казачьи полки, 3, 4, 5-й башкирские полки.  1-й тептярекий полк входил в ополче-</w:t>
      </w:r>
    </w:p>
    <w:p>
      <w:pPr>
        <w:pStyle w:val="Normal"/>
        <w:widowControl w:val="false"/>
        <w:autoSpaceDE w:val="false"/>
        <w:rPr/>
      </w:pPr>
      <w:r>
        <w:rPr/>
        <w:t>1  Бескровный Л. Г. С. 389.</w:t>
      </w:r>
    </w:p>
    <w:p>
      <w:pPr>
        <w:pStyle w:val="Normal"/>
        <w:widowControl w:val="false"/>
        <w:autoSpaceDE w:val="false"/>
        <w:rPr/>
      </w:pPr>
      <w:r>
        <w:rPr/>
        <w:t xml:space="preserve">2  Отечественная война 1812 года. Т. </w:t>
      </w:r>
      <w:r>
        <w:rPr>
          <w:lang w:val="en-US"/>
        </w:rPr>
        <w:t>XVIII</w:t>
      </w:r>
      <w:r>
        <w:rPr/>
        <w:t>. СПб., 1911. С. 95, 152.</w:t>
      </w:r>
    </w:p>
    <w:p>
      <w:pPr>
        <w:pStyle w:val="Normal"/>
        <w:widowControl w:val="false"/>
        <w:autoSpaceDE w:val="false"/>
        <w:rPr/>
      </w:pPr>
      <w:r>
        <w:rPr/>
        <w:t>3  Усманов А. Н. С. 45—46.</w:t>
      </w:r>
    </w:p>
    <w:p>
      <w:pPr>
        <w:pStyle w:val="Normal"/>
        <w:widowControl w:val="false"/>
        <w:autoSpaceDE w:val="false"/>
        <w:rPr/>
      </w:pPr>
      <w:r>
        <w:rPr/>
        <w:t>4  ЦГА БАССР, ф. 2, оп. 1, д. 3798, л. 8, 23.</w:t>
      </w:r>
    </w:p>
    <w:p>
      <w:pPr>
        <w:pStyle w:val="Normal"/>
        <w:widowControl w:val="false"/>
        <w:autoSpaceDE w:val="false"/>
        <w:rPr/>
      </w:pPr>
      <w:r>
        <w:rPr/>
        <w:t>5  Усманов А. Н. С. 40—44.</w:t>
      </w:r>
    </w:p>
    <w:p>
      <w:pPr>
        <w:pStyle w:val="Normal"/>
        <w:widowControl w:val="false"/>
        <w:autoSpaceDE w:val="false"/>
        <w:rPr/>
      </w:pPr>
      <w:r>
        <w:rPr/>
        <w:t>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рядник  Уральских  казачьих  полков.   Художник  О.   К.   Пархаев</w:t>
      </w:r>
    </w:p>
    <w:p>
      <w:pPr>
        <w:pStyle w:val="Normal"/>
        <w:widowControl w:val="false"/>
        <w:autoSpaceDE w:val="false"/>
        <w:rPr/>
      </w:pPr>
      <w:r>
        <w:rPr/>
        <w:t>25</w:t>
      </w:r>
    </w:p>
    <w:p>
      <w:pPr>
        <w:pStyle w:val="Normal"/>
        <w:widowControl w:val="false"/>
        <w:autoSpaceDE w:val="false"/>
        <w:rPr/>
      </w:pPr>
      <w:r>
        <w:rPr/>
        <w:t xml:space="preserve">ние 1 округа, 2-й тептярский полк был направлен в состав ополчения </w:t>
      </w:r>
      <w:r>
        <w:rPr>
          <w:lang w:val="en-US"/>
        </w:rPr>
        <w:t>III</w:t>
      </w:r>
      <w:r>
        <w:rPr/>
        <w:t xml:space="preserve"> округа 1,</w:t>
      </w:r>
    </w:p>
    <w:p>
      <w:pPr>
        <w:pStyle w:val="Normal"/>
        <w:widowControl w:val="false"/>
        <w:autoSpaceDE w:val="false"/>
        <w:rPr/>
      </w:pPr>
      <w:r>
        <w:rPr/>
        <w:t>После поражения под Малоярославцем 12 сентябрзт армия Наполеона была вынуждена отступать по разорен</w:t>
        <w:softHyphen/>
        <w:t>ной Смоленской дороге. Иррегулярные конные полки, в том числе и башкирские, совершали атаки на фланги отступаю</w:t>
        <w:softHyphen/>
        <w:t>щих французов и наносили им чувствительные удары. 12—13 октября в районе Малоярославца отряд Кудашева, преследуя противника, отбил много трофеев и пленных -, 1-й тептярский полк отличился под Рославлем. За прояв</w:t>
        <w:softHyphen/>
        <w:t>ленную храбрость майор Темиров был награжден орде</w:t>
        <w:softHyphen/>
        <w:t>ном св. Владимира 4-й степени, прапорщик Мунасыпов и. зауряд-хорунжий Ибрагимов — орденом св. Анны 3-й степени 3.</w:t>
      </w:r>
    </w:p>
    <w:p>
      <w:pPr>
        <w:pStyle w:val="Normal"/>
        <w:widowControl w:val="false"/>
        <w:autoSpaceDE w:val="false"/>
        <w:rPr/>
      </w:pPr>
      <w:r>
        <w:rPr/>
        <w:t>В корпусе генерал-лейтенанта П. К. Эссена башкирская конница преследовала отступающих французов, вела на</w:t>
        <w:softHyphen/>
        <w:t>блюдение за неприятелем в районе Дропчина по обоим берегам р. Буг. 23 октября один из башкирских полков вместе с 4-м уральским и калмыцким полками был при</w:t>
        <w:softHyphen/>
        <w:t>командирован к авангарду корпуса генерал-майора Мели-сино. Через два дня части корпуса заняли местечки Кле-щели и Орлю, а 28 октября башкирские и уральские каза</w:t>
        <w:softHyphen/>
        <w:t>ки выбили врагов из местечка Свислочь 4.</w:t>
      </w:r>
    </w:p>
    <w:p>
      <w:pPr>
        <w:pStyle w:val="Normal"/>
        <w:widowControl w:val="false"/>
        <w:autoSpaceDE w:val="false"/>
        <w:rPr/>
      </w:pPr>
      <w:r>
        <w:rPr/>
        <w:t>2-й башкирский полк, входивший в войсковые части генерала Е. И. Чаплица, 8 октября принимал участие в разгроме отрядов польского генерала Конопки. В резуль</w:t>
        <w:softHyphen/>
        <w:t>тате жестоких схваток с неприятелем полк понес большие потери. Так, к концу октября 1812 года в нем насчитыва</w:t>
        <w:softHyphen/>
        <w:t>лось всего 9 офицеров и 393 рядовых5. В ноябре 1812 года полк находился уже в корпусе генерал-майора Булатова, входившего в армию П. В. Чичагова 6.</w:t>
      </w:r>
    </w:p>
    <w:p>
      <w:pPr>
        <w:pStyle w:val="Normal"/>
        <w:widowControl w:val="false"/>
        <w:autoSpaceDE w:val="false"/>
        <w:rPr/>
      </w:pPr>
      <w:r>
        <w:rPr/>
        <w:t xml:space="preserve">В числе воинских подразделений П. </w:t>
      </w:r>
      <w:r>
        <w:rPr>
          <w:lang w:val="en-US"/>
        </w:rPr>
        <w:t>X</w:t>
      </w:r>
      <w:r>
        <w:rPr/>
        <w:t>. Витгенштейна были 3, 4, 5-й башкирские полки. С ноября 1812 года пят</w:t>
        <w:softHyphen/>
        <w:t>надцать башкирских полков, с 6-го по 20-й, в составе По</w:t>
        <w:softHyphen/>
        <w:t>волжского ополчения прикрывали от неприятеля Украину. В составе Дунайской армии находился 3-й уральский ка</w:t>
        <w:softHyphen/>
        <w:t>зачий полк. Оренбургские казаки составляли личный кон-</w:t>
      </w:r>
    </w:p>
    <w:p>
      <w:pPr>
        <w:pStyle w:val="Normal"/>
        <w:widowControl w:val="false"/>
        <w:autoSpaceDE w:val="false"/>
        <w:rPr/>
      </w:pPr>
      <w:r>
        <w:rPr/>
        <w:t xml:space="preserve"> </w:t>
      </w:r>
      <w:r>
        <w:rPr/>
        <w:t>1  Очерки  по  истории  Башкирской  АССР.  Т.   1.  Ч.  2.  Уфа,   1959. С  67- Матвиевский П. Е. С. 128; Усманов А. Н. С. 64—66.</w:t>
      </w:r>
    </w:p>
    <w:p>
      <w:pPr>
        <w:pStyle w:val="Normal"/>
        <w:widowControl w:val="false"/>
        <w:autoSpaceDE w:val="false"/>
        <w:rPr/>
      </w:pPr>
      <w:r>
        <w:rPr/>
        <w:t xml:space="preserve">2  Отечественная война 1812 года. Т. </w:t>
      </w:r>
      <w:r>
        <w:rPr>
          <w:lang w:val="en-US"/>
        </w:rPr>
        <w:t>XIX</w:t>
      </w:r>
      <w:r>
        <w:rPr/>
        <w:t>. СПб.,  1912. С. 63.</w:t>
      </w:r>
    </w:p>
    <w:p>
      <w:pPr>
        <w:pStyle w:val="Normal"/>
        <w:widowControl w:val="false"/>
        <w:autoSpaceDE w:val="false"/>
        <w:rPr/>
      </w:pPr>
      <w:r>
        <w:rPr/>
        <w:t>3  Усманов А. Н. С. 40—44.</w:t>
      </w:r>
    </w:p>
    <w:p>
      <w:pPr>
        <w:pStyle w:val="Normal"/>
        <w:widowControl w:val="false"/>
        <w:autoSpaceDE w:val="false"/>
        <w:rPr/>
      </w:pPr>
      <w:r>
        <w:rPr/>
        <w:t>4  ЦГВИА,  ф.  ВУА, д. 3449, л.   12—19;  Усманов А.  Н.  С. 72—73.</w:t>
      </w:r>
    </w:p>
    <w:p>
      <w:pPr>
        <w:pStyle w:val="Normal"/>
        <w:widowControl w:val="false"/>
        <w:autoSpaceDE w:val="false"/>
        <w:rPr/>
      </w:pPr>
      <w:r>
        <w:rPr/>
        <w:t>5  ЦГВИА, ф. ВУА, д. 3639, л. 3—6.</w:t>
      </w:r>
    </w:p>
    <w:p>
      <w:pPr>
        <w:pStyle w:val="Normal"/>
        <w:widowControl w:val="false"/>
        <w:autoSpaceDE w:val="false"/>
        <w:rPr/>
      </w:pPr>
      <w:r>
        <w:rPr/>
        <w:t>Там же, л. 7; д. 3424, л. 3—6.</w:t>
      </w:r>
    </w:p>
    <w:p>
      <w:pPr>
        <w:pStyle w:val="Normal"/>
        <w:widowControl w:val="false"/>
        <w:autoSpaceDE w:val="false"/>
        <w:rPr/>
      </w:pPr>
      <w:r>
        <w:rPr/>
        <w:t>26</w:t>
      </w:r>
    </w:p>
    <w:p>
      <w:pPr>
        <w:pStyle w:val="Normal"/>
        <w:widowControl w:val="false"/>
        <w:autoSpaceDE w:val="false"/>
        <w:rPr/>
      </w:pPr>
      <w:r>
        <w:rPr/>
        <w:t>вой М.  И.  Кутузова,  охранявший  штаб  главнокомандую</w:t>
        <w:softHyphen/>
        <w:t>щего г.</w:t>
      </w:r>
    </w:p>
    <w:p>
      <w:pPr>
        <w:pStyle w:val="Normal"/>
        <w:widowControl w:val="false"/>
        <w:autoSpaceDE w:val="false"/>
        <w:rPr/>
      </w:pPr>
      <w:r>
        <w:rPr/>
        <w:t>В ходе преследования противника башкирская и казачья конницы действовали смело и решительно, часто использо</w:t>
        <w:softHyphen/>
        <w:t>вались для глубокой разведки. Сообщая оренбургскому военному губернатору Г. С. Волконскому о победоносном наступлении русской армии и бегстве французов, М. И. Кутузов восклицал: «Вы не можете представить, ваше сиятельство, радости и удовольствия, с каким все и каж</w:t>
        <w:softHyphen/>
        <w:t>дый из русских воинов стремится за бегущим неприятелем и с какою храбростью наши воины, в том числе и казаки, И некоторые башкирские полки, поражают их» 2.</w:t>
      </w:r>
    </w:p>
    <w:p>
      <w:pPr>
        <w:pStyle w:val="Normal"/>
        <w:widowControl w:val="false"/>
        <w:autoSpaceDE w:val="false"/>
        <w:rPr/>
      </w:pPr>
      <w:r>
        <w:rPr/>
        <w:t>Воины из Башкирии участвовали и в заграничных по</w:t>
        <w:softHyphen/>
        <w:t>ходах русских войск в 1813—1814 годах. Многие башкир</w:t>
        <w:softHyphen/>
        <w:t>ские, два тептярских, 2-й мишарский, ставропольский кал</w:t>
        <w:softHyphen/>
        <w:t>мыцкий, оренбургские и уральские казачьи полки вошли в состав так называемой «польской» армии генерал-лейте</w:t>
        <w:softHyphen/>
        <w:t>нанта Л. Л. Беннигсена, действовавшей на территории Польши и Германии. 2-й башкирский полк в составе кор</w:t>
        <w:softHyphen/>
        <w:t>пуса генерал-лейтенанта Ф. В. Остен-Сакена (Сакена) на</w:t>
        <w:softHyphen/>
        <w:t>ходился на подступах к Бреславлю 3.</w:t>
      </w:r>
    </w:p>
    <w:p>
      <w:pPr>
        <w:pStyle w:val="Normal"/>
        <w:widowControl w:val="false"/>
        <w:autoSpaceDE w:val="false"/>
        <w:rPr/>
      </w:pPr>
      <w:r>
        <w:rPr/>
        <w:t>С января 1813 года в осаде и штурме Данцига активно участвовали 2-й тептярский, калмыцкий, оренбургский атаманский и восемь башкирских полков. Своим воинским искусством здесь особо отличился 1-й башкирский полк, внесенный в правительственный журнал выдающихся воен</w:t>
        <w:softHyphen/>
        <w:t>ных событий 4. Хусейн Кучербаев был награжден орденом св. Анны 4-й степени, Ихсан Абубакиров — тем же орденом 3-й степени; боевые подвиги Ирназара Давлетчурина, Бай-булата Турсунбаева, Исянгула Ишкузина были отмечены Военным орденом5. Военные ордена получили 14 воинов из атаманского казачьего полка 6.</w:t>
      </w:r>
    </w:p>
    <w:p>
      <w:pPr>
        <w:pStyle w:val="Normal"/>
        <w:widowControl w:val="false"/>
        <w:autoSpaceDE w:val="false"/>
        <w:rPr/>
      </w:pPr>
      <w:r>
        <w:rPr/>
        <w:t>Вскоре 1-й башкирский полк был переброшен в другой корпус и с марта 1813 года принимал участие в сражениях под Берлином и Дрезденом 7. Остальные семь башкирских полков и 2-й теитярский полк оставались в составе бло</w:t>
        <w:softHyphen/>
        <w:t>кадного корпуса и участвовали в сражениях вплоть до капитуляции Данцига 21 декабря 1813 года. В конце 1813</w:t>
      </w:r>
    </w:p>
    <w:p>
      <w:pPr>
        <w:pStyle w:val="Normal"/>
        <w:widowControl w:val="false"/>
        <w:autoSpaceDE w:val="false"/>
        <w:rPr/>
      </w:pPr>
      <w:r>
        <w:rPr/>
        <w:t>1  Очерки по истории Башкирской АССР. Т.  1.4. 2. С. 67; Усма</w:t>
        <w:softHyphen/>
        <w:t>нов А. Н. С. 74.</w:t>
      </w:r>
    </w:p>
    <w:p>
      <w:pPr>
        <w:pStyle w:val="Normal"/>
        <w:widowControl w:val="false"/>
        <w:autoSpaceDE w:val="false"/>
        <w:rPr/>
      </w:pPr>
      <w:r>
        <w:rPr/>
        <w:t>2  Матвиевский П. Е. С. 150.</w:t>
      </w:r>
    </w:p>
    <w:p>
      <w:pPr>
        <w:pStyle w:val="Normal"/>
        <w:widowControl w:val="false"/>
        <w:autoSpaceDE w:val="false"/>
        <w:rPr/>
      </w:pPr>
      <w:r>
        <w:rPr/>
        <w:t>3  ЦГВИА, ф. ВУА, д. 3424, л. 16—17; д. 3449, л. 24.</w:t>
      </w:r>
    </w:p>
    <w:p>
      <w:pPr>
        <w:pStyle w:val="Normal"/>
        <w:widowControl w:val="false"/>
        <w:autoSpaceDE w:val="false"/>
        <w:rPr/>
      </w:pPr>
      <w:r>
        <w:rPr/>
        <w:t>4  Матвиевский П. Е. С. 154.</w:t>
      </w:r>
    </w:p>
    <w:p>
      <w:pPr>
        <w:pStyle w:val="Normal"/>
        <w:widowControl w:val="false"/>
        <w:autoSpaceDE w:val="false"/>
        <w:rPr/>
      </w:pPr>
      <w:r>
        <w:rPr/>
        <w:t>5  ЦГА  БАССР,   ф.   2,   оп.   1,  д.   2075,  л.   31;   д.  4021,  л.   29—30, 36—37, 74—75.</w:t>
      </w:r>
    </w:p>
    <w:p>
      <w:pPr>
        <w:pStyle w:val="Normal"/>
        <w:widowControl w:val="false"/>
        <w:autoSpaceDE w:val="false"/>
        <w:rPr/>
      </w:pPr>
      <w:r>
        <w:rPr/>
        <w:t>6  Матвиевский П. Е. С. 154.</w:t>
      </w:r>
    </w:p>
    <w:p>
      <w:pPr>
        <w:pStyle w:val="Normal"/>
        <w:widowControl w:val="false"/>
        <w:autoSpaceDE w:val="false"/>
        <w:rPr/>
      </w:pPr>
      <w:r>
        <w:rPr/>
        <w:t>7  Усманов А. Н. С. 82.</w:t>
      </w:r>
    </w:p>
    <w:p>
      <w:pPr>
        <w:pStyle w:val="Normal"/>
        <w:widowControl w:val="false"/>
        <w:autoSpaceDE w:val="false"/>
        <w:rPr/>
      </w:pPr>
      <w:r>
        <w:rPr/>
        <w:t>27</w:t>
      </w:r>
    </w:p>
    <w:p>
      <w:pPr>
        <w:pStyle w:val="Normal"/>
        <w:widowControl w:val="false"/>
        <w:autoSpaceDE w:val="false"/>
        <w:rPr/>
      </w:pPr>
      <w:r>
        <w:rPr/>
        <w:t>года 3-й оренбургский и 5-й уральский казачьи полки были направлены в Чехию, а 8-й, 12-й, 13-й и 16-й башкирские, 2-й мишарский и 3-й оренбургский казачий полки совмест</w:t>
        <w:softHyphen/>
        <w:t>но с регулярными частями осаждали хорошо укрепленную крепость Глогау К</w:t>
      </w:r>
    </w:p>
    <w:p>
      <w:pPr>
        <w:pStyle w:val="Normal"/>
        <w:widowControl w:val="false"/>
        <w:autoSpaceDE w:val="false"/>
        <w:rPr/>
      </w:pPr>
      <w:r>
        <w:rPr/>
        <w:t>4—7 октября 1813 года 1-й, 4-й, 5-й, 9-й и 14-й башкир</w:t>
        <w:softHyphen/>
        <w:t>ские полки участвовали в сражении под Лейпцигом, извест</w:t>
        <w:softHyphen/>
        <w:t>ном под названием «битвы народов». Наполеоновский ге</w:t>
        <w:softHyphen/>
        <w:t>нерал де Марбо в своих мемуарах писал об огромном впе</w:t>
        <w:softHyphen/>
        <w:t>чатлении, произведенном на французскую армию башкир</w:t>
        <w:softHyphen/>
        <w:t>скими воинами, которых за мастерское владение луками французы прозвали «амурами». «Эти новички, — отмечал генерал, — еще совсем не знавшие французов, были так воодушевлены своими предводителями, что, ожидая пре</w:t>
        <w:softHyphen/>
        <w:t>вратить нас в бегство при первой встрече в самый день своего появления, в виду наших войск кинулись на них бесчисленными толпами, но, встреченные залпами из ру</w:t>
        <w:softHyphen/>
        <w:t>жей и мушкетов, оставили на месте битвы значительное число убитых. Эти потери вместо того, чтобы охладить их исступление, только его подогрели. Они носились вокруг наших войск, точно рои ос, прокрадываясь всюду. Настиг</w:t>
        <w:softHyphen/>
        <w:t>нуть их было очень трудно2. В честь подвигов русских войск на месте сражения под Лейпцигом был сооружен памятник. За проявленную отвагу и мужество многие баш</w:t>
        <w:softHyphen/>
        <w:t>кирские воины были награждены орденами. Хорунжий 5-го башкирского полка Нигматулла Газеев получил Военный орден 3, войсковой старшина этого полка Бикчурин, есаул 9-го полка Кутлугильде Ишимгулов и походный сотник 9-го полка Аккусюк Темирбаев — ордена св. Анны 3-й степени 4. Были отмечены орденами боевые заслуги воинов 14-го полка Насыра Абдуллина, Галикея Ташбулатова, Абдуллы Сурагулова и многих других5.</w:t>
      </w:r>
    </w:p>
    <w:p>
      <w:pPr>
        <w:pStyle w:val="Normal"/>
        <w:widowControl w:val="false"/>
        <w:autoSpaceDE w:val="false"/>
        <w:rPr/>
      </w:pPr>
      <w:r>
        <w:rPr/>
        <w:t>В начале октября 1813 года в составе -Поволжского ополченского корпуса генерала П. А. Толстого, осаждав</w:t>
        <w:softHyphen/>
        <w:t>шего Дрезден, действовали 2-й, 13-й и 15-й башкирские полки. После разгрома наполеоновских войск под Лейпци</w:t>
        <w:softHyphen/>
        <w:t>гом сюда подошли еще 1-й, 4-й, 5-й и 14-й башкирские полки. 31 октября 1813 года после упорных боев гарнизон Дрездена капитулировал. Сдались в плен 2 маршала, 32</w:t>
      </w:r>
    </w:p>
    <w:p>
      <w:pPr>
        <w:pStyle w:val="Normal"/>
        <w:widowControl w:val="false"/>
        <w:autoSpaceDE w:val="false"/>
        <w:rPr/>
      </w:pPr>
      <w:r>
        <w:rPr/>
        <w:t>1  Очерки по истории Башкирской АССР. Т.   1. Ч. 2. С. 68.</w:t>
      </w:r>
    </w:p>
    <w:p>
      <w:pPr>
        <w:pStyle w:val="Normal"/>
        <w:widowControl w:val="false"/>
        <w:autoSpaceDE w:val="false"/>
        <w:rPr/>
      </w:pPr>
      <w:r>
        <w:rPr/>
        <w:t>2  Соколов   Д.   Н.   Башкирское   войско   в   походе   русских   против Наполеона.   Из   мемуаров   французского   генерала   Марбо   //   Труды Оренбургской ученой архивной комиссии. Оренбург, 1897. Вып. 3. С. 2; Очерки по истории Башкирской АССР. Т. 1.4. 2. С. 68.</w:t>
      </w:r>
    </w:p>
    <w:p>
      <w:pPr>
        <w:pStyle w:val="Normal"/>
        <w:widowControl w:val="false"/>
        <w:autoSpaceDE w:val="false"/>
        <w:rPr/>
      </w:pPr>
      <w:r>
        <w:rPr/>
        <w:t>3  ЦГА БАССР, ф. 2, оп. 1, д. 4021, л. 23—24.</w:t>
      </w:r>
    </w:p>
    <w:p>
      <w:pPr>
        <w:pStyle w:val="Normal"/>
        <w:widowControl w:val="false"/>
        <w:autoSpaceDE w:val="false"/>
        <w:rPr/>
      </w:pPr>
      <w:r>
        <w:rPr/>
        <w:t>4  Усманов А. Н. С. 84; ЦГА БАССР, ф. 2, оп. 1, д. 4021, л. 62—64. :       5 Усманов А. Н. С. 83.</w:t>
      </w:r>
    </w:p>
    <w:p>
      <w:pPr>
        <w:pStyle w:val="Normal"/>
        <w:widowControl w:val="false"/>
        <w:autoSpaceDE w:val="false"/>
        <w:rPr/>
      </w:pPr>
      <w:r>
        <w:rPr/>
        <w:t>28</w:t>
      </w:r>
    </w:p>
    <w:p>
      <w:pPr>
        <w:pStyle w:val="Normal"/>
        <w:widowControl w:val="false"/>
        <w:autoSpaceDE w:val="false"/>
        <w:rPr/>
      </w:pPr>
      <w:r>
        <w:rPr/>
        <w:t>генерала, 1759 офицеров и 33 744 солдата. В дни послед-них сражений под городом особенно отличились 4-й и 14-й башкирские полки, воины которых Кильдияр Байбулдин, Багиров, Назарбай Тляпов, Насыр Наурузов и другие были награждены орденами К</w:t>
      </w:r>
    </w:p>
    <w:p>
      <w:pPr>
        <w:pStyle w:val="Normal"/>
        <w:widowControl w:val="false"/>
        <w:autoSpaceDE w:val="false"/>
        <w:rPr/>
      </w:pPr>
      <w:r>
        <w:rPr/>
        <w:t>Башкирская и казачья конницы вместе с армейской ка</w:t>
        <w:softHyphen/>
        <w:t>валерией помогали русским войскам в изгнании французов из Гамбурга, Эрфурта, Берлина, Веймара, Франкфурта-на-Майне2. Участвуя в наступлении армии, 1-й, 2-й, 5-й, 8-й. 9-й, 12-й, 13-й, 14-й, 15-й башкирские полки, 2-й тептнр-ский, 2-й мишарский, 8-й оренбургский казачий полки по</w:t>
        <w:softHyphen/>
        <w:t>бедоносно вступили в Париж. Воины этих полков получили серебряные медали «За взятие Парижа 19 марта 1814 го</w:t>
        <w:softHyphen/>
        <w:t>да» и другие знаки отличия. Все участники Отечественной войны 1812 года были награждены серебряными медалями «В память войны 1812—1814 гг.»3.</w:t>
      </w:r>
    </w:p>
    <w:p>
      <w:pPr>
        <w:pStyle w:val="Normal"/>
        <w:widowControl w:val="false"/>
        <w:autoSpaceDE w:val="false"/>
        <w:rPr/>
      </w:pPr>
      <w:r>
        <w:rPr/>
        <w:t>В Приложении приводятся имена воинов полков, всту</w:t>
        <w:softHyphen/>
        <w:t xml:space="preserve">пивших в Париж 4, и участников войны. В список вошли лишь те, кто был еще жив в 30-х годах </w:t>
      </w:r>
      <w:r>
        <w:rPr>
          <w:lang w:val="en-US"/>
        </w:rPr>
        <w:t>XIX</w:t>
      </w:r>
      <w:r>
        <w:rPr/>
        <w:t xml:space="preserve"> века.</w:t>
      </w:r>
    </w:p>
    <w:p>
      <w:pPr>
        <w:pStyle w:val="Normal"/>
        <w:widowControl w:val="false"/>
        <w:autoSpaceDE w:val="false"/>
        <w:rPr/>
      </w:pPr>
      <w:r>
        <w:rPr/>
        <w:t>В Отечественной войне 1812 года ярко проявилось брат</w:t>
        <w:softHyphen/>
        <w:t>ское содружество народов нашей страны, выступивших на защиту своей Родины. Выполняя свой патриотический долг„ в боевых операциях русской армии приняли участие мно</w:t>
        <w:softHyphen/>
        <w:t>гочисленные полки из Башкирии. Население края своими добровольными пожертвованиями оказало значительную материальную помощь армии и населению освобожденных от французских захватчиков районов России. Башкиры всегда гордились своим массовьш участием в Отечествен</w:t>
        <w:softHyphen/>
        <w:t>ной войне 1812 года, где, по их словам, «доказали предан</w:t>
        <w:softHyphen/>
        <w:t>ность и усердие Отечеству» 5. В боях за свободу Родины крепла дружба башкирского народа с великим русским народом.</w:t>
      </w:r>
    </w:p>
    <w:p>
      <w:pPr>
        <w:pStyle w:val="Normal"/>
        <w:widowControl w:val="false"/>
        <w:autoSpaceDE w:val="false"/>
        <w:rPr/>
      </w:pPr>
      <w:r>
        <w:rPr/>
        <w:t>1  Усманов А. Н. С. 85.</w:t>
      </w:r>
    </w:p>
    <w:p>
      <w:pPr>
        <w:pStyle w:val="Normal"/>
        <w:widowControl w:val="false"/>
        <w:autoSpaceDE w:val="false"/>
        <w:rPr/>
      </w:pPr>
      <w:r>
        <w:rPr/>
        <w:t>2  ЦГА БАССР, ф. 2, оп.  1, д. 4021, л. 62—64; Очерки по истории Башкирской АССР. Т. 1. Ч. 2. С. 69.</w:t>
      </w:r>
    </w:p>
    <w:p>
      <w:pPr>
        <w:pStyle w:val="Normal"/>
        <w:widowControl w:val="false"/>
        <w:autoSpaceDE w:val="false"/>
        <w:rPr/>
      </w:pPr>
      <w:r>
        <w:rPr/>
        <w:t>3  ПСЗ 1. Т. 32. № 25505. С. 702.</w:t>
      </w:r>
    </w:p>
    <w:p>
      <w:pPr>
        <w:pStyle w:val="Normal"/>
        <w:widowControl w:val="false"/>
        <w:autoSpaceDE w:val="false"/>
        <w:rPr/>
      </w:pPr>
      <w:r>
        <w:rPr/>
        <w:t>4  По 1-му башкирскому полку —ЦГА БАССР, ф. 2, оп. 1, д. 4021, 4674, 14609, 14622, 14623;</w:t>
      </w:r>
    </w:p>
    <w:p>
      <w:pPr>
        <w:pStyle w:val="Normal"/>
        <w:widowControl w:val="false"/>
        <w:autoSpaceDE w:val="false"/>
        <w:rPr/>
      </w:pPr>
      <w:r>
        <w:rPr/>
        <w:t>по 2-му полку —д. 3727, 4023, 14605, 14609; по 5-му полку —д. 3724, 4022;</w:t>
      </w:r>
    </w:p>
    <w:p>
      <w:pPr>
        <w:pStyle w:val="Normal"/>
        <w:widowControl w:val="false"/>
        <w:autoSpaceDE w:val="false"/>
        <w:rPr/>
      </w:pPr>
      <w:r>
        <w:rPr/>
        <w:t>по 8-му башкирскому и оренбургскому казачьему полкам — д. 3710* 4889, 14622;</w:t>
      </w:r>
    </w:p>
    <w:p>
      <w:pPr>
        <w:pStyle w:val="Normal"/>
        <w:widowControl w:val="false"/>
        <w:autoSpaceDE w:val="false"/>
        <w:rPr/>
      </w:pPr>
      <w:r>
        <w:rPr/>
        <w:t>по 9-му полку —д. 4021, 13022, 14622;</w:t>
      </w:r>
    </w:p>
    <w:p>
      <w:pPr>
        <w:pStyle w:val="Normal"/>
        <w:widowControl w:val="false"/>
        <w:autoSpaceDE w:val="false"/>
        <w:rPr/>
      </w:pPr>
      <w:r>
        <w:rPr/>
        <w:t>по 12-му полку —д. 3724, 4023, 14609;</w:t>
      </w:r>
    </w:p>
    <w:p>
      <w:pPr>
        <w:pStyle w:val="Normal"/>
        <w:widowControl w:val="false"/>
        <w:autoSpaceDE w:val="false"/>
        <w:rPr/>
      </w:pPr>
      <w:r>
        <w:rPr/>
        <w:t>по 13-му полку —д. 3724, 14609;</w:t>
      </w:r>
    </w:p>
    <w:p>
      <w:pPr>
        <w:pStyle w:val="Normal"/>
        <w:widowControl w:val="false"/>
        <w:autoSpaceDE w:val="false"/>
        <w:rPr/>
      </w:pPr>
      <w:r>
        <w:rPr/>
        <w:t>по 14-му полку —д. 2181, 4020, 14633;</w:t>
      </w:r>
    </w:p>
    <w:p>
      <w:pPr>
        <w:pStyle w:val="Normal"/>
        <w:widowControl w:val="false"/>
        <w:autoSpaceDE w:val="false"/>
        <w:rPr/>
      </w:pPr>
      <w:r>
        <w:rPr/>
        <w:t>по 15-му полку —д. 1504, 4020, 6093, 14633, 14637;</w:t>
      </w:r>
    </w:p>
    <w:p>
      <w:pPr>
        <w:pStyle w:val="Normal"/>
        <w:widowControl w:val="false"/>
        <w:autoSpaceDE w:val="false"/>
        <w:rPr/>
      </w:pPr>
      <w:r>
        <w:rPr/>
        <w:t>по 2-му мишарскому и 2-му тептярскому полкам — д. 3828.</w:t>
      </w:r>
    </w:p>
    <w:p>
      <w:pPr>
        <w:pStyle w:val="Normal"/>
        <w:widowControl w:val="false"/>
        <w:autoSpaceDE w:val="false"/>
        <w:rPr/>
      </w:pPr>
      <w:r>
        <w:rPr/>
        <w:t>5 ЦГА БАССР, ф. 2, оп. 1, д. 1151, л. 47.</w:t>
      </w:r>
    </w:p>
    <w:p>
      <w:pPr>
        <w:pStyle w:val="Normal"/>
        <w:widowControl w:val="false"/>
        <w:autoSpaceDE w:val="false"/>
        <w:rPr/>
      </w:pPr>
      <w:r>
        <w:rPr/>
        <w:t>2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ТЕПТЯРСКИЕ   ПОЛКИ   В   ОТЕЧЕСТВЕННОЙ   ВОЙНЕ</w:t>
      </w:r>
    </w:p>
    <w:p>
      <w:pPr>
        <w:pStyle w:val="Normal"/>
        <w:widowControl w:val="false"/>
        <w:autoSpaceDE w:val="false"/>
        <w:rPr/>
      </w:pPr>
      <w:r>
        <w:rPr/>
        <w:t>1812 г.**</w:t>
      </w:r>
    </w:p>
    <w:p>
      <w:pPr>
        <w:pStyle w:val="Normal"/>
        <w:widowControl w:val="false"/>
        <w:autoSpaceDE w:val="false"/>
        <w:rPr/>
      </w:pPr>
      <w:r>
        <w:rPr/>
        <w:t>Вместе с башкирскими полками в Отечественной войне 1812 г. и заграничных походах 1813—1814 гг. активное участие принимали два тептярских полка . Если участию башкир посвящены работы советских историков (дорево</w:t>
        <w:softHyphen/>
        <w:t>люционной историографии по этой теме нет), то тептяр-ские полки пока что остаются несколько в стороне !. Хотя в целом, как нам представляется, тема «Народы Башки</w:t>
        <w:softHyphen/>
        <w:t>рии и военная история России» еще ждет своего углублен</w:t>
        <w:softHyphen/>
        <w:t>ного изучения.</w:t>
      </w:r>
    </w:p>
    <w:p>
      <w:pPr>
        <w:pStyle w:val="Normal"/>
        <w:widowControl w:val="false"/>
        <w:autoSpaceDE w:val="false"/>
        <w:rPr/>
      </w:pPr>
      <w:r>
        <w:rPr/>
        <w:t>Предлагаемая статья посвящена участию тептярских полков в Отечественной войне 1812 г. и заграничных похо</w:t>
        <w:softHyphen/>
        <w:t>дах 1813—1814 гг. и написана на основе опубликованных и архивных источников, исторической литературы.</w:t>
      </w:r>
    </w:p>
    <w:p>
      <w:pPr>
        <w:pStyle w:val="Normal"/>
        <w:widowControl w:val="false"/>
        <w:autoSpaceDE w:val="false"/>
        <w:rPr/>
      </w:pPr>
      <w:r>
        <w:rPr/>
        <w:t>* ЦГА БССР ** ЦГА БССР.</w:t>
      </w:r>
    </w:p>
    <w:p>
      <w:pPr>
        <w:pStyle w:val="Normal"/>
        <w:widowControl w:val="false"/>
        <w:autoSpaceDE w:val="false"/>
        <w:rPr/>
      </w:pPr>
      <w:r>
        <w:rPr/>
        <w:t>-. Оп. 1. Д. 4663, 14660. 2. Оп. 1. Д. 14660.</w:t>
      </w:r>
    </w:p>
    <w:p>
      <w:pPr>
        <w:pStyle w:val="Normal"/>
        <w:widowControl w:val="false"/>
        <w:autoSpaceDE w:val="false"/>
        <w:rPr/>
      </w:pPr>
      <w:r>
        <w:rPr/>
        <w:t>64</w:t>
      </w:r>
    </w:p>
    <w:p>
      <w:pPr>
        <w:pStyle w:val="Normal"/>
        <w:widowControl w:val="false"/>
        <w:autoSpaceDE w:val="false"/>
        <w:rPr/>
      </w:pPr>
      <w:r>
        <w:rPr/>
        <w:t>* ЦГА БССР. Ф.  138. Оп. 2. Д. 371, 374-а. Других сведений по Уфимскому уезду не обнаружено.</w:t>
      </w:r>
    </w:p>
    <w:p>
      <w:pPr>
        <w:pStyle w:val="Normal"/>
        <w:widowControl w:val="false"/>
        <w:autoSpaceDE w:val="false"/>
        <w:rPr/>
      </w:pPr>
      <w:r>
        <w:rPr/>
        <w:t>** Все   примечания  помещены  в   конце  статьи.</w:t>
      </w:r>
    </w:p>
    <w:p>
      <w:pPr>
        <w:pStyle w:val="Normal"/>
        <w:widowControl w:val="false"/>
        <w:autoSpaceDE w:val="false"/>
        <w:rPr/>
      </w:pPr>
      <w:r>
        <w:rPr/>
        <w:t>3  Заказ 394</w:t>
      </w:r>
    </w:p>
    <w:p>
      <w:pPr>
        <w:pStyle w:val="Normal"/>
        <w:widowControl w:val="false"/>
        <w:autoSpaceDE w:val="false"/>
        <w:rPr/>
      </w:pPr>
      <w:r>
        <w:rPr/>
        <w:t>65</w:t>
      </w:r>
    </w:p>
    <w:p>
      <w:pPr>
        <w:pStyle w:val="Normal"/>
        <w:widowControl w:val="false"/>
        <w:autoSpaceDE w:val="false"/>
        <w:rPr/>
      </w:pPr>
      <w:r>
        <w:rPr/>
        <w:t>Несколько слов о тептярях. Вопрос происхождения теп-тярей остается до сих пор достаточно сложным, но вкратце можно предложить следующие общие положения, разде</w:t>
        <w:softHyphen/>
        <w:t xml:space="preserve">ляемые большинством исследователей. Тептяри — сословие, формирующееся в </w:t>
      </w:r>
      <w:r>
        <w:rPr>
          <w:lang w:val="en-US"/>
        </w:rPr>
        <w:t>XVII</w:t>
      </w:r>
      <w:r>
        <w:rPr/>
        <w:t>—</w:t>
      </w:r>
      <w:r>
        <w:rPr>
          <w:lang w:val="en-US"/>
        </w:rPr>
        <w:t>XVIII</w:t>
      </w:r>
      <w:r>
        <w:rPr/>
        <w:t xml:space="preserve"> вв. из представителей наро</w:t>
        <w:softHyphen/>
        <w:t>дов Поволжья, с преобладанием татарского этноса, вклю</w:t>
        <w:softHyphen/>
        <w:t>чая и башкир. Это сословие известно только в Башкирии, так как его возникновение было связано с институтом припуска и вотчинным правом башкир на землю. По свое</w:t>
        <w:softHyphen/>
        <w:t xml:space="preserve">му положению тептяри были близки к государственным крестьянам, а основным занятием их было хлебопашество и скотоводство. К концу </w:t>
      </w:r>
      <w:r>
        <w:rPr>
          <w:lang w:val="en-US"/>
        </w:rPr>
        <w:t>XVIII</w:t>
      </w:r>
      <w:r>
        <w:rPr/>
        <w:t xml:space="preserve"> в. по 5-ой ревизии числен</w:t>
        <w:softHyphen/>
        <w:t xml:space="preserve">ность тептярей составляла 52193 души мужского пола2. С середины </w:t>
      </w:r>
      <w:r>
        <w:rPr>
          <w:lang w:val="en-US"/>
        </w:rPr>
        <w:t>XVIII</w:t>
      </w:r>
      <w:r>
        <w:rPr/>
        <w:t xml:space="preserve"> в. тептяри использовались на различных работах, в частности на строительстве Оренбурга, возке Илецкой соли и т. д. В декабре 1789 г. было решено урав</w:t>
        <w:softHyphen/>
        <w:t>нять тептярей с государственными крестьянами, включая взимание налогов и установление рекрутской повинности К Однако через несколько месяцев, в апреле 1790 г,, прини</w:t>
        <w:softHyphen/>
        <w:t>мается решение оставить тептярей в прежнем их состоянии и формировать из них пятисотенный казачий полк4. Этот полк должен был не только комплектоваться из тептярей, но и обеспечиваться лошадьми, амуницией, продовольст</w:t>
        <w:softHyphen/>
        <w:t>вием и фуражом за их счет. Вооружение (ружья и сабли) полагалось казенное, кроме того вводилась традиционная система довольствования казачьих полков; при выходе в по</w:t>
        <w:softHyphen/>
        <w:t>ход за пределы своей губернии полк автоматически ста</w:t>
        <w:softHyphen/>
        <w:t>новился на государственное содержание (фураж, продо</w:t>
        <w:softHyphen/>
        <w:t>вольствие, жалованье). Как обычно водилось в русской армии, формирование нового полка должно было осущест</w:t>
        <w:softHyphen/>
        <w:t>вляться служившими в других частях солдатами и офице</w:t>
        <w:softHyphen/>
        <w:t>рами. Не обошла эта традиция, способствующая своеобраз</w:t>
        <w:softHyphen/>
        <w:t>ной преемственности, и тептярский полк. Генерал-фельд</w:t>
        <w:softHyphen/>
        <w:t>маршалу Г. А. Потемкину-Таврическому был дан указ Ека</w:t>
        <w:softHyphen/>
        <w:t xml:space="preserve">терины </w:t>
      </w:r>
      <w:r>
        <w:rPr>
          <w:lang w:val="en-US"/>
        </w:rPr>
        <w:t>II</w:t>
      </w:r>
      <w:r>
        <w:rPr/>
        <w:t>, по которому требовалось послать от Донского казачьего войска казаков и старшин для формирования нового полка.</w:t>
      </w:r>
    </w:p>
    <w:p>
      <w:pPr>
        <w:pStyle w:val="Normal"/>
        <w:widowControl w:val="false"/>
        <w:autoSpaceDE w:val="false"/>
        <w:rPr/>
      </w:pPr>
      <w:r>
        <w:rPr/>
        <w:t>Примерно за год полк был сформирован, это видно из указа от 23 июля 1791 г. Г. А. Потемкину, в котором этот факт констатируется как свершившийся, и дается высо</w:t>
        <w:softHyphen/>
        <w:t xml:space="preserve">чайшее утверждение (т. е. Екатериной </w:t>
      </w:r>
      <w:r>
        <w:rPr>
          <w:lang w:val="en-US"/>
        </w:rPr>
        <w:t>II</w:t>
      </w:r>
      <w:r>
        <w:rPr/>
        <w:t>) наименования полка — «Уфимский казачий»5. Огромную армию, кото</w:t>
        <w:softHyphen/>
        <w:t xml:space="preserve">рую Россия имела к концу </w:t>
      </w:r>
      <w:r>
        <w:rPr>
          <w:lang w:val="en-US"/>
        </w:rPr>
        <w:t>XVIII</w:t>
      </w:r>
      <w:r>
        <w:rPr/>
        <w:t xml:space="preserve"> в., стало невозможным содержать только за счет налогов. Хотя денег не хватало, однако и распускать армию было также невозможно, по</w:t>
        <w:softHyphen/>
        <w:t>скольку беспрерывные войны с Турцией и Швецией требо-</w:t>
      </w:r>
    </w:p>
    <w:p>
      <w:pPr>
        <w:pStyle w:val="Normal"/>
        <w:widowControl w:val="false"/>
        <w:autoSpaceDE w:val="false"/>
        <w:rPr/>
      </w:pPr>
      <w:r>
        <w:rPr/>
        <w:t>66</w:t>
      </w:r>
    </w:p>
    <w:p>
      <w:pPr>
        <w:pStyle w:val="Normal"/>
        <w:widowControl w:val="false"/>
        <w:autoSpaceDE w:val="false"/>
        <w:rPr/>
      </w:pPr>
      <w:r>
        <w:rPr/>
        <w:t>вали новых солдат. Кроме того нужно было охранять тыся</w:t>
        <w:softHyphen/>
        <w:t>чеверстные границы империи, поддерживать порядок внут</w:t>
        <w:softHyphen/>
        <w:t xml:space="preserve">ри страны. Все это привело к тому, что правительство стало искать возможности иметь большую боевую армию, которая частично бы находилась на самообеспечении. Этой идее отвечали слободские полки, ландмилиция, в русле ее вводится кантонная система управления в Башкирии, и конечно же самой лучшей формой самообеспечвающегося и боеготовного войска были казаки. Именно с конца </w:t>
      </w:r>
      <w:r>
        <w:rPr>
          <w:lang w:val="en-US"/>
        </w:rPr>
        <w:t>XVIII</w:t>
      </w:r>
      <w:r>
        <w:rPr/>
        <w:t xml:space="preserve"> в. меняется отношение к казачеству со стороны ца</w:t>
        <w:softHyphen/>
        <w:t>ризма, оно становится протекционистским. Ответ последо</w:t>
        <w:softHyphen/>
        <w:t>вал соответствующий — до конца империи казаки стано</w:t>
        <w:softHyphen/>
        <w:t>вятся верной опорой царизма, поражая своими боевыми качествами Европу и Азию.</w:t>
      </w:r>
    </w:p>
    <w:p>
      <w:pPr>
        <w:pStyle w:val="Normal"/>
        <w:widowControl w:val="false"/>
        <w:autoSpaceDE w:val="false"/>
        <w:rPr/>
      </w:pPr>
      <w:r>
        <w:rPr/>
        <w:t xml:space="preserve">Поэтому не удивительно, что Павел </w:t>
      </w:r>
      <w:r>
        <w:rPr>
          <w:lang w:val="en-US"/>
        </w:rPr>
        <w:t>I</w:t>
      </w:r>
      <w:r>
        <w:rPr/>
        <w:t>, отрицавший и отменявший все созданное Екатериной, тем не менее не только сохранил Уфимский казачий полк, но и образовал второй.</w:t>
      </w:r>
    </w:p>
    <w:p>
      <w:pPr>
        <w:pStyle w:val="Normal"/>
        <w:widowControl w:val="false"/>
        <w:autoSpaceDE w:val="false"/>
        <w:rPr/>
      </w:pPr>
      <w:r>
        <w:rPr/>
        <w:t xml:space="preserve"> </w:t>
      </w:r>
    </w:p>
    <w:p>
      <w:pPr>
        <w:pStyle w:val="Normal"/>
        <w:widowControl w:val="false"/>
        <w:autoSpaceDE w:val="false"/>
        <w:rPr/>
      </w:pPr>
      <w:r>
        <w:rPr/>
        <w:t xml:space="preserve">Русская   кавалерия.   Раскрашенная   гравюра   неизвестного  художника. Первая четверть </w:t>
      </w:r>
      <w:r>
        <w:rPr>
          <w:lang w:val="en-US"/>
        </w:rPr>
        <w:t xml:space="preserve">XIX </w:t>
      </w:r>
      <w:r>
        <w:rPr/>
        <w:t>в.</w:t>
      </w:r>
    </w:p>
    <w:p>
      <w:pPr>
        <w:pStyle w:val="Normal"/>
        <w:widowControl w:val="false"/>
        <w:autoSpaceDE w:val="false"/>
        <w:rPr/>
      </w:pPr>
      <w:r>
        <w:rPr/>
        <w:t>67</w:t>
      </w:r>
    </w:p>
    <w:p>
      <w:pPr>
        <w:pStyle w:val="Normal"/>
        <w:widowControl w:val="false"/>
        <w:autoSpaceDE w:val="false"/>
        <w:rPr/>
      </w:pPr>
      <w:r>
        <w:rPr/>
      </w:r>
    </w:p>
    <w:p>
      <w:pPr>
        <w:pStyle w:val="Normal"/>
        <w:widowControl w:val="false"/>
        <w:autoSpaceDE w:val="false"/>
        <w:rPr/>
      </w:pPr>
      <w:r>
        <w:rPr/>
        <w:t>По указу от 11 октября 1798 г. Тептярский полк был разделен на два, названные 1-й и 2-й Тептярские казачьи полки, причем как рядовые, так и офицерские чины пола</w:t>
        <w:softHyphen/>
        <w:t>галось набирать из числа тептярей, но для общего коман</w:t>
        <w:softHyphen/>
        <w:t>дования необходимо было иметь в полку русского офицера-шефа 6.</w:t>
      </w:r>
    </w:p>
    <w:p>
      <w:pPr>
        <w:pStyle w:val="Normal"/>
        <w:widowControl w:val="false"/>
        <w:autoSpaceDE w:val="false"/>
        <w:rPr/>
      </w:pPr>
      <w:r>
        <w:rPr/>
        <w:t>Из этого же указа видно, что прямым поводом для соз</w:t>
        <w:softHyphen/>
        <w:t>дания 2-го Тептярского полка послужила потребность за</w:t>
        <w:softHyphen/>
        <w:t>менить Оренбургский драгунский полк, который нес не</w:t>
        <w:softHyphen/>
        <w:t>свойственную ему пограничную службу на линии. Таким образом, можно сделать вывод о том, что одной из задач, ставившихся перед тептярскими полками, было несение по</w:t>
        <w:softHyphen/>
        <w:t>граничной службы наравне с башкирами и мишарями, а другой — участие тептярских полков в составе армии вмес</w:t>
        <w:softHyphen/>
        <w:t>те с казаками в войнах. Об этом говорит введение унифи</w:t>
        <w:softHyphen/>
        <w:t>цированного вооружения: карабинов и сабель, единого обмундирования.</w:t>
      </w:r>
    </w:p>
    <w:p>
      <w:pPr>
        <w:pStyle w:val="Normal"/>
        <w:widowControl w:val="false"/>
        <w:autoSpaceDE w:val="false"/>
        <w:rPr/>
      </w:pPr>
      <w:r>
        <w:rPr/>
        <w:t>Тептяри носили «по образцу» оренбургских казаков темно-синие кафтаны на крючках, малинового цвета лам</w:t>
        <w:softHyphen/>
        <w:t>пасы и обшлага, белые кушаки и шапки с малиновым верхом. С 1819 г. форма была изменена «на манер дон</w:t>
        <w:softHyphen/>
        <w:t>ских казаков» — темно-синие кафтаны с красными погона</w:t>
        <w:softHyphen/>
        <w:t>ми, лампасами, кушаки из красных и желтых полос, шапки с синим верхом 7.</w:t>
      </w:r>
    </w:p>
    <w:p>
      <w:pPr>
        <w:pStyle w:val="Normal"/>
        <w:widowControl w:val="false"/>
        <w:autoSpaceDE w:val="false"/>
        <w:rPr/>
      </w:pPr>
      <w:r>
        <w:rPr/>
        <w:t>Кроме того, с 1805 г. по ходатайству оренбургского военного губернатора чиновникам тептярских полков, как и башкирским и мишарским, не имеющим офицерское звание, но состоящим на офицерской должности, разреша</w:t>
        <w:softHyphen/>
        <w:t>лось носить на сабле серебряный темляк, как в Оренбург</w:t>
        <w:softHyphen/>
        <w:t>ском казачьем войске 8.</w:t>
      </w:r>
    </w:p>
    <w:p>
      <w:pPr>
        <w:pStyle w:val="Normal"/>
        <w:widowControl w:val="false"/>
        <w:autoSpaceDE w:val="false"/>
        <w:rPr/>
      </w:pPr>
      <w:r>
        <w:rPr/>
        <w:t>х Штат полка (1-го, на март 1804 г.) состоял из 520 че</w:t>
        <w:softHyphen/>
        <w:t>ловек: шеф полка, полковой командир, 5 есаулов, 5 сотни</w:t>
        <w:softHyphen/>
        <w:t>ков, 5 хорунжих, 10 пятидесятников, 50 десятников, 440 казаков и 3 нестроевых (полковой квартирмейстер, писарь, мулла) 9. В полку числилось 522 строевых и 287 вьючных лошадей. Полковыми шефами были: 1-го полка майор Пе</w:t>
        <w:softHyphen/>
        <w:t>карский П. Н., 2-го — майор Никифоров. Все офицеры состояли из тептярей. Например, в 1-м полку командиром был Абдулмурат Абзелилкоитханов, а во 2-м походный полковник, поручик Абдулла Мосеев. Производство в чи</w:t>
        <w:softHyphen/>
        <w:t>ны, отставка и т. д. попадали в сферу деятельности Воен</w:t>
        <w:softHyphen/>
        <w:t>ного министерства, императора, поскольку многие офицеры имели личное дворянство 10.</w:t>
      </w:r>
    </w:p>
    <w:p>
      <w:pPr>
        <w:pStyle w:val="Normal"/>
        <w:widowControl w:val="false"/>
        <w:autoSpaceDE w:val="false"/>
        <w:rPr/>
      </w:pPr>
      <w:r>
        <w:rPr/>
        <w:t>С момента своего образования тептярские полки нес</w:t>
        <w:softHyphen/>
        <w:t>ли пограничную службу на Оренбургской линии. Служба была тяжелой. Холодные степные ветры, небольшие укреп-</w:t>
      </w:r>
    </w:p>
    <w:p>
      <w:pPr>
        <w:pStyle w:val="Normal"/>
        <w:widowControl w:val="false"/>
        <w:autoSpaceDE w:val="false"/>
        <w:rPr/>
      </w:pPr>
      <w:r>
        <w:rPr/>
        <w:t>68</w:t>
      </w:r>
    </w:p>
    <w:p>
      <w:pPr>
        <w:pStyle w:val="Normal"/>
        <w:widowControl w:val="false"/>
        <w:autoSpaceDE w:val="false"/>
        <w:rPr/>
      </w:pPr>
      <w:r>
        <w:rPr/>
        <w:t>ления, которые не спасали от холода, перебои с питанием, бесконечные погони за угонщиками скота, стычки с степ</w:t>
        <w:softHyphen/>
        <w:t>няками были буднями для тептярей, как и для несших службу башкир, мишарей, солдат Оренбургских линейных батальонов.</w:t>
      </w:r>
    </w:p>
    <w:p>
      <w:pPr>
        <w:pStyle w:val="Normal"/>
        <w:widowControl w:val="false"/>
        <w:autoSpaceDE w:val="false"/>
        <w:rPr/>
      </w:pPr>
      <w:r>
        <w:rPr/>
        <w:t>Тревожные события в Европе, назревающая война с Францией способствовали тому, что 1-й Тептярский полк оказался на западной границе. Вначале полк нес погранич</w:t>
        <w:softHyphen/>
        <w:t>ную службу на прусской границе и в начале 1811 г. вышел из Аренсбурга в Уральск. Однако Военный министр М. Б. Барклай де Толли распорядился остановить его и расквар</w:t>
        <w:softHyphen/>
        <w:t>тировать в Великих Луках вместе с лейб-кирасирским Ее Величества полком п. Последовал ряд перемещений, в ре</w:t>
        <w:softHyphen/>
        <w:t xml:space="preserve">зультате которых 1-й Тептярский полк майора Темирова вместе с Лейб-гвардии казачьим полком нес пограничную службу вдоль Немана в составе войск </w:t>
      </w:r>
      <w:r>
        <w:rPr>
          <w:lang w:val="en-US"/>
        </w:rPr>
        <w:t>III</w:t>
      </w:r>
      <w:r>
        <w:rPr/>
        <w:t xml:space="preserve"> пехотного кор</w:t>
        <w:softHyphen/>
        <w:t>пуса генерал-лейтенанта Н. А. Тучкова 1-го, а 2-й Тептяр</w:t>
        <w:softHyphen/>
        <w:t>ский полк стал в Сеитовой слободе под Оренбургом 12.</w:t>
      </w:r>
    </w:p>
    <w:p>
      <w:pPr>
        <w:pStyle w:val="Normal"/>
        <w:widowControl w:val="false"/>
        <w:autoSpaceDE w:val="false"/>
        <w:rPr/>
      </w:pPr>
      <w:r>
        <w:rPr/>
        <w:t>В ночь с 11 на 12 июня 1812 г. саперы французской ар</w:t>
        <w:softHyphen/>
        <w:t>мии начали наводить переправу недалеко от м. Понемуня.</w:t>
      </w:r>
    </w:p>
    <w:p>
      <w:pPr>
        <w:pStyle w:val="Normal"/>
        <w:widowControl w:val="false"/>
        <w:autoSpaceDE w:val="false"/>
        <w:rPr/>
      </w:pPr>
      <w:r>
        <w:rPr/>
        <w:t>Отечественная война началась. Уже на следующий день 13 июня посты Тептярского полка столкнулись у д. Ру-мишки с кавалерией французской армии, и ввиду превос</w:t>
        <w:softHyphen/>
        <w:t>ходства сил, вынуждены были отступить. После чего полк прикрывал отход армии в составе арьергардного отряда князя И. Л. Шаховского, имея почти ежедневные столкно</w:t>
        <w:softHyphen/>
        <w:t>вения с противником. 16 июня отряд сжег мост, запасные магазины и арсенал в Вильне, удерживая пост при м. Вер</w:t>
        <w:softHyphen/>
        <w:t>ке до 6 часов вечера, давая возможность оторваться ос</w:t>
        <w:softHyphen/>
        <w:t>тальным частям армии 13. За этот бой полк потерял уби</w:t>
        <w:softHyphen/>
        <w:t>тым одного и ранеными двух человек.</w:t>
      </w:r>
    </w:p>
    <w:p>
      <w:pPr>
        <w:pStyle w:val="Normal"/>
        <w:widowControl w:val="false"/>
        <w:autoSpaceDE w:val="false"/>
        <w:rPr/>
      </w:pPr>
      <w:r>
        <w:rPr/>
        <w:t>Командование нуждалось в получении информации об армии противника, поэтому 29 июня М. Б. Барклай де Толли предписал 1-му Бугскому и 1-му Тептярскому пол</w:t>
        <w:softHyphen/>
        <w:t>кам «немедленно посылать по всем дорогам... сильные разъезды как можно далее вперед, для узнания, где не</w:t>
        <w:softHyphen/>
        <w:t>приятель находится и непременно стараться  схватить не-</w:t>
      </w:r>
    </w:p>
    <w:p>
      <w:pPr>
        <w:pStyle w:val="Normal"/>
        <w:widowControl w:val="false"/>
        <w:autoSpaceDE w:val="false"/>
        <w:rPr/>
      </w:pPr>
      <w:r>
        <w:rPr/>
        <w:t>сколько пленных»</w:t>
      </w:r>
    </w:p>
    <w:p>
      <w:pPr>
        <w:pStyle w:val="Normal"/>
        <w:widowControl w:val="false"/>
        <w:autoSpaceDE w:val="false"/>
        <w:rPr/>
      </w:pPr>
      <w:r>
        <w:rPr/>
        <w:t>14</w:t>
      </w:r>
    </w:p>
    <w:p>
      <w:pPr>
        <w:pStyle w:val="Normal"/>
        <w:widowControl w:val="false"/>
        <w:autoSpaceDE w:val="false"/>
        <w:rPr/>
      </w:pPr>
      <w:r>
        <w:rPr/>
        <w:t>Это распоряжение было блестяще выполнено. 1-й Теп</w:t>
        <w:softHyphen/>
        <w:t>тярский полк под Красным, препятствуя переправе через Днепр французским гусарам, взял в плен одного и унич</w:t>
        <w:softHyphen/>
        <w:t>тожил четырех во время стычки 15.</w:t>
      </w:r>
    </w:p>
    <w:p>
      <w:pPr>
        <w:pStyle w:val="Normal"/>
        <w:widowControl w:val="false"/>
        <w:autoSpaceDE w:val="false"/>
        <w:rPr/>
      </w:pPr>
      <w:r>
        <w:rPr/>
        <w:t xml:space="preserve">Остается до конца не выясненным, участвовал ли 1-й Тептярский полк в Бородинском сражении. Если считать, что он состоял в войсках </w:t>
      </w:r>
      <w:r>
        <w:rPr>
          <w:lang w:val="en-US"/>
        </w:rPr>
        <w:t>III</w:t>
      </w:r>
      <w:r>
        <w:rPr/>
        <w:t xml:space="preserve"> корпуса по штату, то тогда можно с уверенностью считать, что он принимал участие в</w:t>
      </w:r>
    </w:p>
    <w:p>
      <w:pPr>
        <w:pStyle w:val="Normal"/>
        <w:widowControl w:val="false"/>
        <w:autoSpaceDE w:val="false"/>
        <w:rPr/>
      </w:pPr>
      <w:r>
        <w:rPr/>
        <w:t>69</w:t>
      </w:r>
    </w:p>
    <w:p>
      <w:pPr>
        <w:pStyle w:val="Normal"/>
        <w:widowControl w:val="false"/>
        <w:autoSpaceDE w:val="false"/>
        <w:rPr/>
      </w:pPr>
      <w:r>
        <w:rPr/>
        <w:t>сражении 16. Однако для казачьих полков были часты ко</w:t>
        <w:softHyphen/>
        <w:t>мандировки на разведку, сопровождение обозов, конвоиро</w:t>
        <w:softHyphen/>
        <w:t>вание пленных, что не всегда документально фиксирова</w:t>
        <w:softHyphen/>
        <w:t>лось, что возможно могло иметь место и с тептярями 26 августа.</w:t>
      </w:r>
    </w:p>
    <w:p>
      <w:pPr>
        <w:pStyle w:val="Normal"/>
        <w:widowControl w:val="false"/>
        <w:autoSpaceDE w:val="false"/>
        <w:rPr/>
      </w:pPr>
      <w:r>
        <w:rPr/>
        <w:t>Следующий этап в боевой жизни полка начался с вступ</w:t>
        <w:softHyphen/>
        <w:t>лением Наполеона в Москву. Русская армия расположи</w:t>
        <w:softHyphen/>
        <w:t>лась в Тарутинском лагере, где вооружалась и пополня</w:t>
        <w:softHyphen/>
        <w:t>лась, а казачьи полки, в числе которых был и Тептярский, приняли активное участие в партизанской войне, развер</w:t>
        <w:softHyphen/>
        <w:t>нувшейся вокруг Москвы.</w:t>
      </w:r>
    </w:p>
    <w:p>
      <w:pPr>
        <w:pStyle w:val="Normal"/>
        <w:widowControl w:val="false"/>
        <w:autoSpaceDE w:val="false"/>
        <w:rPr/>
      </w:pPr>
      <w:r>
        <w:rPr/>
        <w:t>12 сентября 1-му Тептярскому полку майора Темирова было предписано войти в состав партизанского отряда подполковника Д. В. Давыдова. Этому событию предше</w:t>
        <w:softHyphen/>
        <w:t>ствовал трагический случай, который произошел с коман</w:t>
        <w:softHyphen/>
        <w:t>дой полка недалеко от Медыни. Местные жители одной из деревень приняли тептярей из-за плохого произношения и синих мундиров за французов и уничтожили 60 человек тептярей-казаков 17.</w:t>
      </w:r>
    </w:p>
    <w:p>
      <w:pPr>
        <w:pStyle w:val="Normal"/>
        <w:widowControl w:val="false"/>
        <w:autoSpaceDE w:val="false"/>
        <w:rPr/>
      </w:pPr>
      <w:r>
        <w:rPr/>
        <w:t>Вместе с 1-м Бугским полком, 1-й Тептярский полк, насчитывающий ПО человек, соединился с отрядом Дениса Давыдова вечером 12 сентября в селе Знаменском. Отряд стал крупной боевой единицей, способной проводить серь</w:t>
        <w:softHyphen/>
        <w:t>езные операции. «Сердце радовалось при обзоре вытяги</w:t>
        <w:softHyphen/>
        <w:t>вающихся полков моих», — вспоминал об этом вечере Д. Давыдов 18.</w:t>
      </w:r>
    </w:p>
    <w:p>
      <w:pPr>
        <w:pStyle w:val="Normal"/>
        <w:widowControl w:val="false"/>
        <w:autoSpaceDE w:val="false"/>
        <w:rPr/>
      </w:pPr>
      <w:r>
        <w:rPr/>
        <w:t>Уже на следующий день, 13 сентября, партия, послан</w:t>
        <w:softHyphen/>
        <w:t>ная с майором Темировым, уничтожила 100 французских солдат и взяла в плен 12 19. Через три дня, 16 сентября, отряд Давыдова у Вязьмы атаковал французский обоз, взяв в плен 146 рядовых и 2 офицеров и уничтожив 250 человек, захватив подводы с вооружением, фуражом и продовольствием.</w:t>
      </w:r>
    </w:p>
    <w:p>
      <w:pPr>
        <w:pStyle w:val="Normal"/>
        <w:widowControl w:val="false"/>
        <w:autoSpaceDE w:val="false"/>
        <w:rPr/>
      </w:pPr>
      <w:r>
        <w:rPr/>
        <w:t>18 сентября Тептярский полк атаковал французский отряд, уничтожив 100 человек и взяв в плен 125 человек20. Пребывание полка в отряде Давыдова было недолгим и окончилось 22 сентября, после получения приказа о на</w:t>
        <w:softHyphen/>
        <w:t>правлении полка в распоряжение Калужского ополчения. «Как ни тяжко мне было исполнить сие повеление, но, чувствуя важность Рославльского пункта, я без прекосло</w:t>
        <w:softHyphen/>
        <w:t>вия приказал майору Темирову идти в Рославль», — ито</w:t>
        <w:softHyphen/>
        <w:t>жил совместную боевую работу Д. Давыдов в своих вос</w:t>
        <w:softHyphen/>
        <w:t>поминаниях 21.</w:t>
      </w:r>
    </w:p>
    <w:p>
      <w:pPr>
        <w:pStyle w:val="Normal"/>
        <w:widowControl w:val="false"/>
        <w:autoSpaceDE w:val="false"/>
        <w:rPr/>
      </w:pPr>
      <w:r>
        <w:rPr/>
        <w:t>Направленный в Рославль, находясь на марше, полк 23 сентября наткнулся у с. Мутищево на французских мародеров, с которыми вел перестрелку до вечера, унич-</w:t>
      </w:r>
    </w:p>
    <w:p>
      <w:pPr>
        <w:pStyle w:val="Normal"/>
        <w:widowControl w:val="false"/>
        <w:autoSpaceDE w:val="false"/>
        <w:rPr/>
      </w:pPr>
      <w:r>
        <w:rPr/>
        <w:t>70</w:t>
      </w:r>
    </w:p>
    <w:p>
      <w:pPr>
        <w:pStyle w:val="Normal"/>
        <w:widowControl w:val="false"/>
        <w:autoSpaceDE w:val="false"/>
        <w:rPr/>
      </w:pPr>
      <w:r>
        <w:rPr/>
        <w:t>тожив 60 человек. Вместе с Калужским ополчением в от</w:t>
        <w:softHyphen/>
        <w:t>ряде генерал-лейтенанта В. Ф. Шепелева 1-й Тептярский полк прикрывал Брянск, участвуя ежедневно в боях с французской армией. 24 и 25 сентября бой у д. Забежни и Устинове, где уничтожены 70 французов, 26 и 27 сен</w:t>
        <w:softHyphen/>
        <w:t>тября у с. Костыли бои с польским полком, уничтожено 21 человек, взято в плен б22. Тептярский полк в этих осен</w:t>
        <w:softHyphen/>
        <w:t>них боях также нес потери, плохо было с поставкой лоша</w:t>
        <w:softHyphen/>
        <w:t>дей и заменой оружия. Всего в полку на 7 октября 1812 г. оставалось 120 человек (с учетом пополнения). Часть каза-ков-тептярей была отправлена на службу в армию (по</w:t>
        <w:softHyphen/>
        <w:t>сыльными, ординарцами), часть находилась с тыловым обозом в Угличе 23.</w:t>
      </w:r>
    </w:p>
    <w:p>
      <w:pPr>
        <w:pStyle w:val="Normal"/>
        <w:widowControl w:val="false"/>
        <w:autoSpaceDE w:val="false"/>
        <w:rPr/>
      </w:pPr>
      <w:r>
        <w:rPr/>
        <w:t>С началом отступления французской армии 1-й Тептяр</w:t>
        <w:softHyphen/>
        <w:t>ский полк вместе с Калужским ополчением с боями про</w:t>
        <w:softHyphen/>
        <w:t>шел до Западной границы.</w:t>
      </w:r>
    </w:p>
    <w:p>
      <w:pPr>
        <w:pStyle w:val="Normal"/>
        <w:widowControl w:val="false"/>
        <w:autoSpaceDE w:val="false"/>
        <w:rPr/>
      </w:pPr>
      <w:r>
        <w:rPr/>
        <w:t>2-й Тептярский полк, находившийся под Оренбургом, вышел в поход 8 сентября 24. Путь пролегал через Самару, Симбирск, Арзамас, Нижний Новгород, куда полк прибыл</w:t>
      </w:r>
    </w:p>
    <w:p>
      <w:pPr>
        <w:pStyle w:val="Normal"/>
        <w:widowControl w:val="false"/>
        <w:autoSpaceDE w:val="false"/>
        <w:rPr/>
      </w:pPr>
      <w:r>
        <w:rPr/>
        <w:t xml:space="preserve">18  октября. Затем полк вошел в состав ополчения </w:t>
      </w:r>
      <w:r>
        <w:rPr>
          <w:lang w:val="en-US"/>
        </w:rPr>
        <w:t>III</w:t>
      </w:r>
      <w:r>
        <w:rPr/>
        <w:t xml:space="preserve"> ок</w:t>
        <w:softHyphen/>
        <w:t>руга и с ним прошел маршем до западной границы.</w:t>
      </w:r>
    </w:p>
    <w:p>
      <w:pPr>
        <w:pStyle w:val="Normal"/>
        <w:widowControl w:val="false"/>
        <w:autoSpaceDE w:val="false"/>
        <w:rPr/>
      </w:pPr>
      <w:r>
        <w:rPr/>
        <w:t>С начала 1813 г. начался заграничный поход русской армии, которая вошла в коалицию союзных войск, осво</w:t>
        <w:softHyphen/>
        <w:t>бождавшую Польшу, Германию от французов. В этом по</w:t>
        <w:softHyphen/>
        <w:t>ходе активное участие приняли тептярские полки. 2-й Тептярский полк вместе с Оренбургским Атаманским ка</w:t>
        <w:softHyphen/>
        <w:t>зачьим полком и башкирскими полками принял участие в осаде Данцига.</w:t>
      </w:r>
    </w:p>
    <w:p>
      <w:pPr>
        <w:pStyle w:val="Normal"/>
        <w:widowControl w:val="false"/>
        <w:autoSpaceDE w:val="false"/>
        <w:rPr/>
      </w:pPr>
      <w:r>
        <w:rPr/>
        <w:t>Гарнизон Данцига насчитывал 40 тыс. человек под ко</w:t>
        <w:softHyphen/>
        <w:t>мандованием генерала Раппа. Русскими войсками коман</w:t>
        <w:softHyphen/>
        <w:t>довал герцог А. Виртембергский. Блокированные француз</w:t>
        <w:softHyphen/>
        <w:t>ские войска совершали частые вылазки, которые превра</w:t>
        <w:softHyphen/>
        <w:t>щались в тяжелые бои. Крупные столкновения проходили</w:t>
      </w:r>
    </w:p>
    <w:p>
      <w:pPr>
        <w:pStyle w:val="Normal"/>
        <w:widowControl w:val="false"/>
        <w:autoSpaceDE w:val="false"/>
        <w:rPr/>
      </w:pPr>
      <w:r>
        <w:rPr/>
        <w:t>19  и 28 мая, 16—21 августа, 4—5 и 28 сентября. В резуль</w:t>
        <w:softHyphen/>
        <w:t>тате боев были взяты внешние укрепления крепости. Фран</w:t>
        <w:softHyphen/>
        <w:t>цузы оказывали отчаянное сопротивление, но штурмовать крепость было не возможно, осаждавших насчитывали все</w:t>
        <w:softHyphen/>
        <w:t>го 35 тыс. человек. Но в результате блокады  16 ноября гарнизон  сдался,  однако  крепость  покинул  лишь 21   де</w:t>
        <w:softHyphen/>
        <w:t>кабря.</w:t>
      </w:r>
    </w:p>
    <w:p>
      <w:pPr>
        <w:pStyle w:val="Normal"/>
        <w:widowControl w:val="false"/>
        <w:autoSpaceDE w:val="false"/>
        <w:rPr/>
      </w:pPr>
      <w:r>
        <w:rPr/>
        <w:t>После сдачи Данцига войска находились в крепости, откуда вернулись в 1814 г. на родину.</w:t>
      </w:r>
    </w:p>
    <w:p>
      <w:pPr>
        <w:pStyle w:val="Normal"/>
        <w:widowControl w:val="false"/>
        <w:autoSpaceDE w:val="false"/>
        <w:rPr/>
      </w:pPr>
      <w:r>
        <w:rPr/>
        <w:t>1-й Тептярский полк, пополнившись резервами, состав</w:t>
        <w:softHyphen/>
        <w:t>лявшими 213 человек, воевал в Германии, участвуя во многих сражениях. После лейпцигского сражения полк вошел в состав особого казачьего отряда генерал-майора</w:t>
      </w:r>
    </w:p>
    <w:p>
      <w:pPr>
        <w:pStyle w:val="Normal"/>
        <w:widowControl w:val="false"/>
        <w:autoSpaceDE w:val="false"/>
        <w:rPr/>
      </w:pPr>
      <w:r>
        <w:rPr/>
        <w:t>71</w:t>
      </w:r>
    </w:p>
    <w:p>
      <w:pPr>
        <w:pStyle w:val="Normal"/>
        <w:widowControl w:val="false"/>
        <w:autoSpaceDE w:val="false"/>
        <w:rPr/>
      </w:pPr>
      <w:r>
        <w:rPr/>
        <w:t>Щербатова (вместе с уральскими, оренбургскими и дон</w:t>
        <w:softHyphen/>
        <w:t>скими казаками). Отряд был послан к корпусу генерал-лейтенанта В. Ф. Остен-Сакена, входившего в состав Си-лезской армии фельдмаршала Г. Л. Блюхера.</w:t>
      </w:r>
    </w:p>
    <w:p>
      <w:pPr>
        <w:pStyle w:val="Normal"/>
        <w:widowControl w:val="false"/>
        <w:autoSpaceDE w:val="false"/>
        <w:rPr/>
      </w:pPr>
      <w:r>
        <w:rPr/>
        <w:t>Переправившись 20 декабря 1813 г. через Рейн у Ман-гейма, отряд Щербатова направился к г. Эпиналь и всту</w:t>
        <w:softHyphen/>
        <w:t>пил во Францию.</w:t>
      </w:r>
    </w:p>
    <w:p>
      <w:pPr>
        <w:pStyle w:val="Normal"/>
        <w:widowControl w:val="false"/>
        <w:autoSpaceDE w:val="false"/>
        <w:rPr/>
      </w:pPr>
      <w:r>
        <w:rPr/>
        <w:t>В январе 1814 г. Наполеон начал наступление против армии Блюхера, рассчитывая разбить союзников по час</w:t>
        <w:softHyphen/>
        <w:t>тям. Первый удар принял на себя корпус Остен-Сакена, в составе которого был 1-й Тептярский полк. Армия Блю</w:t>
        <w:softHyphen/>
        <w:t>хера, вначале отступив к Бару, соединилась там с Богем</w:t>
        <w:softHyphen/>
        <w:t>ской армией, после чего начала наступление на Ла-Ротвер, где произошло крупное сражение. В этих боях принимал участие и отряд князя Щербатова. После сражения у Ла-Ротвера казачий отряд перешел под начальство извест</w:t>
        <w:softHyphen/>
        <w:t>ного партизана генерал-майора А. Н. Сеславина 25. На не</w:t>
        <w:softHyphen/>
        <w:t>го была возложена задача по уничтожению коммуникаций противника и ведению разведки. 24 января отряд был у г. Труа, затем совершил рейд к Фонтенбло, а оттуда на</w:t>
        <w:softHyphen/>
        <w:t>правился к г. Орлеану для того, чтобы прервать сообще</w:t>
        <w:softHyphen/>
        <w:t>ния Парижа с югом Франции. Под Орлеаном отряд во</w:t>
        <w:softHyphen/>
        <w:t>шел на Орлеанский канал, где Сеславин принял решение его испортить, чтобы выполнить задачу по блокированию Парижа. Однако известие об этом было воспринято Алек</w:t>
        <w:softHyphen/>
        <w:t xml:space="preserve">сандром </w:t>
      </w:r>
      <w:r>
        <w:rPr>
          <w:lang w:val="en-US"/>
        </w:rPr>
        <w:t>I</w:t>
      </w:r>
      <w:r>
        <w:rPr/>
        <w:t>, находившимся в составе союзного командова</w:t>
        <w:softHyphen/>
        <w:t>ния, как неблагородный поступок, и он приказал немед</w:t>
        <w:softHyphen/>
        <w:t>ленно исправить канал (шлюзы), и «впредь не ломать шлюзов и не жечь судов, чтобы не причинять вреда жите</w:t>
        <w:softHyphen/>
        <w:t>лям» 26.</w:t>
      </w:r>
    </w:p>
    <w:p>
      <w:pPr>
        <w:pStyle w:val="Normal"/>
        <w:widowControl w:val="false"/>
        <w:autoSpaceDE w:val="false"/>
        <w:rPr/>
      </w:pPr>
      <w:r>
        <w:rPr/>
        <w:t>Отряд Сеславина перешел к армии и находился на ее правом фланге, поддерживая сообщение с армией Блю</w:t>
        <w:softHyphen/>
        <w:t>хера. 17 февраля отряд партизанил на дороге из Парижа в Дижон, с 22 по 25 февраля производил набеги на Бур</w:t>
        <w:softHyphen/>
        <w:t>гундский канал. В марте 1814 г. отряд Сеславина прикры</w:t>
        <w:softHyphen/>
        <w:t>вал левый фланг главной армии во время боя при Арси-Сюр-Об, а затем принял участие в сражении при Фер-Шампенаузе, где атаковал во фланг французские войска маршала Мармона, которые в панике бежали, при этом казаки захватили 9 орудий. 17 марта отряд Сеславина воевал уже под Парижем на левом фланге армии, а после капитуляции был выдвинут к г. Монтеро для наблюдения за французской армией и закончил боевые действия штур</w:t>
        <w:softHyphen/>
        <w:t>мом г. Мелэн 23 марта.</w:t>
      </w:r>
    </w:p>
    <w:p>
      <w:pPr>
        <w:pStyle w:val="Normal"/>
        <w:widowControl w:val="false"/>
        <w:autoSpaceDE w:val="false"/>
        <w:rPr/>
      </w:pPr>
      <w:r>
        <w:rPr/>
        <w:t>Во всех боях этого отряда активно участвовал 1-й Тептярский полк майора Темирова. По окончании войны</w:t>
      </w:r>
    </w:p>
    <w:p>
      <w:pPr>
        <w:pStyle w:val="Normal"/>
        <w:widowControl w:val="false"/>
        <w:autoSpaceDE w:val="false"/>
        <w:rPr/>
      </w:pPr>
      <w:r>
        <w:rPr/>
        <w:t>72</w:t>
      </w:r>
    </w:p>
    <w:p>
      <w:pPr>
        <w:pStyle w:val="Normal"/>
        <w:widowControl w:val="false"/>
        <w:autoSpaceDE w:val="false"/>
        <w:rPr/>
      </w:pPr>
      <w:r>
        <w:rPr/>
        <w:t>полк вернулся в Оренбургскую губернию, где был рас</w:t>
        <w:softHyphen/>
        <w:t>квартирован вместе со 2-м Тептярским полком. Оба полка участвовали в охране Оренбургской линии, сопровождая купеческие караваны, участвуя во многих боевых походах вместе с Оренбургскими казаками и башкирами.</w:t>
      </w:r>
    </w:p>
    <w:p>
      <w:pPr>
        <w:pStyle w:val="Normal"/>
        <w:widowControl w:val="false"/>
        <w:autoSpaceDE w:val="false"/>
        <w:rPr/>
      </w:pPr>
      <w:r>
        <w:rPr/>
        <w:t>В 1835 г. из этих двух полков был сформирован один, названный 1-м Оренбургским казачьим полком, который был причислен к Оренбургскому казачьему войску, но фор</w:t>
        <w:softHyphen/>
        <w:t>мировался и содержался по-прежнему за счет тептярей. Через некоторое время полк был переименован в Уфим</w:t>
        <w:softHyphen/>
        <w:t>ский казачий (по месту квартирования). Часть полка уча</w:t>
        <w:softHyphen/>
        <w:t xml:space="preserve">ствовала в Хивинском походе Перовского в 1839 году. В 1845 г. полк после смотра императором Николаем </w:t>
      </w:r>
      <w:r>
        <w:rPr>
          <w:lang w:val="en-US"/>
        </w:rPr>
        <w:t>I</w:t>
      </w:r>
      <w:r>
        <w:rPr/>
        <w:t xml:space="preserve"> в г. Чугуеве был упразднен и 20 сентября расформирован.</w:t>
      </w:r>
    </w:p>
    <w:p>
      <w:pPr>
        <w:pStyle w:val="Normal"/>
        <w:widowControl w:val="false"/>
        <w:autoSpaceDE w:val="false"/>
        <w:rPr/>
      </w:pPr>
      <w:r>
        <w:rPr/>
        <w:t>Таким образом, подводя итог, можно отметить, что на</w:t>
        <w:softHyphen/>
        <w:t>ряду с башкирами, мишарями, оренбургскими и ураль</w:t>
        <w:softHyphen/>
        <w:t>скими казаками в войне 1812 активное участие принимали и тептяри, прошедшие с июня 1812 г. до марта 1814 г. тысячекилометровый боевой поход, который завершился в Париже, а боевой путь тептярских полков является слав</w:t>
        <w:softHyphen/>
        <w:t>ной страницей в истории народов нашего края.</w:t>
      </w:r>
    </w:p>
    <w:p>
      <w:pPr>
        <w:pStyle w:val="Normal"/>
        <w:widowControl w:val="false"/>
        <w:autoSpaceDE w:val="false"/>
        <w:rPr/>
      </w:pPr>
      <w:r>
        <w:rPr/>
        <w:t>ПРИМЕЧАНИЯ</w:t>
      </w:r>
    </w:p>
    <w:p>
      <w:pPr>
        <w:pStyle w:val="Normal"/>
        <w:widowControl w:val="false"/>
        <w:autoSpaceDE w:val="false"/>
        <w:rPr/>
      </w:pPr>
      <w:r>
        <w:rPr/>
        <w:t>1  Матвиевский  П.  Е.  Оренбургский  край  в  Отечественной  войне 1812 г. Оренбург,  1962;  Усманов А. Н. Башкирский народ в Отече</w:t>
        <w:softHyphen/>
        <w:t>ственной войне 1812 года. Уфа, 1964, работы Асфандиярова А. 3. по</w:t>
        <w:softHyphen/>
        <w:t>следняя: Башкирские полки в Париже // Сохраним выцветшие строки... Уфа, 1988.</w:t>
      </w:r>
    </w:p>
    <w:p>
      <w:pPr>
        <w:pStyle w:val="Normal"/>
        <w:widowControl w:val="false"/>
        <w:autoSpaceDE w:val="false"/>
        <w:rPr/>
      </w:pPr>
      <w:r>
        <w:rPr/>
        <w:t xml:space="preserve">2  Ден В. Э. Население России по пятой ревизии. Подушная подать в </w:t>
      </w:r>
      <w:r>
        <w:rPr>
          <w:lang w:val="en-US"/>
        </w:rPr>
        <w:t>XVIII</w:t>
      </w:r>
      <w:r>
        <w:rPr/>
        <w:t xml:space="preserve"> в. и статистика населения в конце </w:t>
      </w:r>
      <w:r>
        <w:rPr>
          <w:lang w:val="en-US"/>
        </w:rPr>
        <w:t>XVIII</w:t>
      </w:r>
      <w:r>
        <w:rPr/>
        <w:t xml:space="preserve"> века. Т. 11. — Ч. 2.</w:t>
      </w:r>
    </w:p>
    <w:p>
      <w:pPr>
        <w:pStyle w:val="Normal"/>
        <w:widowControl w:val="false"/>
        <w:autoSpaceDE w:val="false"/>
        <w:rPr/>
      </w:pPr>
      <w:r>
        <w:rPr/>
        <w:t xml:space="preserve">3  ПСЗ.— Т. </w:t>
      </w:r>
      <w:r>
        <w:rPr>
          <w:lang w:val="en-US"/>
        </w:rPr>
        <w:t>XXIII</w:t>
      </w:r>
      <w:r>
        <w:rPr/>
        <w:t>. —№ 16825.</w:t>
      </w:r>
    </w:p>
    <w:p>
      <w:pPr>
        <w:pStyle w:val="Normal"/>
        <w:widowControl w:val="false"/>
        <w:autoSpaceDE w:val="false"/>
        <w:rPr/>
      </w:pPr>
      <w:r>
        <w:rPr/>
        <w:t xml:space="preserve">4  ПСЗ.— Т. </w:t>
      </w:r>
      <w:r>
        <w:rPr>
          <w:lang w:val="en-US"/>
        </w:rPr>
        <w:t>XXIII</w:t>
      </w:r>
      <w:r>
        <w:rPr/>
        <w:t>. — Ко 16856.</w:t>
      </w:r>
    </w:p>
    <w:p>
      <w:pPr>
        <w:pStyle w:val="Normal"/>
        <w:widowControl w:val="false"/>
        <w:autoSpaceDE w:val="false"/>
        <w:rPr/>
      </w:pPr>
      <w:r>
        <w:rPr/>
        <w:t xml:space="preserve">5  ПСЗ. —Т. </w:t>
      </w:r>
      <w:r>
        <w:rPr>
          <w:lang w:val="en-US"/>
        </w:rPr>
        <w:t>XXIII</w:t>
      </w:r>
      <w:r>
        <w:rPr/>
        <w:t>. — № 16974.</w:t>
      </w:r>
    </w:p>
    <w:p>
      <w:pPr>
        <w:pStyle w:val="Normal"/>
        <w:widowControl w:val="false"/>
        <w:autoSpaceDE w:val="false"/>
        <w:rPr/>
      </w:pPr>
      <w:r>
        <w:rPr/>
        <w:t xml:space="preserve">6  ПСЗ. —Т. </w:t>
      </w:r>
      <w:r>
        <w:rPr>
          <w:lang w:val="en-US"/>
        </w:rPr>
        <w:t>XXV</w:t>
      </w:r>
      <w:r>
        <w:rPr/>
        <w:t>. —18701.</w:t>
      </w:r>
    </w:p>
    <w:p>
      <w:pPr>
        <w:pStyle w:val="Normal"/>
        <w:widowControl w:val="false"/>
        <w:autoSpaceDE w:val="false"/>
        <w:rPr/>
      </w:pPr>
      <w:r>
        <w:rPr/>
        <w:t xml:space="preserve">7  Глинка В. М. Русский военный костюм   </w:t>
      </w:r>
      <w:r>
        <w:rPr>
          <w:lang w:val="en-US"/>
        </w:rPr>
        <w:t>XVIII</w:t>
      </w:r>
      <w:r>
        <w:rPr/>
        <w:t xml:space="preserve"> —нач. </w:t>
      </w:r>
      <w:r>
        <w:rPr>
          <w:lang w:val="en-US"/>
        </w:rPr>
        <w:t>XX</w:t>
      </w:r>
      <w:r>
        <w:rPr/>
        <w:t xml:space="preserve"> вв.— Л.: Художник РСФСР, 1988. —С. 57.</w:t>
      </w:r>
    </w:p>
    <w:p>
      <w:pPr>
        <w:pStyle w:val="Normal"/>
        <w:widowControl w:val="false"/>
        <w:autoSpaceDE w:val="false"/>
        <w:rPr/>
      </w:pPr>
      <w:r>
        <w:rPr/>
        <w:t>8  ЦГА БССР, ф. И-2, оп. 1, д. 167, л. 31.</w:t>
      </w:r>
    </w:p>
    <w:p>
      <w:pPr>
        <w:pStyle w:val="Normal"/>
        <w:widowControl w:val="false"/>
        <w:autoSpaceDE w:val="false"/>
        <w:rPr/>
      </w:pPr>
      <w:r>
        <w:rPr/>
        <w:t>9  ЦГА БССР, ф. И-2, оп. 1, д. 161, л. 21.</w:t>
      </w:r>
    </w:p>
    <w:p>
      <w:pPr>
        <w:pStyle w:val="Normal"/>
        <w:widowControl w:val="false"/>
        <w:autoSpaceDE w:val="false"/>
        <w:rPr/>
      </w:pPr>
      <w:r>
        <w:rPr/>
        <w:t xml:space="preserve">10  Известен указ Павла </w:t>
      </w:r>
      <w:r>
        <w:rPr>
          <w:lang w:val="en-US"/>
        </w:rPr>
        <w:t>I</w:t>
      </w:r>
      <w:r>
        <w:rPr/>
        <w:t xml:space="preserve"> об отставке тептярского походного пол</w:t>
        <w:softHyphen/>
        <w:t>ковника Мусина // Материалы по статистике, географии, истории и эт</w:t>
        <w:softHyphen/>
        <w:t xml:space="preserve">нографии Оренбургской губернии. Вып. </w:t>
      </w:r>
      <w:r>
        <w:rPr>
          <w:lang w:val="en-US"/>
        </w:rPr>
        <w:t>II</w:t>
      </w:r>
      <w:r>
        <w:rPr/>
        <w:t>. Оренбург, 1889.</w:t>
      </w:r>
    </w:p>
    <w:p>
      <w:pPr>
        <w:pStyle w:val="Normal"/>
        <w:widowControl w:val="false"/>
        <w:autoSpaceDE w:val="false"/>
        <w:rPr/>
      </w:pPr>
      <w:r>
        <w:rPr/>
        <w:t>11  Отечественная  война   1812  г.  Материалы   ВУА.— Т.   11.  СПб., 1901. —С. 45.</w:t>
      </w:r>
    </w:p>
    <w:p>
      <w:pPr>
        <w:pStyle w:val="Normal"/>
        <w:widowControl w:val="false"/>
        <w:autoSpaceDE w:val="false"/>
        <w:rPr/>
      </w:pPr>
      <w:r>
        <w:rPr/>
        <w:t xml:space="preserve">12  Габаев Г. Роспись русским полкам 1812 г. Киев, 1912. — С. 20; Отечественная война  1812 г. Материалы ВУА. — Т. </w:t>
      </w:r>
      <w:r>
        <w:rPr>
          <w:lang w:val="en-US"/>
        </w:rPr>
        <w:t>IX</w:t>
      </w:r>
      <w:r>
        <w:rPr/>
        <w:t>. СПб., 1908.— С. 157.</w:t>
      </w:r>
    </w:p>
    <w:p>
      <w:pPr>
        <w:pStyle w:val="Normal"/>
        <w:widowControl w:val="false"/>
        <w:autoSpaceDE w:val="false"/>
        <w:rPr/>
      </w:pPr>
      <w:r>
        <w:rPr/>
        <w:t xml:space="preserve">13  Отечественная   война   1812   г.   Материалы   ВУА.   Т.   </w:t>
      </w:r>
      <w:r>
        <w:rPr>
          <w:lang w:val="en-US"/>
        </w:rPr>
        <w:t>XV</w:t>
      </w:r>
      <w:r>
        <w:rPr/>
        <w:t>.   СПб., 1911. —С. 3.</w:t>
      </w:r>
    </w:p>
    <w:p>
      <w:pPr>
        <w:pStyle w:val="Normal"/>
        <w:widowControl w:val="false"/>
        <w:autoSpaceDE w:val="false"/>
        <w:rPr/>
      </w:pPr>
      <w:r>
        <w:rPr/>
        <w:t xml:space="preserve">14  Отечественная  война   1812 г. Материалы  ВУА. Т.  </w:t>
      </w:r>
      <w:r>
        <w:rPr>
          <w:lang w:val="en-US"/>
        </w:rPr>
        <w:t>XVII</w:t>
      </w:r>
      <w:r>
        <w:rPr/>
        <w:t>. СПб., 1911. —С. 127.</w:t>
      </w:r>
    </w:p>
    <w:p>
      <w:pPr>
        <w:pStyle w:val="Normal"/>
        <w:widowControl w:val="false"/>
        <w:autoSpaceDE w:val="false"/>
        <w:rPr/>
      </w:pPr>
      <w:r>
        <w:rPr/>
        <w:t>73</w:t>
      </w:r>
    </w:p>
    <w:p>
      <w:pPr>
        <w:pStyle w:val="Normal"/>
        <w:widowControl w:val="false"/>
        <w:autoSpaceDE w:val="false"/>
        <w:rPr/>
      </w:pPr>
      <w:r>
        <w:rPr/>
        <w:t xml:space="preserve">15  Отечественная война  1812 г. Материалы ВУА. — Т. </w:t>
      </w:r>
      <w:r>
        <w:rPr>
          <w:lang w:val="en-US"/>
        </w:rPr>
        <w:t>XIV</w:t>
      </w:r>
      <w:r>
        <w:rPr/>
        <w:t>. — СПб ,</w:t>
      </w:r>
    </w:p>
    <w:p>
      <w:pPr>
        <w:pStyle w:val="Normal"/>
        <w:widowControl w:val="false"/>
        <w:autoSpaceDE w:val="false"/>
        <w:rPr/>
      </w:pPr>
      <w:r>
        <w:rPr/>
        <w:t>1910. —С. 202, 212.</w:t>
      </w:r>
    </w:p>
    <w:p>
      <w:pPr>
        <w:pStyle w:val="Normal"/>
        <w:widowControl w:val="false"/>
        <w:autoSpaceDE w:val="false"/>
        <w:rPr/>
      </w:pPr>
      <w:r>
        <w:rPr/>
        <w:t>16  Асфандияров А. 3. Указ. соч. —С. 170.</w:t>
      </w:r>
    </w:p>
    <w:p>
      <w:pPr>
        <w:pStyle w:val="Normal"/>
        <w:widowControl w:val="false"/>
        <w:autoSpaceDE w:val="false"/>
        <w:rPr/>
      </w:pPr>
      <w:r>
        <w:rPr/>
        <w:t>17  Давыдов   Д.   В.   Дневник   партизанских  действий   1812   года   // 1812   год   в   русской   поэзии   и   воспоминаниях   современников. — М.: Правда, 1987. —С. 189.</w:t>
      </w:r>
    </w:p>
    <w:p>
      <w:pPr>
        <w:pStyle w:val="Normal"/>
        <w:widowControl w:val="false"/>
        <w:autoSpaceDE w:val="false"/>
        <w:rPr/>
      </w:pPr>
      <w:r>
        <w:rPr/>
        <w:t>18  Давыдов Д. В. Указ. соч. — С. 198.</w:t>
      </w:r>
    </w:p>
    <w:p>
      <w:pPr>
        <w:pStyle w:val="Normal"/>
        <w:widowControl w:val="false"/>
        <w:autoSpaceDE w:val="false"/>
        <w:rPr/>
      </w:pPr>
      <w:r>
        <w:rPr/>
        <w:t xml:space="preserve">19  Отечественная   война   1812   г.   Материалы   ВУА.   Т.   </w:t>
      </w:r>
      <w:r>
        <w:rPr>
          <w:lang w:val="en-US"/>
        </w:rPr>
        <w:t>XV</w:t>
      </w:r>
      <w:r>
        <w:rPr/>
        <w:t>.   СПб.,</w:t>
      </w:r>
    </w:p>
    <w:p>
      <w:pPr>
        <w:pStyle w:val="Normal"/>
        <w:widowControl w:val="false"/>
        <w:autoSpaceDE w:val="false"/>
        <w:rPr/>
      </w:pPr>
      <w:r>
        <w:rPr/>
        <w:t>1911. —С. 33.</w:t>
      </w:r>
    </w:p>
    <w:p>
      <w:pPr>
        <w:pStyle w:val="Normal"/>
        <w:widowControl w:val="false"/>
        <w:autoSpaceDE w:val="false"/>
        <w:rPr/>
      </w:pPr>
      <w:r>
        <w:rPr/>
        <w:t xml:space="preserve">20  Отечественная  война   1812  г. Материалы  ВУА.  Т.  </w:t>
      </w:r>
      <w:r>
        <w:rPr>
          <w:lang w:val="en-US"/>
        </w:rPr>
        <w:t>XVIII</w:t>
      </w:r>
      <w:r>
        <w:rPr/>
        <w:t>.  СПб., 1911. —С. 101.</w:t>
      </w:r>
    </w:p>
    <w:p>
      <w:pPr>
        <w:pStyle w:val="Normal"/>
        <w:widowControl w:val="false"/>
        <w:autoSpaceDE w:val="false"/>
        <w:rPr/>
      </w:pPr>
      <w:r>
        <w:rPr/>
        <w:t>21  Давыдов Д. В. Указ. соч. — С. 207.</w:t>
      </w:r>
    </w:p>
    <w:p>
      <w:pPr>
        <w:pStyle w:val="Normal"/>
        <w:widowControl w:val="false"/>
        <w:autoSpaceDE w:val="false"/>
        <w:rPr/>
      </w:pPr>
      <w:r>
        <w:rPr/>
        <w:t xml:space="preserve">22  Отечественная   война   1812   г.   Материалы   ВУА.   Т.   </w:t>
      </w:r>
      <w:r>
        <w:rPr>
          <w:lang w:val="en-US"/>
        </w:rPr>
        <w:t>XIX</w:t>
      </w:r>
      <w:r>
        <w:rPr/>
        <w:t>.   СПб, 1912.— С. 25.</w:t>
      </w:r>
    </w:p>
    <w:p>
      <w:pPr>
        <w:pStyle w:val="Normal"/>
        <w:widowControl w:val="false"/>
        <w:autoSpaceDE w:val="false"/>
        <w:rPr/>
      </w:pPr>
      <w:r>
        <w:rPr/>
        <w:t>23   Волконский Д. М.  Дневник  1812 г. // Знамя. — № 8. —1987.— С.  146.</w:t>
      </w:r>
    </w:p>
    <w:p>
      <w:pPr>
        <w:pStyle w:val="Normal"/>
        <w:widowControl w:val="false"/>
        <w:autoSpaceDE w:val="false"/>
        <w:rPr/>
      </w:pPr>
      <w:r>
        <w:rPr/>
        <w:t>24   ЦГВИА. —ф. ВУА, д. 16853, л. 2, об. —3.</w:t>
      </w:r>
    </w:p>
    <w:p>
      <w:pPr>
        <w:pStyle w:val="Normal"/>
        <w:widowControl w:val="false"/>
        <w:autoSpaceDE w:val="false"/>
        <w:rPr/>
      </w:pPr>
      <w:r>
        <w:rPr/>
        <w:t>25   Юдин М. Л. Оренбуржцы в войнах  1812—1814 годов. Ташкент, 1912 __С  27</w:t>
      </w:r>
    </w:p>
    <w:p>
      <w:pPr>
        <w:pStyle w:val="Normal"/>
        <w:widowControl w:val="false"/>
        <w:autoSpaceDE w:val="false"/>
        <w:rPr/>
      </w:pPr>
      <w:r>
        <w:rPr/>
        <w:t>26   Юдин М. Л. Указ. соч. — С. 2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   Н.   РАХИМОВ С ИМЕНЕМ ГОРОДА... К   ИСТОРИИ   УФИМСКОГО   ПЕХОТНОГО   ПОЛКА*</w:t>
      </w:r>
    </w:p>
    <w:p>
      <w:pPr>
        <w:pStyle w:val="Normal"/>
        <w:widowControl w:val="false"/>
        <w:autoSpaceDE w:val="false"/>
        <w:rPr/>
      </w:pPr>
      <w:r>
        <w:rPr/>
        <w:t>Как известно, среди частей русской армии, отличив</w:t>
        <w:softHyphen/>
        <w:t>шихся во время Отечественной войны 1812 г. и загранич</w:t>
        <w:softHyphen/>
        <w:t>ных походов 1813—1814 гг., были Уфимский пехотный и Оренбургский драгунский полки.</w:t>
      </w:r>
    </w:p>
    <w:p>
      <w:pPr>
        <w:pStyle w:val="Normal"/>
        <w:widowControl w:val="false"/>
        <w:autoSpaceDE w:val="false"/>
        <w:rPr/>
      </w:pPr>
      <w:r>
        <w:rPr/>
        <w:t>История этих полков, связанная с историей нашего края, представляет определенный интерес. Данная статья является попыткой обращения к истории Уфимского пе</w:t>
        <w:softHyphen/>
        <w:t>хотного полка.</w:t>
      </w:r>
    </w:p>
    <w:p>
      <w:pPr>
        <w:pStyle w:val="Normal"/>
        <w:widowControl w:val="false"/>
        <w:autoSpaceDE w:val="false"/>
        <w:rPr/>
      </w:pPr>
      <w:r>
        <w:rPr/>
        <w:t>К сожалению, источниковая база для изучения его ис</w:t>
        <w:softHyphen/>
        <w:t>тории остается весьма скудной. Как известно, Уфимских пехотных полков было два. Первый существовал в 1796— 1833 гг., а второй, именовавшийся 106-м Уфимским пехот</w:t>
        <w:softHyphen/>
        <w:t>ным полком, — в 1863—1918 гг.</w:t>
      </w:r>
    </w:p>
    <w:p>
      <w:pPr>
        <w:pStyle w:val="Normal"/>
        <w:widowControl w:val="false"/>
        <w:autoSpaceDE w:val="false"/>
        <w:rPr/>
      </w:pPr>
      <w:r>
        <w:rPr/>
        <w:t>В Центральном государственном военно-историческом архиве СССР (ЦГВИА) имеются материалы по истории 106 Уфимского пехотного полка за 1884—1918 гг. *. По раннему периоду документы рассеяны по различным ар</w:t>
        <w:softHyphen/>
        <w:t>хивам, фондам, многие потеряны. Нами использованы ма</w:t>
        <w:softHyphen/>
        <w:t>териалы, обнаруженные в фондах ЦГАДА и ЦГВИА, пуб</w:t>
        <w:softHyphen/>
        <w:t>ликации материалов Военно-ученого архива (ВУА), кото</w:t>
        <w:softHyphen/>
        <w:t>рые были изданы в  1900—1917 гг. под общим названием</w:t>
      </w:r>
    </w:p>
    <w:p>
      <w:pPr>
        <w:pStyle w:val="Normal"/>
        <w:widowControl w:val="false"/>
        <w:autoSpaceDE w:val="false"/>
        <w:rPr/>
      </w:pPr>
      <w:r>
        <w:rPr/>
        <w:t>* Все примечания помещены в конце статьи.</w:t>
      </w:r>
    </w:p>
    <w:p>
      <w:pPr>
        <w:pStyle w:val="Normal"/>
        <w:widowControl w:val="false"/>
        <w:autoSpaceDE w:val="false"/>
        <w:rPr/>
      </w:pPr>
      <w:r>
        <w:rPr/>
        <w:t>74</w:t>
      </w:r>
    </w:p>
    <w:p>
      <w:pPr>
        <w:pStyle w:val="Normal"/>
        <w:widowControl w:val="false"/>
        <w:autoSpaceDE w:val="false"/>
        <w:rPr/>
      </w:pPr>
      <w:r>
        <w:rPr/>
        <w:t>«Отечественная война 1812 г.», мемуары современников, дореволюционная и советская военно-историческая лите</w:t>
        <w:softHyphen/>
        <w:t>ратура.</w:t>
      </w:r>
    </w:p>
    <w:p>
      <w:pPr>
        <w:pStyle w:val="Normal"/>
        <w:widowControl w:val="false"/>
        <w:autoSpaceDE w:val="false"/>
        <w:rPr/>
      </w:pPr>
      <w:r>
        <w:rPr/>
        <w:t>Рождение Уфимского пехотного полка (тогда он назы</w:t>
        <w:softHyphen/>
        <w:t xml:space="preserve">вался мушкетерским) связано с изменениями в русской армии, которыми ознаменовалось воцарение императора Павла </w:t>
      </w:r>
      <w:r>
        <w:rPr>
          <w:lang w:val="en-US"/>
        </w:rPr>
        <w:t>I</w:t>
      </w:r>
      <w:r>
        <w:rPr/>
        <w:t>. Крупные реформы, в частности, введение новых уставов, обхМундирования, проводимые императором — по</w:t>
        <w:softHyphen/>
        <w:t xml:space="preserve">клонником прусской армии, — крупно изменили жизнь войск. Павел </w:t>
      </w:r>
      <w:r>
        <w:rPr>
          <w:lang w:val="en-US"/>
        </w:rPr>
        <w:t>I</w:t>
      </w:r>
      <w:r>
        <w:rPr/>
        <w:t>, ценивший в войсках более внешний вид и марширование на парадах, чем их боевые качества, буквально перевернул армию.</w:t>
      </w:r>
    </w:p>
    <w:p>
      <w:pPr>
        <w:pStyle w:val="Normal"/>
        <w:widowControl w:val="false"/>
        <w:autoSpaceDE w:val="false"/>
        <w:rPr/>
      </w:pPr>
      <w:r>
        <w:rPr/>
        <w:t>Конечно, увлечение плац-парадами, мелочная регламен</w:t>
        <w:softHyphen/>
        <w:t>тация, несоответствующе суровые наказания за небольшие провинности сыграли свою отрицательную роль, тем не менее было бы несправедливо считать, что при Павле 1 все новшества и изменения были направлены только про</w:t>
        <w:softHyphen/>
        <w:t>тив екатерининских порядков и окружения и ничего дель</w:t>
        <w:softHyphen/>
        <w:t xml:space="preserve">ного не представляли. Именно при Павле </w:t>
      </w:r>
      <w:r>
        <w:rPr>
          <w:lang w:val="en-US"/>
        </w:rPr>
        <w:t>I</w:t>
      </w:r>
      <w:r>
        <w:rPr/>
        <w:t xml:space="preserve"> начинает уде</w:t>
        <w:softHyphen/>
        <w:t>ляться внимание роли артиллерии, улучшается содержа</w:t>
        <w:softHyphen/>
        <w:t>ние солдат, вводится строгая отчетность, устраняется про</w:t>
        <w:softHyphen/>
        <w:t>извол частных начальников. Усиливается внимание к ирре</w:t>
        <w:softHyphen/>
        <w:t>гулярным войскам как возможной замене армейских пол</w:t>
        <w:softHyphen/>
        <w:t xml:space="preserve">ков на границе и как боевым частям, способным решать тактические задачи. Отметим, что при Павле </w:t>
      </w:r>
      <w:r>
        <w:rPr>
          <w:lang w:val="en-US"/>
        </w:rPr>
        <w:t>I</w:t>
      </w:r>
      <w:r>
        <w:rPr/>
        <w:t xml:space="preserve"> Донское ка</w:t>
        <w:softHyphen/>
        <w:t>зачье войско получает множество привилегий, в частности, казаки в званиях были приравнены к армейской кавале</w:t>
        <w:softHyphen/>
        <w:t>рии; в Башкирии вводится кантонная система управления, башкиры активно участвуют в охране границы, военных походах и т. д.</w:t>
      </w:r>
    </w:p>
    <w:p>
      <w:pPr>
        <w:pStyle w:val="Normal"/>
        <w:widowControl w:val="false"/>
        <w:autoSpaceDE w:val="false"/>
        <w:rPr/>
      </w:pPr>
      <w:r>
        <w:rPr/>
        <w:t xml:space="preserve">Уфимский мушкетерский полк был сформирован по Указу Павла </w:t>
      </w:r>
      <w:r>
        <w:rPr>
          <w:lang w:val="en-US"/>
        </w:rPr>
        <w:t>I</w:t>
      </w:r>
      <w:r>
        <w:rPr/>
        <w:t xml:space="preserve"> от 29 ноября 1796 г. вместе с Бутырским и Рыльским мушкетерскими полками из шести Оренбургских полевых батальонов, созданных для охраны Оренбургской линии в середине </w:t>
      </w:r>
      <w:r>
        <w:rPr>
          <w:lang w:val="en-US"/>
        </w:rPr>
        <w:t>XVIII</w:t>
      </w:r>
      <w:r>
        <w:rPr/>
        <w:t xml:space="preserve"> в.2 Непосредственно Уфимский мушкетерский полк был сформирован из 2-го и 3-го Орен</w:t>
        <w:softHyphen/>
        <w:t>бургских полевых батальонов. Согласно «росписания ре</w:t>
        <w:softHyphen/>
        <w:t>гулярным и иррегулярным войскам Оренбургского корпу</w:t>
        <w:softHyphen/>
        <w:t>са» в 1790 г. 2-й и 3-й Оренбургские полевые батальоны несли службу на Сырчинском, Янгельском, Верхокизиль-ском, Спасском, Гунбейском, Курасанском редутах, кре</w:t>
        <w:softHyphen/>
        <w:t>постях Степной и Петропавловской, городах Верхнеураль-ске и Троицке3. Наименование полка, которое утверждал лично император, исходя из традиций русской армии, со</w:t>
        <w:softHyphen/>
        <w:t>ответствовало месту его формирования.</w:t>
      </w:r>
    </w:p>
    <w:p>
      <w:pPr>
        <w:pStyle w:val="Normal"/>
        <w:widowControl w:val="false"/>
        <w:autoSpaceDE w:val="false"/>
        <w:rPr/>
      </w:pPr>
      <w:r>
        <w:rPr/>
        <w:t>75</w:t>
      </w:r>
    </w:p>
    <w:p>
      <w:pPr>
        <w:pStyle w:val="Normal"/>
        <w:widowControl w:val="false"/>
        <w:autoSpaceDE w:val="false"/>
        <w:rPr/>
      </w:pPr>
      <w:r>
        <w:rPr/>
        <w:t>Формирующийся полк вошел в состав Оренбургской инспекции (некоторое подобие современных военных окру</w:t>
        <w:softHyphen/>
        <w:t xml:space="preserve">гов, введенное Павлом </w:t>
      </w:r>
      <w:r>
        <w:rPr>
          <w:lang w:val="en-US"/>
        </w:rPr>
        <w:t>I</w:t>
      </w:r>
      <w:r>
        <w:rPr/>
        <w:t>) третьим по счету, после Екате</w:t>
        <w:softHyphen/>
        <w:t>ринбургского и Рыльского мушкетерских полков и был расквартирован в г. Уфе. Комплектовался полк в основном из государственнных крестьян (русских, татар, чуваш, ма</w:t>
        <w:softHyphen/>
        <w:t>рийцев, мордвы), так как личного состава двух батальонов конечно же не хватало для развертывания полка. Для ускорения формирования был принят специальный Указ 30 декабря 1797 г., по которому «для укомплектования пол</w:t>
        <w:softHyphen/>
        <w:t>ков Оренбургской дивизии» повелевалось «употреблять детей пахотных солдат, в Оренбургской губернии поселен</w:t>
        <w:softHyphen/>
        <w:t>ных, с наблюдением, чтобы при отцах навсегда по одному сыну оставалось» 4. Таким образом, среди унтер-офицеров и рядовых были молодые солдаты — уроженцы края, ко</w:t>
        <w:softHyphen/>
        <w:t>торые несли службу вместе с опытными, бывалыми ветера</w:t>
        <w:softHyphen/>
        <w:t>нами, несшими в свое время тяжелую и опасную службу на Оренбургской линии.</w:t>
      </w:r>
    </w:p>
    <w:p>
      <w:pPr>
        <w:pStyle w:val="Normal"/>
        <w:widowControl w:val="false"/>
        <w:autoSpaceDE w:val="false"/>
        <w:rPr/>
      </w:pPr>
      <w:r>
        <w:rPr/>
        <w:t>Офицерский корпус также был неоднороден. В его со</w:t>
        <w:softHyphen/>
        <w:t>ставе можно условно выделить три группы. Во-первых, это офицеры, перешедшие из полевых батальонов, имеющие связь с местным краем, т. е. уфимские и оренбургские дворяне, вступившие в военную службу, что давало им возможность быстрее продвинуться по табели о рангах и сделать карьеру, находясь в относительной близости от родного дома.</w:t>
      </w:r>
    </w:p>
    <w:p>
      <w:pPr>
        <w:pStyle w:val="Normal"/>
        <w:widowControl w:val="false"/>
        <w:autoSpaceDE w:val="false"/>
        <w:rPr/>
      </w:pPr>
      <w:r>
        <w:rPr/>
        <w:t>Вторая категория состояла из офицеров, высланных из столицы или гвардии за какие-либо проступки. Вообще Сибирские, Оренбургские батальоны и гарнизонные пол</w:t>
        <w:softHyphen/>
        <w:t xml:space="preserve">ки в </w:t>
      </w:r>
      <w:r>
        <w:rPr>
          <w:lang w:val="en-US"/>
        </w:rPr>
        <w:t>XVIII</w:t>
      </w:r>
      <w:r>
        <w:rPr/>
        <w:t xml:space="preserve"> в. и Кавказская армия в </w:t>
      </w:r>
      <w:r>
        <w:rPr>
          <w:lang w:val="en-US"/>
        </w:rPr>
        <w:t>XIX</w:t>
      </w:r>
      <w:r>
        <w:rPr/>
        <w:t xml:space="preserve"> в. были своеоб</w:t>
        <w:softHyphen/>
        <w:t>разным местом ссылки офицеров, допустивших нарушения по службе. Достаточно ярко такой персонаж описан в «Капитанской дочке» А. С. Пушкина. О таких случаях упо</w:t>
        <w:softHyphen/>
        <w:t xml:space="preserve">минают и современники: «Строгость касательно военных была черезмерна, за безделицу исключались из службы, заключались в крепость и ссылались в Сибирь»5. Можно привести и указ Павла </w:t>
      </w:r>
      <w:r>
        <w:rPr>
          <w:lang w:val="en-US"/>
        </w:rPr>
        <w:t>I</w:t>
      </w:r>
      <w:r>
        <w:rPr/>
        <w:t xml:space="preserve"> от 25 сентября 1799 г., по кото</w:t>
        <w:softHyphen/>
        <w:t>рому офицеры, «замеченные в невежестве» (находясь в ка</w:t>
        <w:softHyphen/>
        <w:t>рауле ели, не сняв шляп), выписывались в Сибирские гарнизонные полки 6.</w:t>
      </w:r>
    </w:p>
    <w:p>
      <w:pPr>
        <w:pStyle w:val="Normal"/>
        <w:widowControl w:val="false"/>
        <w:autoSpaceDE w:val="false"/>
        <w:rPr/>
      </w:pPr>
      <w:r>
        <w:rPr/>
        <w:t>Офицеры третьей категории — это принятые на русскую службу дворяне-иностранцы. Среди них было большое чис</w:t>
        <w:softHyphen/>
        <w:t>ло поляков, которые перешли в русскую армию после раз</w:t>
        <w:softHyphen/>
        <w:t>делов Польши, много французской аристократии, бежав</w:t>
        <w:softHyphen/>
        <w:t>шей от революции во Франции (в частности, шеф полка А. Ф. Ланжерон именно таким образом оказался в Рос-</w:t>
      </w:r>
    </w:p>
    <w:p>
      <w:pPr>
        <w:pStyle w:val="Normal"/>
        <w:widowControl w:val="false"/>
        <w:autoSpaceDE w:val="false"/>
        <w:rPr/>
      </w:pPr>
      <w:r>
        <w:rPr/>
        <w:t>76</w:t>
      </w:r>
    </w:p>
    <w:p>
      <w:pPr>
        <w:pStyle w:val="Normal"/>
        <w:widowControl w:val="false"/>
        <w:autoSpaceDE w:val="false"/>
        <w:rPr/>
      </w:pPr>
      <w:r>
        <w:rPr/>
        <w:t>сии) и, конечно же, немецкие офицеры, приглашавшиеся на службу еще со времен Петра Великого.</w:t>
      </w:r>
    </w:p>
    <w:p>
      <w:pPr>
        <w:pStyle w:val="Normal"/>
        <w:widowControl w:val="false"/>
        <w:autoSpaceDE w:val="false"/>
        <w:rPr/>
      </w:pPr>
      <w:r>
        <w:rPr/>
        <w:t>Первым командиром полка (согласно литературе) счи</w:t>
        <w:softHyphen/>
        <w:t>тается генерал-майор граф А. Ф. Ланжерон. Однако это не совсем так. Первым командиром, хотя и не командо</w:t>
        <w:softHyphen/>
        <w:t>вавшим полком, был назначен генерал-майор Богданов, но он не проявил достаточной расторопности и не прибыл во</w:t>
        <w:softHyphen/>
        <w:t>время к полку, за что и был исключен из службы 7. Вместо него 20 мая 1797 г. (по другим источникам — 22 мая) ше</w:t>
        <w:softHyphen/>
        <w:t>фом полка был назначен генерал-майор граф А. Ф. Лан</w:t>
        <w:softHyphen/>
        <w:t>жерон (с 1798 г. — генерал-лейтенант) 8. К этому времени он был известным военным, с опытом боевых действий. Участник войн со Швецией, Турцией, Францией, имевший награду за штурм Измаила — золотую шпагу «за храб</w:t>
        <w:softHyphen/>
        <w:t>рость», А. Ф. Ланжерон конечно же был достойным коман</w:t>
        <w:softHyphen/>
        <w:t xml:space="preserve">диром формируемого полка. Тем более это подтвердилось на смотре полка Павлом </w:t>
      </w:r>
      <w:r>
        <w:rPr>
          <w:lang w:val="en-US"/>
        </w:rPr>
        <w:t>I</w:t>
      </w:r>
      <w:r>
        <w:rPr/>
        <w:t>, где Уфимский полк показал себя подготовленным. Об этих событиях сохранились ин</w:t>
        <w:softHyphen/>
        <w:t>тересные мемуары Л. Н. Энгельгардта, бывшего в то время командиром батальона Уфимского полка.</w:t>
      </w:r>
    </w:p>
    <w:p>
      <w:pPr>
        <w:pStyle w:val="Normal"/>
        <w:widowControl w:val="false"/>
        <w:autoSpaceDE w:val="false"/>
        <w:rPr/>
      </w:pPr>
      <w:r>
        <w:rPr/>
        <w:t>В феврале 1798 г. было объявлено о намечавшемся смотре и полк вышел из Уфы в поход на Казань, где дол</w:t>
        <w:softHyphen/>
        <w:t>жен был проходить смотр полков Оренбургской инспек</w:t>
        <w:softHyphen/>
        <w:t>ции. Всю весну полк простоял в селе Алексеевском в 100 верстах от Казани, отдыхая и учась. 3 июня 1798 г. в Ка</w:t>
        <w:softHyphen/>
        <w:t xml:space="preserve">зань прибыл Павел </w:t>
      </w:r>
      <w:r>
        <w:rPr>
          <w:lang w:val="en-US"/>
        </w:rPr>
        <w:t>I</w:t>
      </w:r>
      <w:r>
        <w:rPr/>
        <w:t xml:space="preserve"> с сыновьями Александром (будущим императором) и Константином, и с 4 июля начался смотр. Ему в мемуарах Л. Н. Энгельгардта посвящено несколько интересных страниц, которые невозможно не процитиро</w:t>
        <w:softHyphen/>
        <w:t>вать:</w:t>
      </w:r>
    </w:p>
    <w:p>
      <w:pPr>
        <w:pStyle w:val="Normal"/>
        <w:widowControl w:val="false"/>
        <w:autoSpaceDE w:val="false"/>
        <w:rPr/>
      </w:pPr>
      <w:r>
        <w:rPr/>
        <w:t>«В 8 часов должен был войти Уфимский полк. Все шли с трепетом; я более ужасался, чем идя на штурм Праги. Государь был у самой заставы. Передо мной шел батальон шефский, который переменил ногу; я тотчас пе</w:t>
        <w:softHyphen/>
        <w:t>ременил также свою, чтобы маршировать согласно с пре</w:t>
        <w:softHyphen/>
        <w:t>дыдущим батальоном.</w:t>
      </w:r>
    </w:p>
    <w:p>
      <w:pPr>
        <w:pStyle w:val="Normal"/>
        <w:widowControl w:val="false"/>
        <w:autoSpaceDE w:val="false"/>
        <w:rPr/>
      </w:pPr>
      <w:r>
        <w:rPr/>
        <w:t>За мной шел сверх-комплектный подполковник князь Ураков, который пооробел, и не заметив, что я переменил ногу, шел по-прежнему, какою ногой шел весь мой баталь</w:t>
        <w:softHyphen/>
        <w:t>он. Государь сказал: «Господа штабс-офицеры, не в ногу идете». Я, видя, что иду в ногу шефского батальона верно, тем же шагом продолжал. Тогда государь гневно закри</w:t>
        <w:softHyphen/>
        <w:t>чал: «Полковник Энгельгардт не в ногу идет». Увидевши ошибку моего подполковника, оправдываться было не вре</w:t>
        <w:softHyphen/>
        <w:t>мя. Когда весь полк прошел, ударили под знамена; я ско</w:t>
        <w:softHyphen/>
        <w:t>мандовал: «с поля». Надобно объяснить, что делалось это</w:t>
      </w:r>
    </w:p>
    <w:p>
      <w:pPr>
        <w:pStyle w:val="Normal"/>
        <w:widowControl w:val="false"/>
        <w:autoSpaceDE w:val="false"/>
        <w:rPr/>
      </w:pPr>
      <w:r>
        <w:rPr/>
        <w:t>77</w:t>
      </w:r>
    </w:p>
    <w:p>
      <w:pPr>
        <w:pStyle w:val="Normal"/>
        <w:widowControl w:val="false"/>
        <w:autoSpaceDE w:val="false"/>
        <w:rPr/>
      </w:pPr>
      <w:r>
        <w:rPr/>
        <w:t>на марше по трем флигельманам в четырнадцать приемоз, и оканчивалось тем, что ружья обертывались вниз дулом, а прикладами вверх, что было чрезвычайно трудно. Им</w:t>
        <w:softHyphen/>
        <w:t>ператор увидел, что батальон исправно сие сделал. В при</w:t>
        <w:softHyphen/>
        <w:t>казе государь объявил спасибо, за вход, Екатеринбург</w:t>
        <w:softHyphen/>
        <w:t>скому и Уфимскому полкам. 5-го числа был специальный смотр на Арском поле. После чего мы проходили мимо императора церемониальным маршем. В приказе объявле</w:t>
        <w:softHyphen/>
        <w:t xml:space="preserve">на была всем полкам благодарность. 6-го числа было учение, где мы стреляли на месте и маршируя. 7-го были маневры, 8-го тоже был маневр, по окончании которого государь пожаловал А. Ф. Ланжерону орден Св. Анны </w:t>
      </w:r>
      <w:r>
        <w:rPr>
          <w:lang w:val="en-US"/>
        </w:rPr>
        <w:t>II</w:t>
      </w:r>
      <w:r>
        <w:rPr/>
        <w:t xml:space="preserve"> степени. После того, подозвав меня к себе, приказал стать на колено, вынул из ножен шпагу, дал мне три удара по плечам и пожаловал шпагу с анненским крес</w:t>
        <w:softHyphen/>
        <w:t>том. Когда государь встречался с офицерами Уфимского полка, то говорил им: «Спасибо, господа; вы меня забавля</w:t>
        <w:softHyphen/>
        <w:t>ли; я вами очень доволен». Во всяком приказе Уфимскому полку была похвала. В 1799 г. пожалован я генерал-майо</w:t>
        <w:softHyphen/>
        <w:t>ром и шефом того же Уфимского полка, а графу А. Ф. Ланжерону дан полк Ряжский. В мае государь пожаловал мне командорство ордена Св. Иоанна Иерусалимского. Служа в турецкую войну и против поляков усердно и рев</w:t>
        <w:softHyphen/>
        <w:t>ностно, был я в нескольких сражениях, лица от неприяте</w:t>
        <w:softHyphen/>
        <w:t>ля не отворачивал и почти ничего не получил. А за мар</w:t>
        <w:softHyphen/>
        <w:t>ширование на Арском поле и удачные батальонные выстре</w:t>
        <w:softHyphen/>
        <w:t>лы получил два ордена» 9.</w:t>
      </w:r>
    </w:p>
    <w:p>
      <w:pPr>
        <w:pStyle w:val="Normal"/>
        <w:widowControl w:val="false"/>
        <w:autoSpaceDE w:val="false"/>
        <w:rPr/>
      </w:pPr>
      <w:r>
        <w:rPr/>
        <w:t>В 1798 г. полку было пожаловано полковое знамя. Зна</w:t>
        <w:softHyphen/>
        <w:t>мя это, в военной истории известное как «простое, образца 1797 г.», представляло из себя квадратное полотнище (сто</w:t>
        <w:softHyphen/>
        <w:t>рона 2 аршина), сшитое из 9 кусков шелка. На нем был изображен белый крест с оранжевым кругом посередине, углы знамени были темно-фиолетовые, в середине круга был нарисован черный двуглавый орел с поднятыми кры</w:t>
        <w:softHyphen/>
        <w:t>льями и коронами на головах и одной большой сверху. На груди у орла помещался щит с изображением Георгия Победоносца, окруженный цепью Св. Андрея; в правой лапе орел держал скипетр, в левой державу, а вокруг нега располагались две зеленые лавровые ветви, связанные голубой Андреевской лентой. Знамени полагалась сереб</w:t>
        <w:softHyphen/>
        <w:t>ряная кисть, а крепилось оно на белое древко со сквоз</w:t>
        <w:softHyphen/>
        <w:t>ным навершием, изображавшим двуглавого орла 10. С этим знаменем полк участвовал в Отечественной войне 1812 г. и заграничных походах 1813—14 гг.</w:t>
      </w:r>
    </w:p>
    <w:p>
      <w:pPr>
        <w:pStyle w:val="Normal"/>
        <w:widowControl w:val="false"/>
        <w:autoSpaceDE w:val="false"/>
        <w:rPr/>
      </w:pPr>
      <w:r>
        <w:rPr/>
        <w:t>После А. Ф. Ланжерона с 4 февраля 1799 г. полком командовал   генерал-майор  Л.   Н.   Энгельгардт,   с   18  ок-</w:t>
      </w:r>
    </w:p>
    <w:p>
      <w:pPr>
        <w:pStyle w:val="Normal"/>
        <w:widowControl w:val="false"/>
        <w:autoSpaceDE w:val="false"/>
        <w:rPr/>
      </w:pPr>
      <w:r>
        <w:rPr/>
        <w:t>78</w:t>
      </w:r>
    </w:p>
    <w:p>
      <w:pPr>
        <w:pStyle w:val="Normal"/>
        <w:widowControl w:val="false"/>
        <w:autoSpaceDE w:val="false"/>
        <w:rPr/>
      </w:pPr>
      <w:r>
        <w:rPr/>
        <w:t>тября по выходе его в отставку полк получил нового шефа и стал именоваться «генерал-майора Вердаревского», а с 19 мая 1800 г. полк именовался «генерал-майора И. Д. Цы-бульского», по имени своего командира.</w:t>
      </w:r>
    </w:p>
    <w:p>
      <w:pPr>
        <w:pStyle w:val="Normal"/>
        <w:widowControl w:val="false"/>
        <w:autoSpaceDE w:val="false"/>
        <w:rPr/>
      </w:pPr>
      <w:r>
        <w:rPr/>
        <w:t xml:space="preserve">С воцарением Александра </w:t>
      </w:r>
      <w:r>
        <w:rPr>
          <w:lang w:val="en-US"/>
        </w:rPr>
        <w:t>I</w:t>
      </w:r>
      <w:r>
        <w:rPr/>
        <w:t xml:space="preserve"> Уфимский мушкетерский полк по-прежнему оставался в составе Оренбургской ин</w:t>
        <w:softHyphen/>
        <w:t>спекции. В 1808 г. Оренбургская инспекция была перефор</w:t>
        <w:softHyphen/>
        <w:t>мирована в 23-ю пехотную дивизию. С 25 сентября 1809 г. Уфимский мушкетерский полк вместе с Ширванским муш</w:t>
        <w:softHyphen/>
        <w:t>кетерским полком образовал 1-ю бригаду 25-й пехотной дивизии, занимая в бригаде первое место. В 1810 г. 25-я дивизия была перенумерована в 24-ю. С 22 февраля 1810 г. все мушкетерские полки были переименованы в пехотные.</w:t>
      </w:r>
    </w:p>
    <w:p>
      <w:pPr>
        <w:pStyle w:val="Normal"/>
        <w:widowControl w:val="false"/>
        <w:autoSpaceDE w:val="false"/>
        <w:rPr/>
      </w:pPr>
      <w:r>
        <w:rPr/>
        <w:t>Изменения коснулись не только наименований полков. Крупные реформы 1810—1812 гг., проводимые военным ми</w:t>
        <w:softHyphen/>
        <w:t>нистерством во главе с М. Б. Барклаем де Толли, изменили армию к лучшему. Вводились новые уставы, наставления, упорядочивалась структура воинских соединений, значи</w:t>
        <w:softHyphen/>
        <w:t>тельное внимание уделялось боевой подготовке. В армии находились боевые офицеры, ученики и сподвижники А. В. Суворова, достойно продолжавшие боевые традиции рус</w:t>
        <w:softHyphen/>
        <w:t>ской армии.</w:t>
      </w:r>
    </w:p>
    <w:p>
      <w:pPr>
        <w:pStyle w:val="Normal"/>
        <w:widowControl w:val="false"/>
        <w:autoSpaceDE w:val="false"/>
        <w:rPr/>
      </w:pPr>
      <w:r>
        <w:rPr/>
        <w:t xml:space="preserve">Преобразования затронули и Уфимский пехотный полк. Если раньше, при Павле </w:t>
      </w:r>
      <w:r>
        <w:rPr>
          <w:lang w:val="en-US"/>
        </w:rPr>
        <w:t>I</w:t>
      </w:r>
      <w:r>
        <w:rPr/>
        <w:t>, из трех батальонов полка один был гренадерским, а два фузилерными, то теперь все три батальона именовались мушкетерскими, но имели одну гренадерскую и три мушкетерские роты каждый. Воору</w:t>
        <w:softHyphen/>
        <w:t>жение оставалось прежним: у солдат и унтер-офицеров гладкоствольные кремневые ружья с трехгранным шты</w:t>
        <w:softHyphen/>
        <w:t>ком и тесак, у офицеров шпаги.</w:t>
      </w:r>
    </w:p>
    <w:p>
      <w:pPr>
        <w:pStyle w:val="Normal"/>
        <w:widowControl w:val="false"/>
        <w:autoSpaceDE w:val="false"/>
        <w:rPr/>
      </w:pPr>
      <w:r>
        <w:rPr/>
        <w:t>Хотя полк состоял из трех батальонов, действующими были два, 1-й и 3-й. Второй батальон каждого полка был назван запасным и занимался подготовкой солдат из рек</w:t>
        <w:softHyphen/>
        <w:t>рутов, поступавших в полк, т. е. был своеобразной военной командой. Гренадерская рота второго батальона перехо</w:t>
        <w:softHyphen/>
        <w:t>дила в сводный гренадерский батальон дивизии, кото</w:t>
        <w:softHyphen/>
        <w:t>рый входил в сводную гренадерскую дивизию при армии.</w:t>
      </w:r>
    </w:p>
    <w:p>
      <w:pPr>
        <w:pStyle w:val="Normal"/>
        <w:widowControl w:val="false"/>
        <w:autoSpaceDE w:val="false"/>
        <w:rPr/>
      </w:pPr>
      <w:r>
        <w:rPr/>
        <w:t>24-й дивизией, в которую входил Уфимский пехотный полк, командовал генерал-майор П. Г. Лихачев. Дивизия состояла из трех бригад: 1-я, командир генерал-майор И. Д. Цыбульский, состояла из Уфимского пехотного (ко</w:t>
        <w:softHyphen/>
        <w:t>мандир И. Д. Цыбульский) и Ширванского пехотного (ком. полковник Ф. В. Зварыкин); 2-я, командир полков</w:t>
        <w:softHyphen/>
        <w:t>ник П. В. Денисьев, состояла из Бутырского пехотного (ком. полковник П. В. Денисьев) и Томского пехотного (шеф  полка — генерал-майор П.  Г. Лихачев,  а  командир</w:t>
      </w:r>
    </w:p>
    <w:p>
      <w:pPr>
        <w:pStyle w:val="Normal"/>
        <w:widowControl w:val="false"/>
        <w:autoSpaceDE w:val="false"/>
        <w:rPr/>
      </w:pPr>
      <w:r>
        <w:rPr/>
        <w:t>79</w:t>
      </w:r>
    </w:p>
    <w:p>
      <w:pPr>
        <w:pStyle w:val="Normal"/>
        <w:widowControl w:val="false"/>
        <w:autoSpaceDE w:val="false"/>
        <w:rPr/>
      </w:pPr>
      <w:r>
        <w:rPr/>
        <w:t>полковник И. И. Попов); 3-я, командир полковник Н. В. Вуич, состояла из 19-го егерского (ком. полковник Н. В. Вуич) и 40-го егерского (ком. полковник Ф. В. Сазонов 2-й) полков и.</w:t>
      </w:r>
    </w:p>
    <w:p>
      <w:pPr>
        <w:pStyle w:val="Normal"/>
        <w:widowControl w:val="false"/>
        <w:autoSpaceDE w:val="false"/>
        <w:rPr/>
      </w:pPr>
      <w:r>
        <w:rPr/>
        <w:t>Армия располагалась в городах, но казармы имели только гвардейские части, поэтому солдаты и офицеры жи</w:t>
        <w:softHyphen/>
        <w:t>ли на квартирах. Формально, по закону, солдаты должны были оплачивать свое питание у хозяев, на что выделялись определенные суммы, однако фактически это не соблюда</w:t>
        <w:softHyphen/>
        <w:t>лось, и постой солдат был сущим разорением для хозяина. Неспособность государства обеспечить армию необходи</w:t>
        <w:softHyphen/>
        <w:t>мым приводило к тому, что солдаты обеспечивали себя сами. К этому их подталкивало еще одно обстоятельство. Предметы обмундирования выдавались бесплатно на опре</w:t>
        <w:softHyphen/>
        <w:t>деленный срок, однако в силу ряда причин (участие в по</w:t>
        <w:softHyphen/>
        <w:t>ходах, трудности службы и т. д.) они приходили в негод</w:t>
        <w:softHyphen/>
        <w:t>ность раньше срока. Солдат обязан был в таком случае или их отремонтировать, или купить в лавке. Поэтому нуж</w:t>
        <w:softHyphen/>
        <w:t>да в деньгах приводила к тому, что в полках солдаты за</w:t>
        <w:softHyphen/>
        <w:t>нимались работой. Они обычно нанимались на строитель</w:t>
        <w:softHyphen/>
        <w:t>ство или на сельскохозяйственные работы. Все заработан</w:t>
        <w:softHyphen/>
        <w:t>ные деньги делились на две части — половину получал солдат, половина поступала в артельную кассу, с помощью которой солдаты могли обеспечить себя в некоторых труд</w:t>
        <w:softHyphen/>
        <w:t>ных случаях. Обычно командиры, зная об этом, состав</w:t>
        <w:softHyphen/>
        <w:t xml:space="preserve">ляли таким образом расписание учений и караулов, чтобы у солдат было 2—3 свободных для работы дня. Насколько это было серьезно, позволяет судить такой документ, как записка императора Александра </w:t>
      </w:r>
      <w:r>
        <w:rPr>
          <w:lang w:val="en-US"/>
        </w:rPr>
        <w:t>I</w:t>
      </w:r>
      <w:r>
        <w:rPr/>
        <w:t xml:space="preserve"> военному министру Барк</w:t>
        <w:softHyphen/>
        <w:t>лаю де Толли, датированная сентябрем 1811 г., где он про</w:t>
        <w:softHyphen/>
        <w:t>сил министра еще раз повторить командирам «все строгие предписания о соблюдении здоровья солдатского наибди</w:t>
        <w:softHyphen/>
        <w:t>тельнейшим образом». На записке помета М. Б. Барклая де Толли: «Тут поставить на вид предписания, чтобы, от</w:t>
        <w:softHyphen/>
        <w:t>пуская людей на работу, старались сим средством улуч</w:t>
        <w:softHyphen/>
        <w:t>шить артели, как сие сделано в 7-й и 24-й дивизиях, где сим средством увеличены чувствительным образом арте</w:t>
        <w:softHyphen/>
        <w:t>ли» 12.</w:t>
      </w:r>
    </w:p>
    <w:p>
      <w:pPr>
        <w:pStyle w:val="Normal"/>
        <w:widowControl w:val="false"/>
        <w:autoSpaceDE w:val="false"/>
        <w:rPr/>
      </w:pPr>
      <w:r>
        <w:rPr/>
        <w:t>Поскольку война с Францией становилась неизбежной, русская армия постепенно сосредоточивалась на западной границе. В 1811 г. полк был расположен недалеко от Вин</w:t>
        <w:softHyphen/>
        <w:t>ницы. Дивизию пополнили рекруты, набранные в Мин</w:t>
        <w:softHyphen/>
        <w:t>ской и Тульской губерниях. Затем полк переместился в Виленскую губернию в местечко Гравжишки, а 1 июня прибыл в Волковиск 13. В апреле 1812 г. в полку состояло 3   штаб-   и   30   обер-офицеров,   73  унтер-офицера   и   1104</w:t>
      </w:r>
    </w:p>
    <w:p>
      <w:pPr>
        <w:pStyle w:val="Normal"/>
        <w:widowControl w:val="false"/>
        <w:autoSpaceDE w:val="false"/>
        <w:rPr/>
      </w:pPr>
      <w:r>
        <w:rPr/>
        <w:t>80</w:t>
      </w:r>
    </w:p>
    <w:p>
      <w:pPr>
        <w:pStyle w:val="Normal"/>
        <w:widowControl w:val="false"/>
        <w:autoSpaceDE w:val="false"/>
        <w:rPr/>
      </w:pPr>
      <w:r>
        <w:rPr/>
        <w:t>рядовых, включая 112 больных14. Запасной (2-й) батальон находился вместе с рекрутами в Бобруйске, а гренадер</w:t>
        <w:softHyphen/>
        <w:t>ская рота 2-го батальона — в составе сводного гренадер</w:t>
        <w:softHyphen/>
        <w:t>ского батальона, которым командовал майор Пригара во 2-й сводно-гренадерской дивизии генерал-майора графа УМ. С. Воронцова. Командовал Уфимским полком генерал-майор Иван Денисович Цыбульский, о котором говорили,, что он «человек простой, но заслуженный и храбрый» 15.</w:t>
      </w:r>
    </w:p>
    <w:p>
      <w:pPr>
        <w:pStyle w:val="Normal"/>
        <w:widowControl w:val="false"/>
        <w:autoSpaceDE w:val="false"/>
        <w:rPr/>
      </w:pPr>
      <w:r>
        <w:rPr/>
        <w:t xml:space="preserve">Вместе с 7-й пехотной дивизией генерал-лейтенанта П. М. Канцевича 24-я пехотная дивизия генерал-майора П. Г. Лихачева входила в </w:t>
      </w:r>
      <w:r>
        <w:rPr>
          <w:lang w:val="en-US"/>
        </w:rPr>
        <w:t>VI</w:t>
      </w:r>
      <w:r>
        <w:rPr/>
        <w:t xml:space="preserve"> пехотный корпус генерала от инфантерии Д. С. Дохтурова, который на 10 июля 1812 г. насчитывал 17988 человек и 84 орудия 16.</w:t>
      </w:r>
    </w:p>
    <w:p>
      <w:pPr>
        <w:pStyle w:val="Normal"/>
        <w:widowControl w:val="false"/>
        <w:autoSpaceDE w:val="false"/>
        <w:rPr/>
      </w:pPr>
      <w:r>
        <w:rPr/>
        <w:t xml:space="preserve">Начало Отечественной войны застало </w:t>
      </w:r>
      <w:r>
        <w:rPr>
          <w:lang w:val="en-US"/>
        </w:rPr>
        <w:t>VI</w:t>
      </w:r>
      <w:r>
        <w:rPr/>
        <w:t xml:space="preserve"> корпус, в со</w:t>
        <w:softHyphen/>
        <w:t>ставе которого был Уфимский полк, оторванным от 1-й За</w:t>
        <w:softHyphen/>
        <w:t>падной   армии.   Поэтому,   согласно  приказа  военного  ми</w:t>
        <w:softHyphen/>
        <w:t>нистра от  14 июня  1812 г., корпус начал отступление от Лиды, где находился, до Олыпан. Участник этого марша артиллерийский офицер Н.  Е. Митаревский оставил свои воспоминания:  «Шли почти день и ночь, несмотря ни на дождь, ни на грязь, без регулярного распределения отды</w:t>
        <w:softHyphen/>
        <w:t>хов, варили есть, когда случится, редкую ночь проводили на месте. Вообще поход нашего корпуса от Лиды до Дви</w:t>
        <w:softHyphen/>
        <w:t>ны   был   самый   иррегулярный...   Случалось,   что   солдаты,, идя, забывались и падали, что особенно было заметно в пехоте. Один упадет — заденет другого, тот опять — двух, трех и т. д. Падали целыми десятками с ружьями со шты</w:t>
        <w:softHyphen/>
        <w:t xml:space="preserve">ками; но при этом никогда не было несчастных случаев» </w:t>
      </w:r>
      <w:r>
        <w:rPr>
          <w:lang w:val="en-US"/>
        </w:rPr>
        <w:t>lL</w:t>
      </w:r>
      <w:r>
        <w:rPr/>
        <w:t xml:space="preserve"> В результате ускоренного марша 29 июня корпус при</w:t>
        <w:softHyphen/>
        <w:t>был   к  Дриссе,   где  соединился   с  частями   1-й   Западной армии. 2-я Западная  армия, в  составе которой была 2-я сводно-гренадерская дивизия М.  С.  Воронцова, отступала с   боями   на   восток,   пытаясь  соединиться   с   1-й   армией.. Наконец, 22 июля в Смоленске обе армии встретились. Ко</w:t>
        <w:softHyphen/>
        <w:t>мандование решило дать сражение силами арьегарда, что</w:t>
        <w:softHyphen/>
        <w:t>бы обеспечить переход Днепра обеими армиями.  С 4 ав</w:t>
        <w:softHyphen/>
        <w:t xml:space="preserve">густа,  когда  к  Смоленску подошли войска Мюрата,  Нея и  Даву,  началась  бомбардировка  древнего  города.   Весь день город оборонял </w:t>
      </w:r>
      <w:r>
        <w:rPr>
          <w:lang w:val="en-US"/>
        </w:rPr>
        <w:t>VII</w:t>
      </w:r>
      <w:r>
        <w:rPr/>
        <w:t xml:space="preserve"> пехотный корпус Н. Н. Раевского вместе с дивизией  Д.  П.  Неверовского,  способствуя воз</w:t>
        <w:softHyphen/>
        <w:t>можности  подтянуть силы   1-й  и 2-й  армий,  которые на</w:t>
        <w:softHyphen/>
        <w:t xml:space="preserve">чали переправу. Наполеон выставил практически все силы (около 180 тыс. человек), поэтому было принято решение заменить </w:t>
      </w:r>
      <w:r>
        <w:rPr>
          <w:lang w:val="en-US"/>
        </w:rPr>
        <w:t>VII</w:t>
      </w:r>
      <w:r>
        <w:rPr/>
        <w:t xml:space="preserve"> корпус Н. Раевского </w:t>
      </w:r>
      <w:r>
        <w:rPr>
          <w:lang w:val="en-US"/>
        </w:rPr>
        <w:t>VI</w:t>
      </w:r>
      <w:r>
        <w:rPr/>
        <w:t xml:space="preserve"> корпусом Д. С. Дох</w:t>
        <w:softHyphen/>
        <w:t xml:space="preserve">турова.  Еще до рассвета  5 августа </w:t>
      </w:r>
      <w:r>
        <w:rPr>
          <w:lang w:val="en-US"/>
        </w:rPr>
        <w:t>VI</w:t>
      </w:r>
      <w:r>
        <w:rPr/>
        <w:t xml:space="preserve">  пехотный  корпус занял позиции. Воинам-уфимцам впервые пришлось всту-</w:t>
      </w:r>
    </w:p>
    <w:p>
      <w:pPr>
        <w:pStyle w:val="Normal"/>
        <w:widowControl w:val="false"/>
        <w:autoSpaceDE w:val="false"/>
        <w:rPr/>
      </w:pPr>
      <w:r>
        <w:rPr/>
        <w:t>81</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М.  И.  Кутузов  на  Бородинском  поле.</w:t>
      </w:r>
    </w:p>
    <w:p>
      <w:pPr>
        <w:pStyle w:val="Normal"/>
        <w:widowControl w:val="false"/>
        <w:autoSpaceDE w:val="false"/>
        <w:rPr/>
      </w:pPr>
      <w:r>
        <w:rPr/>
      </w:r>
    </w:p>
    <w:p>
      <w:pPr>
        <w:pStyle w:val="Normal"/>
        <w:widowControl w:val="false"/>
        <w:autoSpaceDE w:val="false"/>
        <w:rPr/>
      </w:pPr>
      <w:r>
        <w:rPr/>
        <w:t>пить в бой с французской армией. Надо отметить, что свой первый бой они провели достойно, вызвав восхище</w:t>
        <w:softHyphen/>
        <w:t>ние его свидетелей. Вот как описывал подвиг уфимцев 5 августа обер-квартирмейстер корпуса И. П. Липранди. «Вправо от Малаховских ворот, за форштатом, располо</w:t>
        <w:softHyphen/>
        <w:t>жен был Уфимский полк. Там беспрерывно слышны были крики «Ура!» и в то же мгновение огонь усиливался. В числе посланных туда с приказанием не подаваться вперед из предназначенной черты был послан и я... Я нашел ше</w:t>
        <w:softHyphen/>
        <w:t>фа полка этого, генерал-майора Цыбульского, в полной форме, верхом в цепи стрелков. Он отвечал, что не в си</w:t>
        <w:softHyphen/>
        <w:t>лах удержать порыва людей, которые после нескольких выстрелов с французами, занимающими против них клад</w:t>
        <w:softHyphen/>
        <w:t>бище, без всякой команды бросаются в штыки. В продол</w:t>
        <w:softHyphen/>
        <w:t>жение того времени, что генерал-майор Цыбульский мне говорил это, в цепи раздалось «Ура!». Он начал кричать, даже гнать стрелков своих шпагой назад; но там, где он был, ему повиновались, и в то же самое время в несколь</w:t>
        <w:softHyphen/>
        <w:t>ких шагах от него опять слышалось «Ура!» и бросались на неприятеля. Одинаково делали и остальные полки этой дивизии... в первый раз здесь сошедшиеся с французами. Ожесточение, с которым войска наши, в особенности пехота, сражались под Смоленском 5-го числа, невыразимо. Нетяжкие раны не замечались до тех пор, пока получив</w:t>
        <w:softHyphen/>
        <w:t>шие их не падали от истощения сил и течения крови» Щ</w:t>
      </w:r>
    </w:p>
    <w:p>
      <w:pPr>
        <w:pStyle w:val="Normal"/>
        <w:widowControl w:val="false"/>
        <w:autoSpaceDE w:val="false"/>
        <w:rPr/>
      </w:pPr>
      <w:r>
        <w:rPr/>
        <w:t>82</w:t>
      </w:r>
    </w:p>
    <w:p>
      <w:pPr>
        <w:pStyle w:val="Normal"/>
        <w:widowControl w:val="false"/>
        <w:autoSpaceDE w:val="false"/>
        <w:rPr/>
      </w:pPr>
      <w:r>
        <w:rPr/>
        <w:t>Благодаря отваге и мужеству солдат корпуса Д. С. Дох-турова Наполеону не удалось взять город штурмом. К ве</w:t>
        <w:softHyphen/>
        <w:t>черу атаки были прекращены и город подвергся артилле</w:t>
        <w:softHyphen/>
        <w:t>рийскому обстрелу. Русские войска утром 6 августа оста</w:t>
        <w:softHyphen/>
        <w:t>вили Смоленск, уничтожив мост через Днепр. С прибытием 17 августа в армию М. И. Кутузова началась подготовка к генеральному сражению.</w:t>
      </w:r>
    </w:p>
    <w:p>
      <w:pPr>
        <w:pStyle w:val="Normal"/>
        <w:widowControl w:val="false"/>
        <w:autoSpaceDE w:val="false"/>
        <w:rPr/>
      </w:pPr>
      <w:r>
        <w:rPr/>
        <w:t>26 августа (7 сентября) 1812 г. произошло Бородин</w:t>
        <w:softHyphen/>
        <w:t>ское сражение. В нем Уфимский пехотный полк вновь от</w:t>
        <w:softHyphen/>
        <w:t xml:space="preserve">личился, несмотря на то, что это был второй бой в его истории. </w:t>
      </w:r>
      <w:r>
        <w:rPr>
          <w:lang w:val="en-US"/>
        </w:rPr>
        <w:t>VI</w:t>
      </w:r>
      <w:r>
        <w:rPr/>
        <w:t xml:space="preserve"> корпус, в составе которого был Уфимский полк, находился в центре русской армии, занимая позицию от деревни Горки до батареи Раевского и прикрывая новую Смоленскую дорогу и подступы к батарее Раевского со стороны Бородина.</w:t>
      </w:r>
    </w:p>
    <w:p>
      <w:pPr>
        <w:pStyle w:val="Normal"/>
        <w:widowControl w:val="false"/>
        <w:autoSpaceDE w:val="false"/>
        <w:rPr/>
      </w:pPr>
      <w:r>
        <w:rPr/>
        <w:t>Начавшееся на рассвете 26 августа сражение развер</w:t>
        <w:softHyphen/>
        <w:t>нулось в начале на левом фланге, где французская армия атаковала позиции П. И. Багратиона. Многочисленные атаки французской кавалерии были отбиты, и Наполеон решил переместить центр тяжести удара на Курганную высоту, где была батарея Раевского. Сосредоточив крупные силы, французам удалось под прикрытием артиллерии опрокинуть дивизию Н. Н. Раевского и овладеть батареей.</w:t>
      </w:r>
    </w:p>
    <w:p>
      <w:pPr>
        <w:pStyle w:val="Normal"/>
        <w:widowControl w:val="false"/>
        <w:autoSpaceDE w:val="false"/>
        <w:rPr/>
      </w:pPr>
      <w:r>
        <w:rPr/>
        <w:t xml:space="preserve">В это время начальник штаба генерал А. П. Ермолов, проезжая по линии, принял решение частями </w:t>
      </w:r>
      <w:r>
        <w:rPr>
          <w:lang w:val="en-US"/>
        </w:rPr>
        <w:t>VI</w:t>
      </w:r>
      <w:r>
        <w:rPr/>
        <w:t xml:space="preserve"> корпуса выбить французов с батареи. Вот как он описывает этот момент в своих записках: «Я приказал Уфимского пехот</w:t>
        <w:softHyphen/>
        <w:t>ного полка 3-му баталиону майора Демидова идти за мною развернутым фронтом, думая остановить отступающих... Несмотря на крутизну восхода, приказал я егерским пол</w:t>
        <w:softHyphen/>
        <w:t>кам и 3-му баталиону Уфимского полка атаковать шты</w:t>
        <w:softHyphen/>
        <w:t>ками, любимым оружием русского солдата. Бой яростный и ужасный не продолжался более получаса: сопротивление встречено отчаянное, возвышение отнято, орудия возвраще</w:t>
        <w:softHyphen/>
        <w:t>ны. Израненный штыками бригадный генерал Бонами по</w:t>
        <w:softHyphen/>
        <w:t>лучил пощаду (взят в плен), пленных не было ни одного. Урон со стороны нашей весьма велик и далеко несоразме</w:t>
        <w:softHyphen/>
        <w:t>рим численности атаковавших баталионов». И далее, вспо</w:t>
        <w:softHyphen/>
        <w:t>миная подробности этой контратаки, А. П. Ермолов упоми</w:t>
        <w:softHyphen/>
        <w:t>нает, что он воодушевлял солдат не только своим личным примером, но и тем, что бросал вперед георгиевские лен</w:t>
        <w:softHyphen/>
        <w:t>ты со знаками отличия военного ордена 19.</w:t>
      </w:r>
    </w:p>
    <w:p>
      <w:pPr>
        <w:pStyle w:val="Normal"/>
        <w:widowControl w:val="false"/>
        <w:autoSpaceDE w:val="false"/>
        <w:rPr/>
      </w:pPr>
      <w:r>
        <w:rPr/>
        <w:t>Таким образом, в трудную минуту Бородинского сра</w:t>
        <w:softHyphen/>
        <w:t>жения Уфимский полк отличился, отбив в трудной атаке (бегом, вверх на гору) батарею Раевского. Этот момент сражения в мемуарной и исследовательской литературе ос-</w:t>
      </w:r>
    </w:p>
    <w:p>
      <w:pPr>
        <w:pStyle w:val="Normal"/>
        <w:widowControl w:val="false"/>
        <w:autoSpaceDE w:val="false"/>
        <w:rPr/>
      </w:pPr>
      <w:r>
        <w:rPr/>
        <w:t>83</w:t>
      </w:r>
    </w:p>
    <w:p>
      <w:pPr>
        <w:pStyle w:val="Normal"/>
        <w:widowControl w:val="false"/>
        <w:autoSpaceDE w:val="false"/>
        <w:rPr/>
      </w:pPr>
      <w:r>
        <w:rPr/>
        <w:t>тается неоспоримым. Однако В. И. Левенштерн, в то время майор, считал, что этот штурм начал не Уфимский, а Томский пехотный полк20. Скорее всего, в этом случае мы имеем право довериться принятой версии. Во-первых, А. П. Ермолов, будучи начальником штаба, прекрасно разбираясь в позициях войск, мог лично отдавать приказы на перемещение частей на поле боя. Во-вторых, В. И. Ле</w:t>
        <w:softHyphen/>
        <w:t>венштерн мог просто добросовестно заблуждаться, посколь</w:t>
        <w:softHyphen/>
        <w:t>ку поле сражения было покрыто дымом и пылью, а майо</w:t>
        <w:softHyphen/>
        <w:t>ру, выполнявшему приказания командования, не всегда удавалось пристально наблюдать за ситуацией, меняющей</w:t>
        <w:softHyphen/>
        <w:t>ся в ходе сражения.</w:t>
      </w:r>
    </w:p>
    <w:p>
      <w:pPr>
        <w:pStyle w:val="Normal"/>
        <w:widowControl w:val="false"/>
        <w:autoSpaceDE w:val="false"/>
        <w:rPr/>
      </w:pPr>
      <w:r>
        <w:rPr/>
        <w:t>Что же происходило на батарее Раевского после контр</w:t>
        <w:softHyphen/>
        <w:t>атаки? А. П. Ермолов организовал оборону батареи Уфим</w:t>
        <w:softHyphen/>
        <w:t>ским полком, который держал позицию около полутора часов. За это время Ермолов был ранен и вынужден оста</w:t>
        <w:softHyphen/>
        <w:t>вить батарею, а для подкрепления уфимцам на Курганную высоту была перемещена вся 24-я дивизия во главе с ее командиром генералом П. Г. Лихачевым. В это время французы открыли огонь более чем из 120 орудий, а ка</w:t>
        <w:softHyphen/>
        <w:t>валерия, обойдя батарею с флангов, сковала резервы рус</w:t>
        <w:softHyphen/>
        <w:t>ской армии. Воспользовавшись этим, французская пехота усилила атаки и, ворвавшись на батарею Раевского, за</w:t>
        <w:softHyphen/>
        <w:t>хватила ее. В архиве Исторической службы французской армии сохранилось описание этого эпизода (цитируется по книге П. А. Жилина «Отечественная война 1812 г.»).</w:t>
      </w:r>
    </w:p>
    <w:p>
      <w:pPr>
        <w:pStyle w:val="Normal"/>
        <w:widowControl w:val="false"/>
        <w:autoSpaceDE w:val="false"/>
        <w:rPr/>
      </w:pPr>
      <w:r>
        <w:rPr/>
        <w:t>«Генерал Коленкур повел 2-ю кирасирскую дивизию... тут он столкнулся с пехотой генерала Лихачева, которая прикрывала редут, и обрушился на нее слева 5-м кирасир</w:t>
        <w:softHyphen/>
        <w:t>ским полком, порубив ее саблями. К несчастью, в этой схватке генерал Коленкур сам пал, пораженный насмерть, выполняя эту необычайно трудную задачу. Как раз в этот момент сюда подоспел 9-й линейный полк, возглавляемый вице-королем. Три батальона этого полка со штыками на</w:t>
        <w:softHyphen/>
        <w:t>перевес устремились в это пекло и обрушились на пехоту генерала Лихачева.</w:t>
      </w:r>
    </w:p>
    <w:p>
      <w:pPr>
        <w:pStyle w:val="Normal"/>
        <w:widowControl w:val="false"/>
        <w:autoSpaceDE w:val="false"/>
        <w:rPr/>
      </w:pPr>
      <w:r>
        <w:rPr/>
        <w:t>Перед глазами ворвавшихся на редут предстала ужа</w:t>
        <w:softHyphen/>
        <w:t>сающая картина: редут был похож на настоящий огнеды</w:t>
        <w:softHyphen/>
        <w:t>шащий кратер; здесь и там лежали целые горы трупов; на полуразрушенных брустверах были разбиты все бойни</w:t>
        <w:softHyphen/>
        <w:t>цы, и при вспышках выстрелов можно было различить только одни жерла пушек; русские отчаянно обороняли по</w:t>
        <w:softHyphen/>
        <w:t>зицию и умирали тут же, у орудий... Истекающий кровью генерал Лихачев сам бросился на штыки французов, чтобы таким образом найти свою смерть, но при виде этого убеленного сединами воина солдаты 9-го полка проявили</w:t>
      </w:r>
    </w:p>
    <w:p>
      <w:pPr>
        <w:pStyle w:val="Normal"/>
        <w:widowControl w:val="false"/>
        <w:autoSpaceDE w:val="false"/>
        <w:rPr/>
      </w:pPr>
      <w:r>
        <w:rPr/>
        <w:t>84</w:t>
      </w:r>
    </w:p>
    <w:p>
      <w:pPr>
        <w:pStyle w:val="Normal"/>
        <w:widowControl w:val="false"/>
        <w:autoSpaceDE w:val="false"/>
        <w:rPr/>
      </w:pPr>
      <w:r>
        <w:rPr/>
        <w:t>к нему сострадание и сохранили ему жизнь, отправив его затем к императору»21.</w:t>
      </w:r>
    </w:p>
    <w:p>
      <w:pPr>
        <w:pStyle w:val="Normal"/>
        <w:widowControl w:val="false"/>
        <w:autoSpaceDE w:val="false"/>
        <w:rPr/>
      </w:pPr>
      <w:r>
        <w:rPr/>
        <w:t>Уважая храбрость П. Г. Лихачева, Наполеон вернул ему его шпагу, но генерал отказался принять ее, заявив: «Плен лишил меня шпаги, дарованной мне Государем моим и отданной мной не добровольно, от него лишь могу принять обратно»22. Отправленный во Францию, генерал умер от ран в Кенигсберге.</w:t>
      </w:r>
    </w:p>
    <w:p>
      <w:pPr>
        <w:pStyle w:val="Normal"/>
        <w:widowControl w:val="false"/>
        <w:autoSpaceDE w:val="false"/>
        <w:rPr/>
      </w:pPr>
      <w:r>
        <w:rPr/>
        <w:t>Остатки 24-й дивизии, выбитые с батареи, отступили лод сильным обстрелом, а затем подверглись атаке фран</w:t>
        <w:softHyphen/>
        <w:t>цузской кавалерии. Тут на выручку пехоте пришла рус</w:t>
        <w:softHyphen/>
        <w:t>ская кавалерия, в составе которой были Конногвардейский, Кавалергардский и Оренбургский драгунский полки.</w:t>
      </w:r>
    </w:p>
    <w:p>
      <w:pPr>
        <w:pStyle w:val="Normal"/>
        <w:widowControl w:val="false"/>
        <w:autoSpaceDE w:val="false"/>
        <w:rPr/>
      </w:pPr>
      <w:r>
        <w:rPr/>
        <w:t>Русская  армия заняла позицию позади батареи Раев</w:t>
        <w:softHyphen/>
        <w:t>ского и на этом сражение, длившееся около 12 часов, окон</w:t>
        <w:softHyphen/>
        <w:t>чилось. Потери с обеих сторон были значительны. Уфим</w:t>
        <w:softHyphen/>
        <w:t>ский полк потерял убитыми — 10 унтер-офицеров, 208 рядо</w:t>
        <w:softHyphen/>
        <w:t>вых;   ранеными—10   унтер-офицеров,   160   рядовых;   про</w:t>
        <w:softHyphen/>
        <w:t>павшими  без  вести — 12  унтер-офицеров,   179  рядовых23. За подвиги, совершенные во время сражения, офицеры полка были представлены к наградам: командир, генерал-хМайор И. Д. Цыбульский, получивший ранение в руку, к ордену Св.  Владимира 3-й степени, майор  Гладышев — к ордену Св. Владимира 4-й степени, штабс-капитаны Анич</w:t>
        <w:softHyphen/>
        <w:t>ков,  Малеев  и  поручик  Иванов  к  ордену  Св.  Анны  3-й степени 24. Кроме того, М. Б. Барклай де Толли представил к ордену Св. Владимира 4-й степени штабс-капитанов Пят</w:t>
        <w:softHyphen/>
        <w:t>ницкого,  Агапитова,    поручиков   Поленского,   Чибиряева, прапорщика Алгу. В фондах Бородинского военно-истори</w:t>
        <w:softHyphen/>
        <w:t>ческого музея был наградной список рядовых Уфимского полка, представленных к знаку отличия военного ордена. Вот как звучит формулировка  награждения:   «сии  воины были отменной храбрости преисполнены. Во время сраже</w:t>
        <w:softHyphen/>
        <w:t>ния находились впереди, ободряли своих товарищей, ког</w:t>
        <w:softHyphen/>
        <w:t>да же неприятель пошел на редут, то несмотря на сильный картечный огонь, оные воины первыми в штыки устреми</w:t>
        <w:softHyphen/>
        <w:t>лись, многие из них ранены были, но побоище до самой ночи не оставили. Барклай де Толли» 25. К награде были представлены рядовые: Павел Жуков, Яков Иванов, Ислам Бакиров, Тимирзан Султанов, Арслан Ахметов, Ахтан Су-лейманов,   Корней   Шкурлатен,   Салават  Нуриев,  Данила Хавтурин.</w:t>
      </w:r>
    </w:p>
    <w:p>
      <w:pPr>
        <w:pStyle w:val="Normal"/>
        <w:widowControl w:val="false"/>
        <w:autoSpaceDE w:val="false"/>
        <w:rPr/>
      </w:pPr>
      <w:r>
        <w:rPr/>
        <w:t>После Бородина русская армия продолжила отступле</w:t>
        <w:softHyphen/>
        <w:t>ние и, оставив Москву, совершила обманный марш-маневр и укрепилась в Тарутине, куда направлялись подкрепле</w:t>
        <w:softHyphen/>
        <w:t xml:space="preserve">ния со всей России. Уфимский полк вместе с </w:t>
      </w:r>
      <w:r>
        <w:rPr>
          <w:lang w:val="en-US"/>
        </w:rPr>
        <w:t xml:space="preserve">VI </w:t>
      </w:r>
      <w:r>
        <w:rPr/>
        <w:t>корпусом</w:t>
      </w:r>
    </w:p>
    <w:p>
      <w:pPr>
        <w:pStyle w:val="Normal"/>
        <w:widowControl w:val="false"/>
        <w:autoSpaceDE w:val="false"/>
        <w:rPr/>
      </w:pPr>
      <w:r>
        <w:rPr/>
        <w:t xml:space="preserve">85 </w:t>
      </w:r>
    </w:p>
    <w:p>
      <w:pPr>
        <w:pStyle w:val="Normal"/>
        <w:widowControl w:val="false"/>
        <w:autoSpaceDE w:val="false"/>
        <w:rPr/>
      </w:pPr>
      <w:r>
        <w:rPr/>
        <w:t>находился в Тарутинском лагере с 21 сентября по 9 ок</w:t>
        <w:softHyphen/>
        <w:t>тября, занимая левый фланг армии. Русская армия гото</w:t>
        <w:softHyphen/>
        <w:t>вилась к боям. Как писал Н. Е. Митаревский, «для сол</w:t>
        <w:softHyphen/>
        <w:t>дат шили панталоны, сапоги, исправляли конскую сбрую... плотники и кузнецы были в беспрерывной работе. Солдаты ходили в потертых шинелях и мундирах. Форменных пан</w:t>
        <w:softHyphen/>
        <w:t>талон не было, а носили брюки белые и пестрые... на это не обращали внимания; строго только смотрели за исправ</w:t>
        <w:softHyphen/>
        <w:t>ностью ружей, зарядов и всякого оружия. Не было блеска, золота и серебра; редко видны были эполеты и шарфы; блестели только ружья, штыки и артиллерийские орудия. Таков был общий, не блестящий, но грозный вид Тарутин</w:t>
        <w:softHyphen/>
        <w:t>ского лагеря» 26. Попытка Наполеона прорваться на юг, на Калугу, была сорвана в сражении под Малоярославцем, развернувшемся с 12 октября. Вместе с корпусом Уфим</w:t>
        <w:softHyphen/>
        <w:t>ский пехотный полк вышел из Тарутинского лагеря утром 10 октября, совершив под дождем марш в сторону Мало</w:t>
        <w:softHyphen/>
        <w:t>ярославца. Подойдя утром 12 октября к городу, корпус Дохтурова перекрыл Калужскую дорогу. Ожесточенное сражение шло с переменным успехом в течение всего дня, но в конце его стало ясно, что французской армии про</w:t>
        <w:softHyphen/>
        <w:t>рваться на Калугу не удастся и инициатива полностью на</w:t>
        <w:softHyphen/>
        <w:t>ходится в руках русского командования. В этом сражении Уфимский полк находился в резерве, однако, когда ночью французы напали на русские позиции, то генерал-лейте</w:t>
        <w:softHyphen/>
        <w:t>нант П. М, Канцевич организовал контрудар силами Мос</w:t>
        <w:softHyphen/>
        <w:t>ковского, Уфимского полков и батальона Полоцкого полка, обратив французов в бегство. После сражения у Малоярос</w:t>
        <w:softHyphen/>
        <w:t xml:space="preserve">лавца Уфимский пехотный полк в составе </w:t>
      </w:r>
      <w:r>
        <w:rPr>
          <w:lang w:val="en-US"/>
        </w:rPr>
        <w:t>VI</w:t>
      </w:r>
      <w:r>
        <w:rPr/>
        <w:t xml:space="preserve"> корпуса пре</w:t>
        <w:softHyphen/>
        <w:t>следовал остатки отступавшей французской армии и при</w:t>
        <w:softHyphen/>
        <w:t>нял участие в сражении под Красным, но непосредственно в бою не участвовал, находясь в резерве. 10 декабря вмес</w:t>
        <w:softHyphen/>
        <w:t>те с полками 24 дивизии уфимцы вошли в Вильну. На этом завершилась собственно Отечественная война 1812 г. Однако война с Францией еще не была закончена. С 1813 г. начался поход русской армии в Германию, где она совмест</w:t>
        <w:softHyphen/>
        <w:t>но с прусской и австрийской армиями продолжила боевые действия против Наполеона. 24-я дивизия, которой коман</w:t>
        <w:softHyphen/>
        <w:t>довал генерал-майор Фок, выступила в январе 1813 г. | поход, имея большую убыль в личном составе. Из двух батальонов Уфимского полка, принимавших участие в вой</w:t>
        <w:softHyphen/>
        <w:t>не, осталось всего 774 человека, которые были сведены в один батальон 27. Дивизия, как сильно пострадавшая в пре</w:t>
        <w:softHyphen/>
        <w:t>дыдущих боях, приняла участие в блокаде Кюстрина, ожи</w:t>
        <w:softHyphen/>
        <w:t>дая прибытия пополнения. Поскольку для ведения войны на   территории    Германии  требовалось    соответствующее</w:t>
      </w:r>
    </w:p>
    <w:p>
      <w:pPr>
        <w:pStyle w:val="Normal"/>
        <w:widowControl w:val="false"/>
        <w:autoSpaceDE w:val="false"/>
        <w:rPr/>
      </w:pPr>
      <w:r>
        <w:rPr/>
        <w:t>86</w:t>
      </w:r>
    </w:p>
    <w:p>
      <w:pPr>
        <w:pStyle w:val="Normal"/>
        <w:widowControl w:val="false"/>
        <w:autoSpaceDE w:val="false"/>
        <w:rPr/>
      </w:pPr>
      <w:r>
        <w:rPr/>
        <w:t>обеспечение, то запасные батальоны, находившиеся в Боб</w:t>
        <w:softHyphen/>
        <w:t>руйске (Уфимского полка—10 офицеров и 420 рядовых), пошли на укомплектование пионерных (саперных) рот28. Наконец полк пополнился людьми, получил обмундирова</w:t>
        <w:softHyphen/>
        <w:t>ние, вооружение. Кмандиром дивизии был назначен гене</w:t>
        <w:softHyphen/>
        <w:t>рал-майор Н. В. Вуич, и она вошла в корпус генерала Ф. Ф. Винценгероде, который вместе со шведской и прус-кой армиями составлял Северную армию.</w:t>
      </w:r>
    </w:p>
    <w:p>
      <w:pPr>
        <w:pStyle w:val="Normal"/>
        <w:widowControl w:val="false"/>
        <w:autoSpaceDE w:val="false"/>
        <w:rPr/>
      </w:pPr>
      <w:r>
        <w:rPr/>
        <w:t>Начались боевые действия в Германии. Они шли с пе</w:t>
        <w:softHyphen/>
        <w:t>ременным успехом. К тому же смерть М. И. Кутузова лишила войска крупного руководителя, пользовавшегося популярностью в армии.</w:t>
      </w:r>
    </w:p>
    <w:p>
      <w:pPr>
        <w:pStyle w:val="Normal"/>
        <w:widowControl w:val="false"/>
        <w:autoSpaceDE w:val="false"/>
        <w:rPr/>
      </w:pPr>
      <w:r>
        <w:rPr/>
        <w:t>Уфимцы приняли активное участие в составе дивизии в ряде сражений на немецкой земле. Это бой под Денне-вицем, участие в Лейпцигском сражении, вошедшем в ис</w:t>
        <w:softHyphen/>
        <w:t>торию как «битва народов». К сожалению, пока не обна</w:t>
        <w:softHyphen/>
        <w:t>ружены документы, непосредственно свидетельствующие о действиях Уфимского полка в этих боях. В начале 1814 г. армии союзников вышли на границу с Францией. В это время корпус Винценгероде входил в состав Силезской армии, которую возглавлял крупный военачальник Г. Л. Блюхер, прусский фельдмаршал. Вместе с Силезской ар</w:t>
        <w:softHyphen/>
        <w:t>мией Уфимской полк участвовал в крупных сражених при Краоне и Лаоне.</w:t>
      </w:r>
    </w:p>
    <w:p>
      <w:pPr>
        <w:pStyle w:val="Normal"/>
        <w:widowControl w:val="false"/>
        <w:autoSpaceDE w:val="false"/>
        <w:rPr/>
      </w:pPr>
      <w:r>
        <w:rPr/>
        <w:t>21 февраля 1814 г. Наполеон со всей своей армией, включая прославленную Старую гвардию, двинулся на</w:t>
        <w:softHyphen/>
        <w:t>встречу Силезской армии, предполагая разгромить армии союзников по частям. 24-я дивизия, находившаяся в кор</w:t>
        <w:softHyphen/>
        <w:t>пусе М. С. Воронцова, заняла вместе с 21-й дивизией воз</w:t>
        <w:softHyphen/>
        <w:t>вышение у города, выставив вперед 36 орудий.</w:t>
      </w:r>
    </w:p>
    <w:p>
      <w:pPr>
        <w:pStyle w:val="Normal"/>
        <w:widowControl w:val="false"/>
        <w:autoSpaceDE w:val="false"/>
        <w:rPr/>
      </w:pPr>
      <w:r>
        <w:rPr/>
        <w:t>23 февраля французская армия открыла сильный огонь по позициям русских войск, но русская пехота оставалась на месте, теряя большое число людей. Попытки обойти ее были отбиты штыковыми атаками. Командование решило отвести войска, ввиду превосходства сил противника. Рус</w:t>
        <w:softHyphen/>
        <w:t>ская пехота отступала тихим шагом, отводя поврежденные орудия и увозя раненых. Солдаты Ширванского полка, на</w:t>
        <w:softHyphen/>
        <w:t>пример, когда у них кончились патроны, три раза с бара</w:t>
        <w:softHyphen/>
        <w:t>банным боем штыками пробивались сквозь французскую кавалерию, принеся с собой не только своего раненого командира, но и раненых и тела убитых офицеров29. Точно так же героически вели себя в сражении солдаты Уфим</w:t>
        <w:softHyphen/>
        <w:t>ского полка. Сражение закончилось к вечеру. Потери были тяжелые: с францзуской стороны — 8 тыс. убитых и ране</w:t>
        <w:softHyphen/>
        <w:t>ных; с русской —6 тыс. убитых и раненых. После сраже</w:t>
        <w:softHyphen/>
        <w:t>ния русская армия маршем двинулась к Лаону, где 25—26</w:t>
      </w:r>
    </w:p>
    <w:p>
      <w:pPr>
        <w:pStyle w:val="Normal"/>
        <w:widowControl w:val="false"/>
        <w:autoSpaceDE w:val="false"/>
        <w:rPr/>
      </w:pPr>
      <w:r>
        <w:rPr/>
        <w:t>87</w:t>
      </w:r>
    </w:p>
    <w:p>
      <w:pPr>
        <w:pStyle w:val="Normal"/>
        <w:widowControl w:val="false"/>
        <w:autoSpaceDE w:val="false"/>
        <w:rPr/>
      </w:pPr>
      <w:r>
        <w:rPr/>
        <w:t>февраля произошло новое кровопролитное сражение, в ко</w:t>
        <w:softHyphen/>
        <w:t>тором также активно участвовал Уфимский полк.</w:t>
      </w:r>
    </w:p>
    <w:p>
      <w:pPr>
        <w:pStyle w:val="Normal"/>
        <w:widowControl w:val="false"/>
        <w:autoSpaceDE w:val="false"/>
        <w:rPr/>
      </w:pPr>
      <w:r>
        <w:rPr/>
        <w:t>После этого сражения армия Наполеона начала общее отступление к Суассону. За ним вслед двигалась Силез-ская армия. 13 марта корпус М. С. Воронцова двинулся к Парижу и занял город Вертю. К этому времени боевые действия были закончены, Наполеон подписал отречение, наступил мир. Уфимский пехотный полк стоял лагерем под Парижем, а затем двинулся на родину, через Францию* Германию, Польшу до Чернигова, где должен был стать на квартиры 30.</w:t>
      </w:r>
    </w:p>
    <w:p>
      <w:pPr>
        <w:pStyle w:val="Normal"/>
        <w:widowControl w:val="false"/>
        <w:autoSpaceDE w:val="false"/>
        <w:rPr/>
      </w:pPr>
      <w:r>
        <w:rPr/>
        <w:t>Вот такой боевой путь прошел рядовой армейский полк русской армии, созданный в нашем крае и с отличием про</w:t>
        <w:softHyphen/>
        <w:t>шедший через сражения Отечественной войны 1812 г. и заграничных походов 1813—14 гг.</w:t>
      </w:r>
    </w:p>
    <w:p>
      <w:pPr>
        <w:pStyle w:val="Normal"/>
        <w:widowControl w:val="false"/>
        <w:autoSpaceDE w:val="false"/>
        <w:rPr/>
      </w:pPr>
      <w:r>
        <w:rPr/>
        <w:t>В дальнейшем полк участвовал в Русско-турецкой вой</w:t>
        <w:softHyphen/>
        <w:t>не 1828—29 гг., где снова отличился, но эта тема не вхо</w:t>
        <w:softHyphen/>
        <w:t>дит в рамки данной статьи и подлежит отдельному иссле</w:t>
        <w:softHyphen/>
        <w:t>дованию.</w:t>
      </w:r>
    </w:p>
    <w:p>
      <w:pPr>
        <w:pStyle w:val="Normal"/>
        <w:widowControl w:val="false"/>
        <w:autoSpaceDE w:val="false"/>
        <w:rPr/>
      </w:pPr>
      <w:r>
        <w:rPr/>
        <w:t>ПРИМЕЧАНИЯ</w:t>
      </w:r>
    </w:p>
    <w:p>
      <w:pPr>
        <w:pStyle w:val="Normal"/>
        <w:widowControl w:val="false"/>
        <w:autoSpaceDE w:val="false"/>
        <w:rPr/>
      </w:pPr>
      <w:r>
        <w:rPr/>
        <w:t>1  ЦГВИА.   Ф.  2720.  Д.   122   (106-й  Уфимский  пехотный  полк).</w:t>
      </w:r>
    </w:p>
    <w:p>
      <w:pPr>
        <w:pStyle w:val="Normal"/>
        <w:widowControl w:val="false"/>
        <w:autoSpaceDE w:val="false"/>
        <w:rPr/>
      </w:pPr>
      <w:r>
        <w:rPr/>
        <w:t>2  ПСЗ. Т. 24. № 17587.</w:t>
      </w:r>
    </w:p>
    <w:p>
      <w:pPr>
        <w:pStyle w:val="Normal"/>
        <w:widowControl w:val="false"/>
        <w:autoSpaceDE w:val="false"/>
        <w:rPr/>
      </w:pPr>
      <w:r>
        <w:rPr/>
        <w:t>3  ЦГАДА.  Ф.   16.  Оп.   1. Д.  991. Донесения генерал-губернатора Пеутлинга. 1789—1793. Л. 80—81 об.</w:t>
      </w:r>
    </w:p>
    <w:p>
      <w:pPr>
        <w:pStyle w:val="Normal"/>
        <w:widowControl w:val="false"/>
        <w:autoSpaceDE w:val="false"/>
        <w:rPr/>
      </w:pPr>
      <w:r>
        <w:rPr/>
        <w:t>4  ПСЗ. Т. 24. № 18299.</w:t>
      </w:r>
    </w:p>
    <w:p>
      <w:pPr>
        <w:pStyle w:val="Normal"/>
        <w:widowControl w:val="false"/>
        <w:autoSpaceDE w:val="false"/>
        <w:rPr/>
      </w:pPr>
      <w:r>
        <w:rPr/>
        <w:t>5  Энгельгардт Л. Н. Записки. М., 1860. С. 154.</w:t>
      </w:r>
    </w:p>
    <w:p>
      <w:pPr>
        <w:pStyle w:val="Normal"/>
        <w:widowControl w:val="false"/>
        <w:autoSpaceDE w:val="false"/>
        <w:rPr/>
      </w:pPr>
      <w:r>
        <w:rPr/>
        <w:t>6  ПСЗ. Т. 25. № 19131.</w:t>
      </w:r>
    </w:p>
    <w:p>
      <w:pPr>
        <w:pStyle w:val="Normal"/>
        <w:widowControl w:val="false"/>
        <w:autoSpaceDE w:val="false"/>
        <w:rPr/>
      </w:pPr>
      <w:r>
        <w:rPr/>
        <w:t>7  Материалы по статистике, географии, истории и этнографии Орен</w:t>
        <w:softHyphen/>
        <w:t xml:space="preserve">бургской губернии. Вып. 2. Оренбург, 1889. С. </w:t>
      </w:r>
      <w:r>
        <w:rPr>
          <w:lang w:val="en-US"/>
        </w:rPr>
        <w:t>IV</w:t>
      </w:r>
      <w:r>
        <w:rPr/>
        <w:t>.</w:t>
      </w:r>
    </w:p>
    <w:p>
      <w:pPr>
        <w:pStyle w:val="Normal"/>
        <w:widowControl w:val="false"/>
        <w:autoSpaceDE w:val="false"/>
        <w:rPr/>
      </w:pPr>
      <w:r>
        <w:rPr/>
        <w:t>8  О А. Ф. Ланжероне см.: Русский биографический словарь. Т. 10. СПб., 1914. С. 60—63.</w:t>
      </w:r>
    </w:p>
    <w:p>
      <w:pPr>
        <w:pStyle w:val="Normal"/>
        <w:widowControl w:val="false"/>
        <w:autoSpaceDE w:val="false"/>
        <w:rPr/>
      </w:pPr>
      <w:r>
        <w:rPr/>
        <w:t>9  Энгельгардт Л. Н. Указ. соч. С. 162—167.</w:t>
      </w:r>
    </w:p>
    <w:p>
      <w:pPr>
        <w:pStyle w:val="Normal"/>
        <w:widowControl w:val="false"/>
        <w:autoSpaceDE w:val="false"/>
        <w:rPr/>
      </w:pPr>
      <w:r>
        <w:rPr/>
        <w:t>10  Габаев  Г.  Роспись русским полкам  1812 г.  Киев,  1912. С. 92.</w:t>
      </w:r>
    </w:p>
    <w:p>
      <w:pPr>
        <w:pStyle w:val="Normal"/>
        <w:widowControl w:val="false"/>
        <w:autoSpaceDE w:val="false"/>
        <w:rPr/>
      </w:pPr>
      <w:r>
        <w:rPr/>
        <w:t>11  Квартирное расписание дивизий на март  1812 г. // Отечествен</w:t>
        <w:softHyphen/>
        <w:t xml:space="preserve">ная война  1812 г. Материалы ВУА. Т. </w:t>
      </w:r>
      <w:r>
        <w:rPr>
          <w:lang w:val="en-US"/>
        </w:rPr>
        <w:t>X</w:t>
      </w:r>
      <w:r>
        <w:rPr/>
        <w:t>. СПб., 1908. С.  176.</w:t>
      </w:r>
    </w:p>
    <w:p>
      <w:pPr>
        <w:pStyle w:val="Normal"/>
        <w:widowControl w:val="false"/>
        <w:autoSpaceDE w:val="false"/>
        <w:rPr/>
      </w:pPr>
      <w:r>
        <w:rPr/>
        <w:t xml:space="preserve">12  Отечественная война 1812 г. Материалы ВУА. Т. </w:t>
      </w:r>
      <w:r>
        <w:rPr>
          <w:lang w:val="en-US"/>
        </w:rPr>
        <w:t>V</w:t>
      </w:r>
      <w:r>
        <w:rPr/>
        <w:t>. СПб., С. 147.</w:t>
      </w:r>
    </w:p>
    <w:p>
      <w:pPr>
        <w:pStyle w:val="Normal"/>
        <w:widowControl w:val="false"/>
        <w:autoSpaceDE w:val="false"/>
        <w:rPr/>
      </w:pPr>
      <w:r>
        <w:rPr/>
        <w:t>13  Расписание войск 2-й Западной армии на июнь 1812 г. // Оте</w:t>
        <w:softHyphen/>
        <w:t xml:space="preserve">чественная война  1812 г. Материалы ВУА. Т. </w:t>
      </w:r>
      <w:r>
        <w:rPr>
          <w:lang w:val="en-US"/>
        </w:rPr>
        <w:t>III</w:t>
      </w:r>
      <w:r>
        <w:rPr/>
        <w:t>. СПб.,  1902. С. 97.</w:t>
      </w:r>
    </w:p>
    <w:p>
      <w:pPr>
        <w:pStyle w:val="Normal"/>
        <w:widowControl w:val="false"/>
        <w:autoSpaceDE w:val="false"/>
        <w:rPr/>
      </w:pPr>
      <w:r>
        <w:rPr/>
        <w:t xml:space="preserve">14  Отечественная война 1812 г. Материалы ВУА. Т. </w:t>
      </w:r>
      <w:r>
        <w:rPr>
          <w:lang w:val="en-US"/>
        </w:rPr>
        <w:t>XII</w:t>
      </w:r>
      <w:r>
        <w:rPr/>
        <w:t>. СПб., 1909. С. 13, 19.</w:t>
      </w:r>
    </w:p>
    <w:p>
      <w:pPr>
        <w:pStyle w:val="Normal"/>
        <w:widowControl w:val="false"/>
        <w:autoSpaceDE w:val="false"/>
        <w:rPr/>
      </w:pPr>
      <w:r>
        <w:rPr/>
        <w:t>15  Митаревский   Н.   Е.   Воспоминания   о   войне   1812   г.  М.,   1871. С. 103.</w:t>
      </w:r>
    </w:p>
    <w:p>
      <w:pPr>
        <w:pStyle w:val="Normal"/>
        <w:widowControl w:val="false"/>
        <w:autoSpaceDE w:val="false"/>
        <w:rPr/>
      </w:pPr>
      <w:r>
        <w:rPr/>
        <w:t>16  Троицкий Н. А. О численности русских армий в начале Отече</w:t>
        <w:softHyphen/>
        <w:t>ственной войны 1812 г. // Вопросы истории. 1987. № 11. С. 173.</w:t>
      </w:r>
    </w:p>
    <w:p>
      <w:pPr>
        <w:pStyle w:val="Normal"/>
        <w:widowControl w:val="false"/>
        <w:autoSpaceDE w:val="false"/>
        <w:rPr/>
      </w:pPr>
      <w:r>
        <w:rPr/>
        <w:t>17  Митаревский Н. Е. Указ, соч. С. 18—22.</w:t>
      </w:r>
    </w:p>
    <w:p>
      <w:pPr>
        <w:pStyle w:val="Normal"/>
        <w:widowControl w:val="false"/>
        <w:autoSpaceDE w:val="false"/>
        <w:rPr/>
      </w:pPr>
      <w:r>
        <w:rPr/>
        <w:t>18  Замечание И. П. Липранди на «Описание Отечественной войны 1812 г.» Михайловского-Данилевского. // Харкевич В.  1812 г. в днев</w:t>
        <w:softHyphen/>
        <w:t>никах,   записках   и   воспоминаниях   современников.   Вып.   2.   Вильно, 1903. С. 11—16.</w:t>
      </w:r>
    </w:p>
    <w:p>
      <w:pPr>
        <w:pStyle w:val="Normal"/>
        <w:widowControl w:val="false"/>
        <w:autoSpaceDE w:val="false"/>
        <w:rPr/>
      </w:pPr>
      <w:r>
        <w:rPr/>
        <w:t>19  Записки  А.  П.   Ермолова.   1798—1826  гг.  М.:   Высшая  школа, 1991. С. 191—192.</w:t>
      </w:r>
    </w:p>
    <w:p>
      <w:pPr>
        <w:pStyle w:val="Normal"/>
        <w:widowControl w:val="false"/>
        <w:autoSpaceDE w:val="false"/>
        <w:rPr/>
      </w:pPr>
      <w:r>
        <w:rPr/>
        <w:t>20  Из  записок  генерала   В.  И.  Левенштерна  //  Бородино.  Доку</w:t>
        <w:softHyphen/>
        <w:t>менты,   письма,   воспоминания.  М.:   Советская   Россия,   1962.   С.   368.</w:t>
      </w:r>
    </w:p>
    <w:p>
      <w:pPr>
        <w:pStyle w:val="Normal"/>
        <w:widowControl w:val="false"/>
        <w:autoSpaceDE w:val="false"/>
        <w:rPr/>
      </w:pPr>
      <w:r>
        <w:rPr/>
        <w:t>21  Жилин  П.  А.  Отечественная   война   1812  г.  М.:   Наука,   1988. С. 167.</w:t>
      </w:r>
    </w:p>
    <w:p>
      <w:pPr>
        <w:pStyle w:val="Normal"/>
        <w:widowControl w:val="false"/>
        <w:autoSpaceDE w:val="false"/>
        <w:rPr/>
      </w:pPr>
      <w:r>
        <w:rPr/>
        <w:t>22  Русский биографический словарь. Т. 10. СПб., 1914. С. 493.</w:t>
      </w:r>
    </w:p>
    <w:p>
      <w:pPr>
        <w:pStyle w:val="Normal"/>
        <w:widowControl w:val="false"/>
        <w:autoSpaceDE w:val="false"/>
        <w:rPr/>
      </w:pPr>
      <w:r>
        <w:rPr/>
        <w:t>23  Бородино. Документы, письма... Док. № 162,</w:t>
      </w:r>
    </w:p>
    <w:p>
      <w:pPr>
        <w:pStyle w:val="Normal"/>
        <w:widowControl w:val="false"/>
        <w:autoSpaceDE w:val="false"/>
        <w:rPr/>
      </w:pPr>
      <w:r>
        <w:rPr/>
        <w:t xml:space="preserve">24   Там же. Док. </w:t>
      </w:r>
      <w:r>
        <w:rPr>
          <w:lang w:val="en-US"/>
        </w:rPr>
        <w:t>JNfe</w:t>
      </w:r>
      <w:r>
        <w:rPr/>
        <w:t xml:space="preserve"> 174.</w:t>
      </w:r>
    </w:p>
    <w:p>
      <w:pPr>
        <w:pStyle w:val="Normal"/>
        <w:widowControl w:val="false"/>
        <w:autoSpaceDE w:val="false"/>
        <w:rPr/>
      </w:pPr>
      <w:r>
        <w:rPr/>
        <w:t>25  Неделько Г. Уфимский полк на Бородинском поле // Советская Башкирия. 13 апреля 1968 г.</w:t>
      </w:r>
    </w:p>
    <w:p>
      <w:pPr>
        <w:pStyle w:val="Normal"/>
        <w:widowControl w:val="false"/>
        <w:autoSpaceDE w:val="false"/>
        <w:rPr/>
      </w:pPr>
      <w:r>
        <w:rPr/>
        <w:t>26  Митаревский Н. Е. Указ. соч. С. 99—100.</w:t>
      </w:r>
    </w:p>
    <w:p>
      <w:pPr>
        <w:pStyle w:val="Normal"/>
        <w:widowControl w:val="false"/>
        <w:autoSpaceDE w:val="false"/>
        <w:rPr/>
      </w:pPr>
      <w:r>
        <w:rPr/>
        <w:t>27  Отечественная война 1812 г. Материалы ВУА. Т. 21. СПб., 1914. С. 428—429.</w:t>
      </w:r>
    </w:p>
    <w:p>
      <w:pPr>
        <w:pStyle w:val="Normal"/>
        <w:widowControl w:val="false"/>
        <w:autoSpaceDE w:val="false"/>
        <w:rPr/>
      </w:pPr>
      <w:r>
        <w:rPr/>
        <w:t>28  Михайловский-Данилевский А. И. Описание войны 1813 г. Ч. 1. СПб., 1840. С. 168.</w:t>
      </w:r>
    </w:p>
    <w:p>
      <w:pPr>
        <w:pStyle w:val="Normal"/>
        <w:widowControl w:val="false"/>
        <w:autoSpaceDE w:val="false"/>
        <w:rPr/>
      </w:pPr>
      <w:r>
        <w:rPr/>
        <w:t>29  Михайловский-Данилевский А. И. Описание похода во Францию в 1814 году. СПб., 1841. С. 220.</w:t>
      </w:r>
    </w:p>
    <w:p>
      <w:pPr>
        <w:pStyle w:val="Normal"/>
        <w:widowControl w:val="false"/>
        <w:autoSpaceDE w:val="false"/>
        <w:rPr/>
      </w:pPr>
      <w:r>
        <w:rPr/>
        <w:t>30  ЦГВИА. Ф. ВУА. Д. 16892. Л. 63.</w:t>
      </w:r>
    </w:p>
    <w:p>
      <w:pPr>
        <w:pStyle w:val="Normal"/>
        <w:widowControl w:val="false"/>
        <w:autoSpaceDE w:val="false"/>
        <w:rPr/>
      </w:pPr>
      <w:r>
        <w:rPr/>
      </w:r>
    </w:p>
    <w:p>
      <w:pPr>
        <w:pStyle w:val="Normal"/>
        <w:widowControl w:val="false"/>
        <w:autoSpaceDE w:val="false"/>
        <w:rPr/>
      </w:pPr>
      <w:r>
        <w:rPr/>
        <w:t>Р.  В.   ФИЛИППОВ</w:t>
      </w:r>
    </w:p>
    <w:p>
      <w:pPr>
        <w:pStyle w:val="Normal"/>
        <w:widowControl w:val="false"/>
        <w:autoSpaceDE w:val="false"/>
        <w:rPr/>
      </w:pPr>
      <w:r>
        <w:rPr/>
        <w:t>ИЗ  ИСТОРИИ</w:t>
      </w:r>
    </w:p>
    <w:p>
      <w:pPr>
        <w:pStyle w:val="Normal"/>
        <w:widowControl w:val="false"/>
        <w:autoSpaceDE w:val="false"/>
        <w:rPr/>
      </w:pPr>
      <w:r>
        <w:rPr/>
        <w:t>ИЗУЧЕНИЯ  УЧАСТИЯ   НАРОДОВ  БАШКИРИИ В   ОТЕЧЕСТВЕННОЙ   ВОЙНЕ   1812   ГОДА</w:t>
      </w:r>
    </w:p>
    <w:p>
      <w:pPr>
        <w:pStyle w:val="Normal"/>
        <w:widowControl w:val="false"/>
        <w:autoSpaceDE w:val="false"/>
        <w:rPr/>
      </w:pPr>
      <w:r>
        <w:rPr/>
        <w:t>Советские историки внесли крупнейший вклад в исто</w:t>
        <w:softHyphen/>
        <w:t>риографию Отечественной войны 1812 года. Вскрывая не</w:t>
        <w:softHyphen/>
        <w:t>достатки дворянско-буржуазной историографии, критикуя концепции буржуазных историков и военных писателей За</w:t>
        <w:softHyphen/>
        <w:t>пада, советские историки (Е. В. Тарле, Н. Ф. Гарнич, Л. Г. Бескровный, М. В. Нечкина, П. А. Жилин, С. Б. Окунь, Н. М. Дружинин, П. Г. Рындзюнский и мн. др.) впервые поставили проблему борьбы народов России за свою на</w:t>
        <w:softHyphen/>
        <w:t>циональную независимость в 1812 году на твердый фун</w:t>
        <w:softHyphen/>
        <w:t>дамент научной методологии, неизмеримо расширили круг подлежащих изучению вопросов, дали принципиально но</w:t>
        <w:softHyphen/>
        <w:t>вое освещение событий, имевших международное значе</w:t>
        <w:softHyphen/>
        <w:t>ние.</w:t>
      </w:r>
    </w:p>
    <w:p>
      <w:pPr>
        <w:pStyle w:val="Normal"/>
        <w:widowControl w:val="false"/>
        <w:autoSpaceDE w:val="false"/>
        <w:rPr/>
      </w:pPr>
      <w:r>
        <w:rPr/>
        <w:t>Центральное место в советской историографии Отече</w:t>
        <w:softHyphen/>
        <w:t>ственной войны 1812 года заняла проблема исторической роли народных масс и, прежде всего, великого русского народа в разгроме наполеоновской агрессии, в избавлении стран Западной Европы от гнета иноземных завоевателей. Составной частью этой важнейшей проблемы является и вопрос об участии в войне многих других народов много</w:t>
        <w:softHyphen/>
        <w:t>национальной России — народов, которые в едином пат</w:t>
        <w:softHyphen/>
        <w:t>риотическом   порыве  вместе  с  русским   народом   «разде-89</w:t>
      </w:r>
    </w:p>
    <w:p>
      <w:pPr>
        <w:pStyle w:val="Normal"/>
        <w:widowControl w:val="false"/>
        <w:autoSpaceDE w:val="false"/>
        <w:rPr/>
      </w:pPr>
      <w:r>
        <w:rPr/>
        <w:t>ляли святой подвиг брани народной» 1 и ценой огромного напряжения всех своих сил нанесли сокрушительное по</w:t>
        <w:softHyphen/>
        <w:t>ражение полчищам Наполеона — «деспота внутри своей страны, завоевателя по отношению к соседним народам»2. Отсюда — большой интерес советских историков к парти</w:t>
        <w:softHyphen/>
        <w:t>занскому движению в войне 1812 года, в котором столь явственно проявилось военное творчество самих народных масс к истории народного ополчения 3. Изучение этих сю</w:t>
        <w:softHyphen/>
        <w:t>жетов в тесной связи с анализом действий русской регу</w:t>
        <w:softHyphen/>
        <w:t>лярной армии позволило сделать первые успешные шаги в решении важного вопроса о роли различных националь</w:t>
        <w:softHyphen/>
        <w:t>ностей, населявших Россию, в борьбе с наполеоновским нашествием 4.</w:t>
      </w:r>
    </w:p>
    <w:p>
      <w:pPr>
        <w:pStyle w:val="Normal"/>
        <w:widowControl w:val="false"/>
        <w:autoSpaceDE w:val="false"/>
        <w:rPr/>
      </w:pPr>
      <w:r>
        <w:rPr/>
        <w:t>Во всенародном движении сопротивления французским захватчикам, вылившемся в различные формы, видную роль сыграли и народы, населявшие Башкирию, — башки</w:t>
        <w:softHyphen/>
        <w:t>ры, тептяри, мишари, татары, чуваши, мордва. Это явилось выражением и составной частью общего патриотического подъема, охватившего страну в минуту грозной опасности, которая нависла над ней.</w:t>
      </w:r>
    </w:p>
    <w:p>
      <w:pPr>
        <w:pStyle w:val="Normal"/>
        <w:widowControl w:val="false"/>
        <w:autoSpaceDE w:val="false"/>
        <w:rPr/>
      </w:pPr>
      <w:r>
        <w:rPr/>
        <w:t>1  В кавычках — слова А. Раевского (см.: «Воспоминания о походах 1813—1814 гг.». Ч. 11: 1822. С. 36).</w:t>
      </w:r>
    </w:p>
    <w:p>
      <w:pPr>
        <w:pStyle w:val="Normal"/>
        <w:widowControl w:val="false"/>
        <w:autoSpaceDE w:val="false"/>
        <w:rPr/>
      </w:pPr>
      <w:r>
        <w:rPr/>
        <w:t xml:space="preserve">2  К. Маркс и Ф. Энгельс. Соч. Т. </w:t>
      </w:r>
      <w:r>
        <w:rPr>
          <w:lang w:val="en-US"/>
        </w:rPr>
        <w:t>XVI</w:t>
      </w:r>
      <w:r>
        <w:rPr/>
        <w:t>. Ч. 2. С. 404.</w:t>
      </w:r>
    </w:p>
    <w:p>
      <w:pPr>
        <w:pStyle w:val="Normal"/>
        <w:widowControl w:val="false"/>
        <w:autoSpaceDE w:val="false"/>
        <w:rPr/>
      </w:pPr>
      <w:r>
        <w:rPr/>
        <w:t xml:space="preserve">ъ Отметим лишь некоторые из рабст: П. С о ф и н о в, Д. Э п ш т е й н, П. Ш и б а р е в. Народное ополчение Поволжья в Отечественной войне 1812 г. Саратов, 1942; Л. Н. Бычков. Крестьянское партизанское движение в Отечественной войне 1812 г. М. 1954; П. П. В ерши гор а. Военное творчество народных масс. М. 1961; И. Ростунов. Народные массы России в Отечественной войне 1812 года. — «Военно-исторический журнал», 1962. № 6; В. И. Бабкин. Народное ополчение в Отечественной войне 1812 года. </w:t>
      </w:r>
      <w:r>
        <w:rPr>
          <w:lang w:val="en-US"/>
        </w:rPr>
        <w:t>MJ</w:t>
      </w:r>
      <w:r>
        <w:rPr/>
        <w:t xml:space="preserve"> 1962; Б. С. Абалихин. Украинское ополчение 1812 г. — «Историче</w:t>
        <w:softHyphen/>
        <w:t>ские записки», Т. 72; С. Б. О к у н ь. Русский народ и Отечественная война 1812 года. — «История СССР», 1962, № 4.</w:t>
      </w:r>
    </w:p>
    <w:p>
      <w:pPr>
        <w:pStyle w:val="Normal"/>
        <w:widowControl w:val="false"/>
        <w:autoSpaceDE w:val="false"/>
        <w:rPr/>
      </w:pPr>
      <w:r>
        <w:rPr/>
        <w:t>4 См., например, В. И. Стрельский. Сибирь в Отечественной войне 1812 г. Омск, 1942; Т. О. Рухадзе. Грузины и Отечественная война 1812 г. Тбилиси, 1942; В. Яулов. К участию Сибири в Отечест</w:t>
        <w:softHyphen/>
        <w:t>венной войне 1812 г. — «Исторический журнал», 1942, № 3—4; Н. Ф. Славин. Казанцы в Отечественной войне 1812 г. Казань, 1942; В С а-маркин. Мордовия в Отечественной войне 1812 г. — «Записки научно-исследовательского института при Совете Министров Мордовской АССР», 1947, кн. 6; Г. Ю. Гербильский. Украинский народ в Отечественной войне 1812 г. Доклады и сообщения Львовского гос. ун-та, 1949, вып. 2. Н. Ерошкевич. Патриотический подъем на Алтае в Отечественную войну 1812 г. — «Краеведческие записки Алтай</w:t>
        <w:softHyphen/>
        <w:t xml:space="preserve">ского краеведческого музея», 1956, вып. 1. Т. И. Беликов. Участие калмыков в войнах России в </w:t>
      </w:r>
      <w:r>
        <w:rPr>
          <w:lang w:val="en-US"/>
        </w:rPr>
        <w:t>XVII</w:t>
      </w:r>
      <w:r>
        <w:rPr/>
        <w:t xml:space="preserve">, </w:t>
      </w:r>
      <w:r>
        <w:rPr>
          <w:lang w:val="en-US"/>
        </w:rPr>
        <w:t>XVIII</w:t>
      </w:r>
      <w:r>
        <w:rPr/>
        <w:t xml:space="preserve"> и первой четверти </w:t>
      </w:r>
      <w:r>
        <w:rPr>
          <w:lang w:val="en-US"/>
        </w:rPr>
        <w:t>XIX</w:t>
      </w:r>
      <w:r>
        <w:rPr/>
        <w:t xml:space="preserve"> веков. Элиста. 1960; Е. И. Корнейчик. Белорусский народ в Отечествен</w:t>
        <w:softHyphen/>
        <w:t xml:space="preserve">ной войне 1812 г. Минск. 1962; М. Г. </w:t>
      </w:r>
      <w:r>
        <w:rPr>
          <w:lang w:val="en-US"/>
        </w:rPr>
        <w:t>Hep</w:t>
      </w:r>
      <w:r>
        <w:rPr/>
        <w:t xml:space="preserve"> си с ян. Отечественная вой</w:t>
        <w:softHyphen/>
        <w:t>на 1812 г. и народы Кавказа. Ереван, 1965.</w:t>
      </w:r>
    </w:p>
    <w:p>
      <w:pPr>
        <w:pStyle w:val="Normal"/>
        <w:widowControl w:val="false"/>
        <w:autoSpaceDE w:val="false"/>
        <w:rPr/>
      </w:pPr>
      <w:r>
        <w:rPr/>
        <w:t>90</w:t>
      </w:r>
    </w:p>
    <w:p>
      <w:pPr>
        <w:pStyle w:val="Normal"/>
        <w:widowControl w:val="false"/>
        <w:autoSpaceDE w:val="false"/>
        <w:rPr/>
      </w:pPr>
      <w:r>
        <w:rPr/>
        <w:t>В общих трудах упомянутых советских историков воп</w:t>
        <w:softHyphen/>
        <w:t>рос этот почти не затрагивается. Здесь можно найти лишь отдельные, разрозненные, как правило, сведения о боевых действиях башкирской и тептярской конницы в тех или иных военных операциях. Поэтому нет необходимости специаль</w:t>
        <w:softHyphen/>
        <w:t>но анализировать эти труды: но важно подчеркнуть, что целостная картина событий 1812 года, созданная ими, дает ценнейший материал и для историка, специально изучаю</w:t>
        <w:softHyphen/>
        <w:t>щего участие народов Башкирии в войне.</w:t>
      </w:r>
    </w:p>
    <w:p>
      <w:pPr>
        <w:pStyle w:val="Normal"/>
        <w:widowControl w:val="false"/>
        <w:autoSpaceDE w:val="false"/>
        <w:rPr/>
      </w:pPr>
      <w:r>
        <w:rPr/>
        <w:t>Начало целеустремленного изучения темы было поло</w:t>
        <w:softHyphen/>
        <w:t>жено местными историками. Следует, однако, отметить, что вплоть до начала 40-х годов вопрос этот не являлся пред</w:t>
        <w:softHyphen/>
        <w:t>метом специального исследования. Интерес к нему был пробужден грозным 1941 годом — началом Великой Отече</w:t>
        <w:softHyphen/>
        <w:t>ственной войны советского народа против агрессии фаши</w:t>
        <w:softHyphen/>
        <w:t>стской Германии. Менее чем через месяц после начала войны в газете «Красная Башкирия» появилась статья Г. Амири «Башкирский народ в Отечественной войне 1812 года» *. Публицистический пафос, оттенявший героику и патриотический порыв башкирского народа, не снижает историографическую ценность этой статьи, как первой по</w:t>
        <w:softHyphen/>
        <w:t>пытки обобщения накопленного к тому времени конкретно-исторического материала.</w:t>
      </w:r>
    </w:p>
    <w:p>
      <w:pPr>
        <w:pStyle w:val="Normal"/>
        <w:widowControl w:val="false"/>
        <w:autoSpaceDE w:val="false"/>
        <w:rPr/>
      </w:pPr>
      <w:r>
        <w:rPr/>
        <w:t>В 1943 году вышла в свет маленькая брошюра Р. М. Раимова 2, в которой сделана попытка дать обобщающую характеристику боевых традиций башкирского народа, выяснить его роль в Отечественной войне 1812 года. В бро</w:t>
        <w:softHyphen/>
        <w:t>шюре указано общее количество полков, сформированных в Башкирии, приведены отдельные эпизоды непосредствен</w:t>
        <w:softHyphen/>
        <w:t>ного участия башкирских конников в боевых операциях, затронут вопрос об отражении событий 1812 года в народ</w:t>
        <w:softHyphen/>
        <w:t>ных песнях и легендах башкир. Здесь же отмечено и учас</w:t>
        <w:softHyphen/>
        <w:t>тие башкирских полков в крупных операциях 1813—1814 годов (Данциг, Лейпциг, Веймар, Гайнау, Шатобриан, Па</w:t>
        <w:softHyphen/>
        <w:t>риж).</w:t>
      </w:r>
    </w:p>
    <w:p>
      <w:pPr>
        <w:pStyle w:val="Normal"/>
        <w:widowControl w:val="false"/>
        <w:autoSpaceDE w:val="false"/>
        <w:rPr/>
      </w:pPr>
      <w:r>
        <w:rPr/>
        <w:t>Слабая изученность вопроса о роли народного ополче</w:t>
        <w:softHyphen/>
        <w:t>ния и иррегулярных национальных казачьих полков в вой</w:t>
        <w:softHyphen/>
        <w:t>не 1812 года не позволила Р. М. Раимову органически вписать действия башкирских соединений в общую кар</w:t>
        <w:softHyphen/>
        <w:t>тину развернувшейся всенародной войны. Отсюда, может быть, проистекает и несколько преувеличенное представ</w:t>
        <w:softHyphen/>
        <w:t>ление автора о той действительно немаловажной роли, ко-</w:t>
      </w:r>
    </w:p>
    <w:p>
      <w:pPr>
        <w:pStyle w:val="Normal"/>
        <w:widowControl w:val="false"/>
        <w:autoSpaceDE w:val="false"/>
        <w:rPr/>
      </w:pPr>
      <w:r>
        <w:rPr/>
        <w:t>года.</w:t>
      </w:r>
    </w:p>
    <w:p>
      <w:pPr>
        <w:pStyle w:val="Normal"/>
        <w:widowControl w:val="false"/>
        <w:autoSpaceDE w:val="false"/>
        <w:rPr/>
      </w:pPr>
      <w:r>
        <w:rPr/>
        <w:t>1 «Красная Башкирия». 18 июля 1941 г. 2 Р. М. Раимов. Башкирский народ в Отечественной войне 1812</w:t>
      </w:r>
    </w:p>
    <w:p>
      <w:pPr>
        <w:pStyle w:val="Normal"/>
        <w:widowControl w:val="false"/>
        <w:autoSpaceDE w:val="false"/>
        <w:rPr/>
      </w:pPr>
      <w:r>
        <w:rPr/>
        <w:t>91</w:t>
      </w:r>
    </w:p>
    <w:p>
      <w:pPr>
        <w:pStyle w:val="Normal"/>
        <w:widowControl w:val="false"/>
        <w:autoSpaceDE w:val="false"/>
        <w:rPr/>
      </w:pPr>
      <w:r>
        <w:rPr/>
        <w:t>торую сыграли в борьбе с наполеоновской агрессией баш» кирские воины. «...Башкирские полки, — писал Р. М. Раи</w:t>
        <w:softHyphen/>
        <w:t>мов, — ...сыграли громадную роль в борьбе с Наполео</w:t>
        <w:softHyphen/>
        <w:t>ном» *. В известной мере это связано с узкой источнико</w:t>
        <w:softHyphen/>
        <w:t>ведческой базой, на которую Р. М. Раимов опирался (вос</w:t>
        <w:softHyphen/>
        <w:t>поминания С. Глинки, газета «Оренбургские губернские ведомости», мемуары де Марбо и Дюпюи, рассказ батыра Янтури, записанный Зефировым и опубликованный в 1847 году).</w:t>
      </w:r>
    </w:p>
    <w:p>
      <w:pPr>
        <w:pStyle w:val="Normal"/>
        <w:widowControl w:val="false"/>
        <w:autoSpaceDE w:val="false"/>
        <w:rPr/>
      </w:pPr>
      <w:r>
        <w:rPr/>
        <w:t>Неправильно Р. М. Раимов характеризовал и харак</w:t>
        <w:softHyphen/>
        <w:t>тер национальных полков башкир. Он полагал, что эта были формирования типа народного ополчения. В брошюре имеются и другие частные недостатки.</w:t>
      </w:r>
    </w:p>
    <w:p>
      <w:pPr>
        <w:pStyle w:val="Normal"/>
        <w:widowControl w:val="false"/>
        <w:autoSpaceDE w:val="false"/>
        <w:rPr/>
      </w:pPr>
      <w:r>
        <w:rPr/>
        <w:t>Настоятельная потребность в обращении к героическим традициям прошлого вызвала появление небольшого сбор</w:t>
        <w:softHyphen/>
        <w:t>ника легенд и исторических песен, отразивших участие башкир в Отечественной войне 1812 года2. Во введении составитель сборника А. Н. Усманов дал общую характе</w:t>
        <w:softHyphen/>
        <w:t>ристику включенных в него материалов, выделив такие ле</w:t>
        <w:softHyphen/>
        <w:t>генды-песни, как «Вторая армия» и «Кахым-туря», наибо</w:t>
        <w:softHyphen/>
        <w:t>лее полно воплотившие патриотический подъем народа.</w:t>
      </w:r>
    </w:p>
    <w:p>
      <w:pPr>
        <w:pStyle w:val="Normal"/>
        <w:widowControl w:val="false"/>
        <w:autoSpaceDE w:val="false"/>
        <w:rPr/>
      </w:pPr>
      <w:r>
        <w:rPr/>
        <w:t xml:space="preserve">Некоторый сдвиг в исследовании интересующей нас темы обозначился в связи с подготовкой и выходом в свет второй части </w:t>
      </w:r>
      <w:r>
        <w:rPr>
          <w:lang w:val="en-US"/>
        </w:rPr>
        <w:t>I</w:t>
      </w:r>
      <w:r>
        <w:rPr/>
        <w:t xml:space="preserve"> тома «Очерков по истории Башкирской АССР» 3. В первой главе этого коллективного труда име</w:t>
        <w:softHyphen/>
        <w:t>ется специальный параграф — «Участие народов Башкирии в Отечественной войне 1812 г. Боевая деятельность баш</w:t>
        <w:softHyphen/>
        <w:t xml:space="preserve">кирского войска в первой половине </w:t>
      </w:r>
      <w:r>
        <w:rPr>
          <w:lang w:val="en-US"/>
        </w:rPr>
        <w:t>XIX</w:t>
      </w:r>
      <w:r>
        <w:rPr/>
        <w:t xml:space="preserve"> в.». Д. М. Рабино</w:t>
        <w:softHyphen/>
        <w:t>вич, автор указанной главы, дал по необходимости краткий очерк участия в войне не только башкирских, но также и тептярских,   уральских   и   оренбургских   казачьих   полков.</w:t>
      </w:r>
    </w:p>
    <w:p>
      <w:pPr>
        <w:pStyle w:val="Normal"/>
        <w:widowControl w:val="false"/>
        <w:autoSpaceDE w:val="false"/>
        <w:rPr/>
      </w:pPr>
      <w:r>
        <w:rPr/>
        <w:t>Впервые в советской историографии вопроса были от</w:t>
        <w:softHyphen/>
        <w:t>мечены наиболее значительные факты участия народов Башкирии в войнах 1806—1807 и 1809—1811 годов, фор</w:t>
        <w:softHyphen/>
        <w:t>мирования новых соединений в 1811 — начале 1812 гг. (двух башкирских, двух тептярских, двух уральских и од</w:t>
        <w:softHyphen/>
        <w:t>ного оренбургского полков), их дислокация к началу Оте</w:t>
        <w:softHyphen/>
        <w:t>чественной войны.</w:t>
      </w:r>
    </w:p>
    <w:p>
      <w:pPr>
        <w:pStyle w:val="Normal"/>
        <w:widowControl w:val="false"/>
        <w:autoSpaceDE w:val="false"/>
        <w:rPr/>
      </w:pPr>
      <w:r>
        <w:rPr/>
        <w:t>Определенный интерес представляют сведения о форми</w:t>
        <w:softHyphen/>
        <w:t>ровании на основе царского указа от 8 августа 1812 года новых   кавалерийских   полков   из   местного   населения   (в</w:t>
      </w:r>
    </w:p>
    <w:p>
      <w:pPr>
        <w:pStyle w:val="Normal"/>
        <w:widowControl w:val="false"/>
        <w:autoSpaceDE w:val="false"/>
        <w:rPr/>
      </w:pPr>
      <w:r>
        <w:rPr/>
        <w:t>1 Р. М. Раимов. Указ. соч. С. 7.</w:t>
      </w:r>
    </w:p>
    <w:p>
      <w:pPr>
        <w:pStyle w:val="Normal"/>
        <w:widowControl w:val="false"/>
        <w:autoSpaceDE w:val="false"/>
        <w:rPr/>
      </w:pPr>
      <w:r>
        <w:rPr/>
        <w:t>2  Башкирские всадники в Отечественной войне 1812 года. (Легенды и песни). Уфа. 1944.</w:t>
      </w:r>
    </w:p>
    <w:p>
      <w:pPr>
        <w:pStyle w:val="Normal"/>
        <w:widowControl w:val="false"/>
        <w:autoSpaceDE w:val="false"/>
        <w:rPr/>
      </w:pPr>
      <w:r>
        <w:rPr/>
        <w:t>3  Очерки по истории  Башкирской АССР. Т.  1  Л.  П. Уфа,  1959*</w:t>
      </w:r>
    </w:p>
    <w:p>
      <w:pPr>
        <w:pStyle w:val="Normal"/>
        <w:widowControl w:val="false"/>
        <w:autoSpaceDE w:val="false"/>
        <w:rPr/>
      </w:pPr>
      <w:r>
        <w:rPr/>
        <w:t>92</w:t>
      </w:r>
    </w:p>
    <w:p>
      <w:pPr>
        <w:pStyle w:val="Normal"/>
        <w:widowControl w:val="false"/>
        <w:autoSpaceDE w:val="false"/>
        <w:rPr/>
      </w:pPr>
      <w:r>
        <w:rPr/>
        <w:t>общей сложности, отмечает автор, накануне и в период Отечественной войны в Оренбургской губернии было сфор</w:t>
        <w:softHyphen/>
        <w:t>мировано 40 кавалерийских полков, в т. ч. 28 башкирских^ 5 оренбургских, 5 уральских и 2 тептярских). Отмечая го</w:t>
        <w:softHyphen/>
        <w:t>рячую поддержку народами Башкирии героической борьбы русского народа против наполеоновского нашествия, автор сделал попытку проследить боевой путь указанных полков, включенных в состав различных соединений русской армии. Однако попытку эту нельзя признать удачной: 1812 год, отмеченный славными боевыми делами Уфимского пехот</w:t>
        <w:softHyphen/>
        <w:t>ного, 1-го и 2-го башкирских и 1-го тептярского коннока-зачьих полков, почти полностью выпал из поля зрения автора (отмечены лишь бои под Вильно, где отличился 1-й тептярский полк в самом начале войны). Беглыми штри</w:t>
        <w:softHyphen/>
        <w:t>хами отмечено и участие местных иррегулярных соединений в крупнейших сражениях 1813—1814 гг.</w:t>
      </w:r>
    </w:p>
    <w:p>
      <w:pPr>
        <w:pStyle w:val="Normal"/>
        <w:widowControl w:val="false"/>
        <w:autoSpaceDE w:val="false"/>
        <w:rPr/>
      </w:pPr>
      <w:r>
        <w:rPr/>
        <w:t>В 1962 году вышла в свет книга П. Е. Матвиевского *, представляющая собой ряд тематически связанных само</w:t>
        <w:softHyphen/>
        <w:t>стоятельных очерков. Одну из главных задач своей книги автор видел в том, чтобы осветить, возможно полнее, учас</w:t>
        <w:softHyphen/>
        <w:t>тие народов Оренбургского края и его нерегулярных сил в военных действиях против Наполеона. Решению этой за</w:t>
        <w:softHyphen/>
        <w:t>дачи автор подчинил изучение материальных средств и людских сил края, использованных в обороне страны, а также и социальных условий, в которых формировались и действовали в боях оренбургские и уральские казаки, башкирские, тептярские, мишарские и др. национальные полки.</w:t>
      </w:r>
    </w:p>
    <w:p>
      <w:pPr>
        <w:pStyle w:val="Normal"/>
        <w:widowControl w:val="false"/>
        <w:autoSpaceDE w:val="false"/>
        <w:rPr/>
      </w:pPr>
      <w:r>
        <w:rPr/>
        <w:t>Книгу П. Е. Матвиевского по праву следует считать первым крупным исследованием участия народов такой многонациональной окраины, какой была Оренбургская губерния (в ее состав входила и Башкирия), в титаниче</w:t>
        <w:softHyphen/>
        <w:t>ских усилиях, предпринятых народами России для борьбы с наполеоновской Францией. К сожалению, в книге нет историографического и источниковедческого обзора; но весь ее научный аппарат свидетельствует о том, что П. Е. Матвиевский привлек для своего исследования обширный архивный материал (из различных фондов ЦГАОР СССР* ЦГИА СССР, ГАОО, крупнейшие дореволюционные и со</w:t>
        <w:softHyphen/>
        <w:t>ветские публикации документальных источников, «Труды Оренбургской ученой архивной комиссии», большой круг литературы).</w:t>
      </w:r>
    </w:p>
    <w:p>
      <w:pPr>
        <w:pStyle w:val="Normal"/>
        <w:widowControl w:val="false"/>
        <w:autoSpaceDE w:val="false"/>
        <w:rPr/>
      </w:pPr>
      <w:r>
        <w:rPr/>
        <w:t>В первом   очерке — «Оренбургский    край    на    рубеже</w:t>
      </w:r>
    </w:p>
    <w:p>
      <w:pPr>
        <w:pStyle w:val="Normal"/>
        <w:widowControl w:val="false"/>
        <w:autoSpaceDE w:val="false"/>
        <w:rPr/>
      </w:pPr>
      <w:r>
        <w:rPr/>
        <w:t>1П. Е. Матвиевский. Оренбургский край в Отечественной войне 1812 г. Исторический очерк.  Оренбург, 1962.</w:t>
      </w:r>
    </w:p>
    <w:p>
      <w:pPr>
        <w:pStyle w:val="Normal"/>
        <w:widowControl w:val="false"/>
        <w:autoSpaceDE w:val="false"/>
        <w:rPr/>
      </w:pPr>
      <w:r>
        <w:rPr/>
        <w:t>93</w:t>
      </w:r>
    </w:p>
    <w:p>
      <w:pPr>
        <w:pStyle w:val="Normal"/>
        <w:widowControl w:val="false"/>
        <w:autoSpaceDE w:val="false"/>
        <w:rPr/>
      </w:pPr>
      <w:r>
        <w:rPr>
          <w:lang w:val="en-US"/>
        </w:rPr>
        <w:t>XVIII</w:t>
      </w:r>
      <w:r>
        <w:rPr/>
        <w:t>—</w:t>
      </w:r>
      <w:r>
        <w:rPr>
          <w:lang w:val="en-US"/>
        </w:rPr>
        <w:t>XIX</w:t>
      </w:r>
      <w:r>
        <w:rPr/>
        <w:t xml:space="preserve"> вв.» — П. Е. Матвиевский поставил ряд важ</w:t>
        <w:softHyphen/>
        <w:t>ных вопросов, без разрешения которых было бы трудно представить истоки патриотического единства, проявлен</w:t>
        <w:softHyphen/>
        <w:t>ного народами края в грозную годину войны 1812 года (особенности экономического и социально-политического развития края, социальное положение и национальные от</w:t>
        <w:softHyphen/>
        <w:t>ношения его жителей: его материальные ресурсы и др.). Показывая утверждение военно-феодального строя в крае и в связи с этим усиление социального и национального гнета, экспроприацию лучших башкирских земель, ломку традиционного уклада народной жизни, проводимую цариз</w:t>
        <w:softHyphen/>
        <w:t>мом политику русификаторства и разжигания националь</w:t>
        <w:softHyphen/>
        <w:t>ной розни, автор не закрывает глаза на тот факт, что все это возбуждало чувство подозрительности и недоверия у народов, населявших край, не только к царской России, но и к самому русскому народу К Но автор конкретным материалом убеждает читателя в том, ,что указанные сто</w:t>
        <w:softHyphen/>
        <w:t>роны правительственной политики, обостряя социальные противоречия, имели своим результатом постепенное сбли</w:t>
        <w:softHyphen/>
        <w:t>жение различных народов края с русскими трудящимися массами. «В длительном, вольном и невольном, общении между собой, — пишет Матвиевский, — народы края напе</w:t>
        <w:softHyphen/>
        <w:t>рекор крепостникам и в борьбе с ними не раз демонстри</w:t>
        <w:softHyphen/>
        <w:t>ровали (сознательно и бессознательно) свое единство... Все народности края, а башкиры прежде и больше всего, в пламенном стремлении избавиться от военно-феодального и национального гнета сообща с русским народом подры</w:t>
        <w:softHyphen/>
        <w:t>вали основы крепостнической империи...» 2.</w:t>
      </w:r>
    </w:p>
    <w:p>
      <w:pPr>
        <w:pStyle w:val="Normal"/>
        <w:widowControl w:val="false"/>
        <w:autoSpaceDE w:val="false"/>
        <w:rPr/>
      </w:pPr>
      <w:r>
        <w:rPr/>
        <w:t>Автор справедливо подчеркнул, что жизненные интере</w:t>
        <w:softHyphen/>
        <w:t>сы различных нерусских народностей края властно дикто</w:t>
        <w:softHyphen/>
        <w:t>вали им необходимость солидарности и единства с русским народом для борьбы с угнетателями и иноземными захват</w:t>
        <w:softHyphen/>
        <w:t>чиками, независимо от их национальной принадлежности 3. Выводы автора о взаимоотношениях русского и нерусских народов, определявшихся в конечном счете общностью их социально-исторических судеб, удачно, на наш взгляд, под</w:t>
        <w:softHyphen/>
        <w:t>водят читателя к пониманию единства патриотических устремлений, столь явственно проявившихся в   1812 году.</w:t>
      </w:r>
    </w:p>
    <w:p>
      <w:pPr>
        <w:pStyle w:val="Normal"/>
        <w:widowControl w:val="false"/>
        <w:autoSpaceDE w:val="false"/>
        <w:rPr/>
      </w:pPr>
      <w:r>
        <w:rPr/>
        <w:t>П. Е. Матвиевский существенно дополняет сведения, со</w:t>
        <w:softHyphen/>
        <w:t>держащиеся в «Очерках по истории Башкирской АССР» по таким вопросам, как значение иррегулярной ^конницы казаков и национальных полков (башкир, тептярей), в осу-</w:t>
      </w:r>
    </w:p>
    <w:p>
      <w:pPr>
        <w:pStyle w:val="Normal"/>
        <w:widowControl w:val="false"/>
        <w:autoSpaceDE w:val="false"/>
        <w:rPr/>
      </w:pPr>
      <w:r>
        <w:rPr/>
        <w:t>1  П. Е. Матвиевский. Указ. соч. С. 14, 45.</w:t>
      </w:r>
    </w:p>
    <w:p>
      <w:pPr>
        <w:pStyle w:val="Normal"/>
        <w:widowControl w:val="false"/>
        <w:autoSpaceDE w:val="false"/>
        <w:rPr/>
      </w:pPr>
      <w:r>
        <w:rPr/>
        <w:t>2  Там же. С. 14.</w:t>
      </w:r>
    </w:p>
    <w:p>
      <w:pPr>
        <w:pStyle w:val="Normal"/>
        <w:widowControl w:val="false"/>
        <w:autoSpaceDE w:val="false"/>
        <w:rPr/>
      </w:pPr>
      <w:r>
        <w:rPr/>
        <w:t>3  Там же. С. 45.</w:t>
      </w:r>
    </w:p>
    <w:p>
      <w:pPr>
        <w:pStyle w:val="Normal"/>
        <w:widowControl w:val="false"/>
        <w:autoSpaceDE w:val="false"/>
        <w:rPr/>
      </w:pPr>
      <w:r>
        <w:rPr/>
        <w:t>94</w:t>
      </w:r>
    </w:p>
    <w:p>
      <w:pPr>
        <w:pStyle w:val="Normal"/>
        <w:widowControl w:val="false"/>
        <w:autoSpaceDE w:val="false"/>
        <w:rPr/>
      </w:pPr>
      <w:r>
        <w:rPr/>
        <w:t>ществлении стратегических и тактических планов русского командования, количестве и составе населения края, из которого рекрутировались значительные силы указанного типа.</w:t>
      </w:r>
    </w:p>
    <w:p>
      <w:pPr>
        <w:pStyle w:val="Normal"/>
        <w:widowControl w:val="false"/>
        <w:autoSpaceDE w:val="false"/>
        <w:rPr/>
      </w:pPr>
      <w:r>
        <w:rPr/>
        <w:t>В очерке «Правящие верхи и народ в Отечественной войне» для нашей темы значительный интерес представ</w:t>
        <w:softHyphen/>
        <w:t>ляют сведения о 82—85 рекрутских наборах, проведенных правительством в 1812—1813 гг. П. Е. Матвиевский убеди</w:t>
        <w:softHyphen/>
        <w:t>тельно показал, что эти наборы имели особое значение: они проходили в условиях вызванного войной патриотиче</w:t>
        <w:softHyphen/>
        <w:t>ского чувства народных масс, когда «все ужасы крепостной казармы... в сознании рекрут отодвигались на второе мес</w:t>
        <w:softHyphen/>
        <w:t>то перед устрашающей силой нашествия «двунадесяти язы</w:t>
        <w:softHyphen/>
        <w:t>ков» К</w:t>
      </w:r>
    </w:p>
    <w:p>
      <w:pPr>
        <w:pStyle w:val="Normal"/>
        <w:widowControl w:val="false"/>
        <w:autoSpaceDE w:val="false"/>
        <w:rPr/>
      </w:pPr>
      <w:r>
        <w:rPr/>
        <w:t>Приведенные автором данные свидетельствуют о том, что рекрутские наборы (особенно 82-й и 83-й) проходили в обстановке всеобщего возбуждения, в котором со всей оче</w:t>
        <w:softHyphen/>
        <w:t>видностью проявлялся дух согласия и готовности крестьян и горожан служить Родине. «Архивные дела о рекрутских, наборах, — пишет историк, — красноречиво свидетельству</w:t>
        <w:softHyphen/>
        <w:t>ют о том, что преобладающая масса рекрутов шла в сол</w:t>
        <w:softHyphen/>
        <w:t>даты с невиданным раньше воодушевлением, с единым чувством поразить врага, отстоять родину-мать... Рекруты свою службу рассматривали как священный долг... Эти-то рекрутированные русские солдаты и являлись, как заметил К. Маркс, одними из «самых храбрых в Европе»2. Дей</w:t>
        <w:softHyphen/>
        <w:t>ствительно, рекруты Оренбургского края, включенные в различные армейские полки, наряду с иррегулярными пол</w:t>
        <w:softHyphen/>
        <w:t>ками башкир, тептярей и мишарей стяжали высокую воен</w:t>
        <w:softHyphen/>
        <w:t>ную славу на полях многих сражений Отечественной войны. Как известно, общественное потрясение, вызванное вой</w:t>
        <w:softHyphen/>
        <w:t>ной, явилось поводом к оживлению крестьянского движе</w:t>
        <w:softHyphen/>
        <w:t>ния: патриотические чувства крестьянства переплетались с напряженным ожиданием воли. П. Е. Матвиевский от</w:t>
        <w:softHyphen/>
        <w:t>метил, что увеличение числа активных крестьянских вы</w:t>
        <w:softHyphen/>
        <w:t>ступлений в 1812 году имело место и в Оренбургском крае. К сожалению, эти выступления крестьян против помещиков-и произвола властей по существу не рассмотрены. Автор ограничился указанием на то, что эти выступления «не ослабляли борьбу с наполеоновским нашествием» и ссыл</w:t>
        <w:softHyphen/>
        <w:t>кой на мысль С. Б. Окуня о том, что они шли «параллель</w:t>
        <w:softHyphen/>
        <w:t>ным потоком, усиливая друг друга» 3. Очевидно, что этот</w:t>
      </w:r>
    </w:p>
    <w:p>
      <w:pPr>
        <w:pStyle w:val="Normal"/>
        <w:widowControl w:val="false"/>
        <w:autoSpaceDE w:val="false"/>
        <w:rPr/>
      </w:pPr>
      <w:r>
        <w:rPr/>
        <w:t>1  П. Е. Матвиевский. Указ. соч. С. 88.</w:t>
      </w:r>
    </w:p>
    <w:p>
      <w:pPr>
        <w:pStyle w:val="Normal"/>
        <w:widowControl w:val="false"/>
        <w:autoSpaceDE w:val="false"/>
        <w:rPr/>
      </w:pPr>
      <w:r>
        <w:rPr/>
        <w:t>2  Там же. С. 93.</w:t>
      </w:r>
    </w:p>
    <w:p>
      <w:pPr>
        <w:pStyle w:val="Normal"/>
        <w:widowControl w:val="false"/>
        <w:autoSpaceDE w:val="false"/>
        <w:rPr/>
      </w:pPr>
      <w:r>
        <w:rPr/>
        <w:t>3  Там же. С. 100.</w:t>
      </w:r>
    </w:p>
    <w:p>
      <w:pPr>
        <w:pStyle w:val="Normal"/>
        <w:widowControl w:val="false"/>
        <w:autoSpaceDE w:val="false"/>
        <w:rPr/>
      </w:pPr>
      <w:r>
        <w:rPr/>
        <w:t>95</w:t>
      </w:r>
    </w:p>
    <w:p>
      <w:pPr>
        <w:pStyle w:val="Normal"/>
        <w:widowControl w:val="false"/>
        <w:autoSpaceDE w:val="false"/>
        <w:rPr/>
      </w:pPr>
      <w:r>
        <w:rPr/>
        <w:t>сложный вопрос нуждается в дальнейшем изучении и тео</w:t>
        <w:softHyphen/>
        <w:t>ретическом осмыслении.</w:t>
      </w:r>
    </w:p>
    <w:p>
      <w:pPr>
        <w:pStyle w:val="Normal"/>
        <w:widowControl w:val="false"/>
        <w:autoSpaceDE w:val="false"/>
        <w:rPr/>
      </w:pPr>
      <w:r>
        <w:rPr/>
        <w:t>Особый интерес представляет пятый очерк книги — «Не</w:t>
        <w:softHyphen/>
        <w:t>русские народы края и их национальные полки». Прежде всего заслуживает тот факт, что ,П. Е. Матвиевский боль</w:t>
        <w:softHyphen/>
        <w:t>шое внимание уделил общественной идеологии нерусских народов в изучаемый период. С фактами в руках он пока</w:t>
        <w:softHyphen/>
        <w:t>зал, что башкиры, тептяри, мишари, татары, чуваши, морд</w:t>
        <w:softHyphen/>
        <w:t>ва и другие народности края, несмотря на царившие здесь (и лишь формально ослабленные в годы войны) грубые формы национального гнета, проявили высокий патриотизм и шли «по призыву и примеру русского народа на общего иноземного врага, движимые чувствами обязанности и дол</w:t>
        <w:softHyphen/>
        <w:t>га, сознанием необходимости защиты общего отечества» *.</w:t>
      </w:r>
    </w:p>
    <w:p>
      <w:pPr>
        <w:pStyle w:val="Normal"/>
        <w:widowControl w:val="false"/>
        <w:autoSpaceDE w:val="false"/>
        <w:rPr/>
      </w:pPr>
      <w:r>
        <w:rPr/>
        <w:t>Указывая на факты уклонения от воинской повинности (членовредительство, дезертирство) со стороны отдельных элементов из числа народностей, подлежащих рекрутским наборам2, автор подчеркнул, что они порождались всей системой крепостного гнета, национального бесправия, не</w:t>
        <w:softHyphen/>
        <w:t>равенства и вражды, насаждавшихся царизмом. В 1812 году эти факты имели спорадический характер и — что весьма важно — сами народные низы, русские и нерусские крестьяне, в большинстве случаев «единодушно осуждали и разоблачали отдельных лиц, уклонявшихся от защиты Родины...» 3.</w:t>
      </w:r>
    </w:p>
    <w:p>
      <w:pPr>
        <w:pStyle w:val="Normal"/>
        <w:widowControl w:val="false"/>
        <w:autoSpaceDE w:val="false"/>
        <w:rPr/>
      </w:pPr>
      <w:r>
        <w:rPr/>
        <w:t>Проведенный П. Е. Матвиевским анализ архивных ма</w:t>
        <w:softHyphen/>
        <w:t>териалов убеждает в том, что в абсолютной своей массе нерусские народы края сознавали необходимость единства € русским народом и под его главенством и вместе с ним выступали против иноземного нашествия, а «царскую Рос</w:t>
        <w:softHyphen/>
        <w:t>сию, бывшую мачехой для них, считали своим отечеством, как ни печальна была судьба его народов»4. В книге справедливо отмечается, что патриотический подъем, охва</w:t>
        <w:softHyphen/>
        <w:t>тивший социальные низы нерусских народов, побуждал к известным патриотическим действиям и «свою» феодаль</w:t>
        <w:softHyphen/>
        <w:t>ную знать, которая, впрочем, «особого энтузиазма в ор</w:t>
        <w:softHyphen/>
        <w:t>ганизации средств для войны не проявляла». Исследован-</w:t>
      </w:r>
    </w:p>
    <w:p>
      <w:pPr>
        <w:pStyle w:val="Normal"/>
        <w:widowControl w:val="false"/>
        <w:autoSpaceDE w:val="false"/>
        <w:rPr/>
      </w:pPr>
      <w:r>
        <w:rPr/>
      </w:r>
    </w:p>
    <w:p>
      <w:pPr>
        <w:pStyle w:val="Normal"/>
        <w:widowControl w:val="false"/>
        <w:autoSpaceDE w:val="false"/>
        <w:rPr/>
      </w:pPr>
      <w:r>
        <w:rPr/>
        <w:t>1  П. Е. Матвиевский. Указ. соч. С. 108.</w:t>
      </w:r>
    </w:p>
    <w:p>
      <w:pPr>
        <w:pStyle w:val="Normal"/>
        <w:widowControl w:val="false"/>
        <w:autoSpaceDE w:val="false"/>
        <w:rPr/>
      </w:pPr>
      <w:r>
        <w:rPr/>
        <w:t>2  Все нерусские народы края, за  исключением  башкир, мишарей, ^ептярей, калмыков и казахов,  призывались в  армию по рекрутским наборам, как и русские крестьяне.</w:t>
      </w:r>
    </w:p>
    <w:p>
      <w:pPr>
        <w:pStyle w:val="Normal"/>
        <w:widowControl w:val="false"/>
        <w:autoSpaceDE w:val="false"/>
        <w:rPr/>
      </w:pPr>
      <w:r>
        <w:rPr/>
        <w:t>3  Относительно   членовредительства   П.   Е.  Матвиевский   отмечает, что  оно наблюдалось в  отдельных случаях  по русским  и  нерусским селениям,  при  полном  отсутствии  его,  по  изученным  делам,  в  каза</w:t>
        <w:softHyphen/>
        <w:t>чьих станицах и башкирских кантонах. С. 112.</w:t>
      </w:r>
    </w:p>
    <w:p>
      <w:pPr>
        <w:pStyle w:val="Normal"/>
        <w:widowControl w:val="false"/>
        <w:autoSpaceDE w:val="false"/>
        <w:rPr/>
      </w:pPr>
      <w:r>
        <w:rPr/>
        <w:t>4  П. Е. Матзиевский. Указ. соч. С. 117.</w:t>
      </w:r>
    </w:p>
    <w:p>
      <w:pPr>
        <w:pStyle w:val="Normal"/>
        <w:widowControl w:val="false"/>
        <w:autoSpaceDE w:val="false"/>
        <w:rPr/>
      </w:pPr>
      <w:r>
        <w:rPr/>
        <w:t>96</w:t>
      </w:r>
    </w:p>
    <w:p>
      <w:pPr>
        <w:pStyle w:val="Normal"/>
        <w:widowControl w:val="false"/>
        <w:autoSpaceDE w:val="false"/>
        <w:rPr/>
      </w:pPr>
      <w:r>
        <w:rPr/>
        <w:t>ный материал позволил автору с полным основанием ут</w:t>
        <w:softHyphen/>
        <w:t>верждать, что господствующие классы не были и не могли быть решающей силой в развернувшейся борьбе с фран</w:t>
        <w:softHyphen/>
        <w:t>цузским нашествием. «Только русские и нерусские народ</w:t>
        <w:softHyphen/>
        <w:t>ные низы края — крепостные и государственные крестьяне, рабочие и крестьяне горнозаводских предприятий, орен</w:t>
        <w:softHyphen/>
        <w:t>бургские и уральские казаки, тептярские и мишарские, башкирские и калмыцкие национальные полки, различные «новокрещены», чуваши, мордва и татары, наконец, от</w:t>
        <w:softHyphen/>
        <w:t>дельные казахи, — оказались в одном строю на фронте к в тылу, движимые сознанием  настоящего патриотизма» !.</w:t>
      </w:r>
    </w:p>
    <w:p>
      <w:pPr>
        <w:pStyle w:val="Normal"/>
        <w:widowControl w:val="false"/>
        <w:autoSpaceDE w:val="false"/>
        <w:rPr/>
      </w:pPr>
      <w:r>
        <w:rPr/>
        <w:t>П. Е. Матвиевский приводит ценные сведения о моби</w:t>
        <w:softHyphen/>
        <w:t>лизации на войну людских и материальных ресурсов. В этом отношении, отмечает он, из всех нерусских народ</w:t>
        <w:softHyphen/>
        <w:t>ностей края наибольшую организованность проявили баш</w:t>
        <w:softHyphen/>
        <w:t>киры, мишари и тептяри. Вместе с тем он подчеркнул высокий дух товарищества и солидарности, царивший сре</w:t>
        <w:softHyphen/>
        <w:t>ди башкир в период Отечественной войны. Особое вни</w:t>
        <w:softHyphen/>
        <w:t>мание автор уделил формированию национальных полков из состава нерегулярных пограничных сил края (в т. ч. башкирских, тептярских и мишарских). Выясняя участие в войне национальных вооруженных сил, автор выделил: «...Из всех нерусских народов края, — пишет он, — наибо</w:t>
        <w:softHyphen/>
        <w:t>лее видную роль играли, особенно на последнем этапе Отечественной войны и заграничном освободительном похо</w:t>
        <w:softHyphen/>
        <w:t>де 1813—1814 гг., башкиры»2. Этот вывод убедительно ар</w:t>
        <w:softHyphen/>
        <w:t>гументировал большим фактическим материалом, значи</w:t>
        <w:softHyphen/>
        <w:t>тельно пополнившим ранее известные сведения.</w:t>
      </w:r>
    </w:p>
    <w:p>
      <w:pPr>
        <w:pStyle w:val="Normal"/>
        <w:widowControl w:val="false"/>
        <w:autoSpaceDE w:val="false"/>
        <w:rPr/>
      </w:pPr>
      <w:r>
        <w:rPr/>
        <w:t>Правда, этот материал, сосредоточенный преимущест</w:t>
        <w:softHyphen/>
        <w:t xml:space="preserve">венно в </w:t>
      </w:r>
      <w:r>
        <w:rPr>
          <w:lang w:val="en-US"/>
        </w:rPr>
        <w:t>VI</w:t>
      </w:r>
      <w:r>
        <w:rPr/>
        <w:t xml:space="preserve"> очерке П. Е. Матвиевского — «Казачьи и на</w:t>
        <w:softHyphen/>
        <w:t>циональные полки края в Отечественной войне и загранич</w:t>
        <w:softHyphen/>
        <w:t>ном походе», — почерпнут исключительно из опубликован</w:t>
        <w:softHyphen/>
        <w:t>ных источников, что затрудняло воссоздание цельной кар</w:t>
        <w:softHyphen/>
        <w:t>тины боевых действий указанных соединений. Это касается в первую очередь национальных полков, боевые пути ко</w:t>
        <w:softHyphen/>
        <w:t>торых, по словам автора, «иногда вовсе не поддаются уче</w:t>
        <w:softHyphen/>
        <w:t>ту», т. к. они действовали главным образом в одних сое</w:t>
        <w:softHyphen/>
        <w:t>динениях с русскими казачьими и кавалерийскими пол</w:t>
        <w:softHyphen/>
        <w:t>ками и в связи с этим во всех официальных документах регистрировались под общим наименованием казачьих полков 3. Тем не менее П. Е. Матвиевскому удалось отме</w:t>
        <w:softHyphen/>
        <w:t>тить  ряд  блестящих  операций  башкирских  и  тептярских</w:t>
      </w:r>
    </w:p>
    <w:p>
      <w:pPr>
        <w:pStyle w:val="Normal"/>
        <w:widowControl w:val="false"/>
        <w:autoSpaceDE w:val="false"/>
        <w:rPr/>
      </w:pPr>
      <w:r>
        <w:rPr/>
        <w:t>1  П. Е. Матвиевский. Указ. соч. С. 171.</w:t>
      </w:r>
    </w:p>
    <w:p>
      <w:pPr>
        <w:pStyle w:val="Normal"/>
        <w:widowControl w:val="false"/>
        <w:autoSpaceDE w:val="false"/>
        <w:rPr/>
      </w:pPr>
      <w:r>
        <w:rPr/>
        <w:t>2  Там же. С. 122.</w:t>
      </w:r>
    </w:p>
    <w:p>
      <w:pPr>
        <w:pStyle w:val="Normal"/>
        <w:widowControl w:val="false"/>
        <w:autoSpaceDE w:val="false"/>
        <w:rPr/>
      </w:pPr>
      <w:r>
        <w:rPr/>
        <w:t>3  Там же. С. 144—145.</w:t>
      </w:r>
    </w:p>
    <w:p>
      <w:pPr>
        <w:pStyle w:val="Normal"/>
        <w:widowControl w:val="false"/>
        <w:autoSpaceDE w:val="false"/>
        <w:rPr/>
      </w:pPr>
      <w:r>
        <w:rPr/>
        <w:t>4 Заказ 394</w:t>
      </w:r>
    </w:p>
    <w:p>
      <w:pPr>
        <w:pStyle w:val="Normal"/>
        <w:widowControl w:val="false"/>
        <w:autoSpaceDE w:val="false"/>
        <w:rPr/>
      </w:pPr>
      <w:r>
        <w:rPr/>
        <w:t>97</w:t>
      </w:r>
    </w:p>
    <w:p>
      <w:pPr>
        <w:pStyle w:val="Normal"/>
        <w:widowControl w:val="false"/>
        <w:autoSpaceDE w:val="false"/>
        <w:rPr/>
      </w:pPr>
      <w:r>
        <w:rPr/>
        <w:t>полков как в Отечественной войне 1812 года, так и в заграничном походе 1813—1814 гг. (боевые действия 1-го тептярского полка под Вильно; отлично проведенная опе</w:t>
        <w:softHyphen/>
        <w:t>рация созданного Платовым отдельного башкирского отря</w:t>
        <w:softHyphen/>
        <w:t>да против французов у Молева Болота; участие Уфим</w:t>
        <w:softHyphen/>
        <w:t>ского пехотного и 1-го тептярского полков в Бородинской битве; отдельные факты участия национальных полков башкир и тептярей в партизанских действиях и контр</w:t>
        <w:softHyphen/>
        <w:t>наступлении; участие их в осаде Данцига, в Лейпцигской битве («битве народов»), в штурме и взятии Лейпцига и ряде других боевых операций, увенчавшихся взятием Па</w:t>
        <w:softHyphen/>
        <w:t>рижа).</w:t>
      </w:r>
    </w:p>
    <w:p>
      <w:pPr>
        <w:pStyle w:val="Normal"/>
        <w:widowControl w:val="false"/>
        <w:autoSpaceDE w:val="false"/>
        <w:rPr/>
      </w:pPr>
      <w:r>
        <w:rPr/>
        <w:t>Значительный интерес представляет и заключительный очерк книги П. Е. Матвиевского — «После войны». Автору удалось удачными штрихами обрисовать трагическое по</w:t>
        <w:softHyphen/>
        <w:t>ложение трудящихся масс, возросшее самосознание кото</w:t>
        <w:softHyphen/>
        <w:t>рых не могло примириться с крепостной неволей и, есте</w:t>
        <w:softHyphen/>
        <w:t>ственно, выливалось в упорную борьбу против царизма и помещиков. Отмечая наиболее значительные факты этой борьбы (с 1813 по 1825 гг. в крае произошло свыше 20 кре</w:t>
        <w:softHyphen/>
        <w:t>стьянских волнений), автор справедливо подчеркнул, что «патриотизм русского и нерусских народов, проявленный и закаленный в пламени Отечественной войны 1812 года, из источника непримиримости к иноземным поработителям должен был превратиться и превратился на долгие годы в источник борьбы за новую Россию» К</w:t>
      </w:r>
    </w:p>
    <w:p>
      <w:pPr>
        <w:pStyle w:val="Normal"/>
        <w:widowControl w:val="false"/>
        <w:autoSpaceDE w:val="false"/>
        <w:rPr/>
      </w:pPr>
      <w:r>
        <w:rPr/>
        <w:t>Стремление автора охватить все многообразие связан</w:t>
        <w:softHyphen/>
        <w:t>ных с войной явлений и событий выгодно отличает рас</w:t>
        <w:softHyphen/>
        <w:t>сматриваемую книгу от тех работ, в которых вся проблема сводится порой к более или менее обстоятельному изло</w:t>
        <w:softHyphen/>
        <w:t>жению боевых действий местных иррегулярных (в т. ч. и национальных) соединений. Указанный подход позволил П. Е. Матвиевскому сделать ряд ценных научных обоб</w:t>
        <w:softHyphen/>
        <w:t>щений, прокладывающих путь к дальнейшему изучению темы.</w:t>
      </w:r>
    </w:p>
    <w:p>
      <w:pPr>
        <w:pStyle w:val="Normal"/>
        <w:widowControl w:val="false"/>
        <w:autoSpaceDE w:val="false"/>
        <w:rPr/>
      </w:pPr>
      <w:r>
        <w:rPr/>
        <w:t>В связи с празднованием 150-летия Отечественной войны 1812 года в 1962 году появился ряд статей и публи</w:t>
        <w:softHyphen/>
        <w:t>каций в республиканской периодической печати. Часть из них носит чисто краеведческий характер, а в отдельных случаях дается лишь популярное изложение хорошо извест</w:t>
        <w:softHyphen/>
        <w:t>ных уже фактов и событий. Вместе с тем отдельные статьи (в том числе и газетные) содержат в себе ценные наблю</w:t>
        <w:softHyphen/>
        <w:t>дения и факты, почерпнутые в различных архивах страны.</w:t>
      </w:r>
    </w:p>
    <w:p>
      <w:pPr>
        <w:pStyle w:val="Normal"/>
        <w:widowControl w:val="false"/>
        <w:autoSpaceDE w:val="false"/>
        <w:rPr/>
      </w:pPr>
      <w:r>
        <w:rPr/>
        <w:t>Прежде всего следует выделить ряд статей А. Н. Усма-</w:t>
      </w:r>
    </w:p>
    <w:p>
      <w:pPr>
        <w:pStyle w:val="Normal"/>
        <w:widowControl w:val="false"/>
        <w:autoSpaceDE w:val="false"/>
        <w:rPr/>
      </w:pPr>
      <w:r>
        <w:rPr/>
        <w:t>1 П. Е. Матвиевокий. Указ. соч. С. 167—168.</w:t>
      </w:r>
    </w:p>
    <w:p>
      <w:pPr>
        <w:pStyle w:val="Normal"/>
        <w:widowControl w:val="false"/>
        <w:autoSpaceDE w:val="false"/>
        <w:rPr/>
      </w:pPr>
      <w:r>
        <w:rPr/>
        <w:t>98</w:t>
      </w:r>
    </w:p>
    <w:p>
      <w:pPr>
        <w:pStyle w:val="Normal"/>
        <w:widowControl w:val="false"/>
        <w:autoSpaceDE w:val="false"/>
        <w:rPr/>
      </w:pPr>
      <w:r>
        <w:rPr/>
        <w:t>нова *, в которых содержатся интересные сведения об ор</w:t>
        <w:softHyphen/>
        <w:t>ганизации башкирских полков в Отечественной войне 1812 года, некоторые новые данные об их участии в Бородин</w:t>
        <w:softHyphen/>
        <w:t>ском сражении и партизанском движении, в боях за осво</w:t>
        <w:softHyphen/>
        <w:t>бождение немецкого народа, об отдельных особо отличив</w:t>
        <w:softHyphen/>
        <w:t>шихся башкирских воинах.</w:t>
      </w:r>
    </w:p>
    <w:p>
      <w:pPr>
        <w:pStyle w:val="Normal"/>
        <w:widowControl w:val="false"/>
        <w:autoSpaceDE w:val="false"/>
        <w:rPr/>
      </w:pPr>
      <w:r>
        <w:rPr/>
        <w:t>Необходимо отметить также статьи С. Галина, в кото</w:t>
        <w:softHyphen/>
        <w:t>рых рассматривается отражение событий 1812 года в уст</w:t>
        <w:softHyphen/>
        <w:t>ном творчестве башкирского народа2. Подчеркнув, что война 1812 года оставила неизгладимый след в его жизни, обогатила его душу «сознанием национальной гордости», автор рассмотрел ряд народных песен-легенд, которые не только отразили патриотический подъем народа, но и от</w:t>
        <w:softHyphen/>
        <w:t>крыли, по словам цитируемого здесь Д. Юлтыя, «новую, оригинальную страницу башкирской народной литерату</w:t>
        <w:softHyphen/>
        <w:t>ры»: «Вторая армия», «Кахым-Туря», «Кутузов» и др. Ав</w:t>
        <w:softHyphen/>
        <w:t>тор справедливо отметил, что цикл песен о войне 1812 года отразил исторические события в процессе их разви</w:t>
        <w:softHyphen/>
        <w:t>тия, что, по нашему мнению, лишь подчеркивает его зна</w:t>
        <w:softHyphen/>
        <w:t>чение как исторического источника.</w:t>
      </w:r>
    </w:p>
    <w:p>
      <w:pPr>
        <w:pStyle w:val="Normal"/>
        <w:widowControl w:val="false"/>
        <w:autoSpaceDE w:val="false"/>
        <w:rPr/>
      </w:pPr>
      <w:r>
        <w:rPr/>
        <w:t>Отдельные статьи, опубликованные в местной печати, представляют определенный источниковедческий интерес. Так, в статье Л. Пакутиной «Плечом, к плечу с русским народом» 3 рассмотрены хранящиеся в ЦГА БАССР доку</w:t>
        <w:softHyphen/>
        <w:t>менты об участии башкир в Отечественной войне (о сборе пожертвований на вооружение народного ополчения, пись</w:t>
        <w:softHyphen/>
        <w:t>ма и прошения воинов 14-го Башкирского полка, формуляр</w:t>
        <w:softHyphen/>
        <w:t>ные списки воинов 4, 7 и 9 кантонов и др.)- Автору уда</w:t>
        <w:softHyphen/>
        <w:t>лось выявить ряд неизвестных ранее имен башкирских воинов, удостоенных различных наград (интересна, в част</w:t>
        <w:softHyphen/>
        <w:t>ности, справка о бесстрашном есауле Кутлугильде Ишимгулове). То же самое можно сказать о статье Р. Ах-мерова «Дорогие реликвии»4, где приведены интересные сведения о некоторых хранящихся в местном краеведчес-</w:t>
      </w:r>
    </w:p>
    <w:p>
      <w:pPr>
        <w:pStyle w:val="Normal"/>
        <w:widowControl w:val="false"/>
        <w:autoSpaceDE w:val="false"/>
        <w:rPr/>
      </w:pPr>
      <w:r>
        <w:rPr/>
        <w:t>1  А. Усманов. Историческая победа. — Совет Башкортостаны, 1962, 12 августа; Его же. Немеркнущая слава русского оружия. — Советская Башкирия. 1967, 7 сентября; Его же. Организация башкирских полков в Отечественной войне  1812 г. — Совет Башкортостаны.— 1962, 8 сен</w:t>
        <w:softHyphen/>
        <w:t>тября.</w:t>
      </w:r>
    </w:p>
    <w:p>
      <w:pPr>
        <w:pStyle w:val="Normal"/>
        <w:widowControl w:val="false"/>
        <w:autoSpaceDE w:val="false"/>
        <w:rPr/>
      </w:pPr>
      <w:r>
        <w:rPr/>
        <w:t>2  С.   Галин.   Песня   героических   лет   (к   150-летию   Отечественной войны   1812   года). — Литературная   Башкирия,   1962,   №   19;   Его   же. Башкирские песни об Отечественной войне 1812 года. — Агидель, 1962, № 9.</w:t>
      </w:r>
    </w:p>
    <w:p>
      <w:pPr>
        <w:pStyle w:val="Normal"/>
        <w:widowControl w:val="false"/>
        <w:autoSpaceDE w:val="false"/>
        <w:rPr/>
      </w:pPr>
      <w:r>
        <w:rPr/>
        <w:t>3  Л.   Пакутина.   Плечом  к плечу  с  русским   народом. — Советская Башкирия. 1962, 5 августа.</w:t>
      </w:r>
    </w:p>
    <w:p>
      <w:pPr>
        <w:pStyle w:val="Normal"/>
        <w:widowControl w:val="false"/>
        <w:autoSpaceDE w:val="false"/>
        <w:rPr/>
      </w:pPr>
      <w:r>
        <w:rPr/>
        <w:t>4  Р.   Ахмеров.   Дорогие   реликвии. — Совет   Башкортостаны.   1962, 6 июля.</w:t>
      </w:r>
    </w:p>
    <w:p>
      <w:pPr>
        <w:pStyle w:val="Normal"/>
        <w:widowControl w:val="false"/>
        <w:autoSpaceDE w:val="false"/>
        <w:rPr/>
      </w:pPr>
      <w:r>
        <w:rPr/>
        <w:t>4*                                                      99</w:t>
      </w:r>
    </w:p>
    <w:p>
      <w:pPr>
        <w:pStyle w:val="Normal"/>
        <w:widowControl w:val="false"/>
        <w:autoSpaceDE w:val="false"/>
        <w:rPr/>
      </w:pPr>
      <w:r>
        <w:rPr/>
        <w:t>ком  музее материалах, отразивших боевые подвиги  баш</w:t>
        <w:softHyphen/>
        <w:t>кирских воинов (картины, знамя одного из полков и т. д.).</w:t>
      </w:r>
    </w:p>
    <w:p>
      <w:pPr>
        <w:pStyle w:val="Normal"/>
        <w:widowControl w:val="false"/>
        <w:autoSpaceDE w:val="false"/>
        <w:rPr/>
      </w:pPr>
      <w:r>
        <w:rPr/>
        <w:t xml:space="preserve">Е. Герасимова в заметке «Храбрые башкирские полки» </w:t>
      </w:r>
      <w:r>
        <w:rPr>
          <w:lang w:val="en-US"/>
        </w:rPr>
        <w:t>i</w:t>
      </w:r>
      <w:r>
        <w:rPr/>
        <w:t xml:space="preserve"> на основе хранившихся в ЦГА БАССР документов произ</w:t>
        <w:softHyphen/>
        <w:t>вела предварительный подсчет воинов, награжденных раз</w:t>
        <w:softHyphen/>
        <w:t>личными орденами и медалями (здесь имеются данные о 137 воинах-башкирах). Эти сведения уточняются в интерес</w:t>
        <w:softHyphen/>
        <w:t>ной статье Р. Котошова и К. Нургалиева «Славные годы, славные дороги...» 2. На основе скрупулезного изучения ар</w:t>
        <w:softHyphen/>
        <w:t>хивных документов авторы установили, что орденами и медалями было награждено 287 человек, служивших в башкирских полках. Весьма ценными представляются со</w:t>
        <w:softHyphen/>
        <w:t>держащиеся в статье сведения о борьбе отдельных награж</w:t>
        <w:softHyphen/>
        <w:t>денных башкирских воинов против социальной несправед</w:t>
        <w:softHyphen/>
        <w:t>ливости уже после окончания войны 1812 года.</w:t>
      </w:r>
    </w:p>
    <w:p>
      <w:pPr>
        <w:pStyle w:val="Normal"/>
        <w:widowControl w:val="false"/>
        <w:autoSpaceDE w:val="false"/>
        <w:rPr/>
      </w:pPr>
      <w:r>
        <w:rPr/>
        <w:t>Боевые подвиги отдельных башкирских воинов просле</w:t>
        <w:softHyphen/>
        <w:t>живает на основе документов, хранящихся в ЦГВИА, Р. Котошов в небольшой статье-публикации «Безмолвные свидетели» 3. Г. Хусаинов в статье «Геройство, ставшее ле</w:t>
        <w:softHyphen/>
        <w:t>гендой» 4 на основе различных источников сделал попытку проследить боевой путь башкирского батыра Абдрахмана Акъегета. Некоторые детали военных событий 1812 года (в частности, факт о бюсте Наполеона, отбитом у францу</w:t>
        <w:softHyphen/>
        <w:t>зов вместе с обозом отрядом донских казаков и башкир</w:t>
        <w:softHyphen/>
        <w:t>ских конников) содержатся в заметке А. Никитина «Се</w:t>
        <w:softHyphen/>
        <w:t>верные амуры» 5.</w:t>
      </w:r>
    </w:p>
    <w:p>
      <w:pPr>
        <w:pStyle w:val="Normal"/>
        <w:widowControl w:val="false"/>
        <w:autoSpaceDE w:val="false"/>
        <w:rPr/>
      </w:pPr>
      <w:r>
        <w:rPr/>
        <w:t>В 1964 году вышла в свет книга А. Н. Усманова б — пер</w:t>
        <w:softHyphen/>
        <w:t>вый опыт обобщающего исследования вопроса об участии башкирского народа в Отечественной войне 1812 года и заграничном походе русской армии в 1813—1814 гг. Хотя автор, по его словам, и не претендовал на исчерпываю</w:t>
        <w:softHyphen/>
        <w:t>щую полноту освещения вопроса, он, тем не менее, собрал и обработал обширный документальный материал, извле</w:t>
        <w:softHyphen/>
        <w:t xml:space="preserve">ченный как из печатных, так и из неизданных архивных </w:t>
      </w:r>
    </w:p>
    <w:p>
      <w:pPr>
        <w:pStyle w:val="Normal"/>
        <w:widowControl w:val="false"/>
        <w:autoSpaceDE w:val="false"/>
        <w:rPr/>
      </w:pPr>
      <w:r>
        <w:rPr/>
        <w:t>1  Е.   Герасимова.   Храбрые   башкирские   полки, — Советская   Баш</w:t>
        <w:softHyphen/>
        <w:t>кирия.  1962, 18 октября.</w:t>
      </w:r>
    </w:p>
    <w:p>
      <w:pPr>
        <w:pStyle w:val="Normal"/>
        <w:widowControl w:val="false"/>
        <w:autoSpaceDE w:val="false"/>
        <w:rPr/>
      </w:pPr>
      <w:r>
        <w:rPr/>
        <w:t>2  Р.   Котошов,   К.   Нургалиев.   Славные   годы,   славные  дороги. — Совет Башкортоставы. 1962, 16 октября.</w:t>
      </w:r>
    </w:p>
    <w:p>
      <w:pPr>
        <w:pStyle w:val="Normal"/>
        <w:widowControl w:val="false"/>
        <w:autoSpaceDE w:val="false"/>
        <w:rPr/>
      </w:pPr>
      <w:r>
        <w:rPr/>
        <w:t>3  Р. Котошов. Безмолвные свидетели.— Совет Башкортостаны. 1962, 18 октября.</w:t>
      </w:r>
    </w:p>
    <w:p>
      <w:pPr>
        <w:pStyle w:val="Normal"/>
        <w:widowControl w:val="false"/>
        <w:autoSpaceDE w:val="false"/>
        <w:rPr/>
      </w:pPr>
      <w:r>
        <w:rPr/>
        <w:t>4  Г. Хусаинов. Геройство, ставшее легендой. — Совет Башкортоста</w:t>
        <w:softHyphen/>
        <w:t>ны.— 1962, 15 сентября.</w:t>
      </w:r>
    </w:p>
    <w:p>
      <w:pPr>
        <w:pStyle w:val="Normal"/>
        <w:widowControl w:val="false"/>
        <w:autoSpaceDE w:val="false"/>
        <w:rPr/>
      </w:pPr>
      <w:r>
        <w:rPr/>
        <w:t>5  А.   Никитин.   Северные   амуры. — Советская   Башкирия.— 1962, 15 сентября.</w:t>
      </w:r>
    </w:p>
    <w:p>
      <w:pPr>
        <w:pStyle w:val="Normal"/>
        <w:widowControl w:val="false"/>
        <w:autoSpaceDE w:val="false"/>
        <w:rPr/>
      </w:pPr>
      <w:r>
        <w:rPr/>
        <w:t>ь А.  Н, Усманов.  Башкирский  народ в  Отечественной войне  1812 года. — Уфа.    1964.</w:t>
      </w:r>
    </w:p>
    <w:p>
      <w:pPr>
        <w:pStyle w:val="Normal"/>
        <w:widowControl w:val="false"/>
        <w:autoSpaceDE w:val="false"/>
        <w:rPr/>
      </w:pPr>
      <w:r>
        <w:rPr/>
        <w:t>100</w:t>
      </w:r>
    </w:p>
    <w:p>
      <w:pPr>
        <w:pStyle w:val="Normal"/>
        <w:widowControl w:val="false"/>
        <w:autoSpaceDE w:val="false"/>
        <w:rPr/>
      </w:pPr>
      <w:r>
        <w:rPr/>
        <w:t>источников (в частности, впервые введены в научный обо</w:t>
        <w:softHyphen/>
        <w:t>рот   документальные   материалы   из   фондов   ЦГВИА).</w:t>
      </w:r>
    </w:p>
    <w:p>
      <w:pPr>
        <w:pStyle w:val="Normal"/>
        <w:widowControl w:val="false"/>
        <w:autoSpaceDE w:val="false"/>
        <w:rPr/>
      </w:pPr>
      <w:r>
        <w:rPr/>
        <w:t>События войны, всколыхнувшие всю многонациональ</w:t>
        <w:softHyphen/>
        <w:t>ную Россию, А. Н. Усманов справедливо рассматривал как «один из важных этапов истории башкирского народа», как одну из ее замечательных страниц 1. И это понятно: Оте</w:t>
        <w:softHyphen/>
        <w:t>чественная война 1812 года была тем горнилом, в котором оформлялось и крепло национальное самосознание баш</w:t>
        <w:softHyphen/>
        <w:t>кир, закалялась их дружба с русским народом, которому, как подчеркнуто в книге, принадлежала «основная и ре</w:t>
        <w:softHyphen/>
        <w:t>шающая роль в борьбе с агрессивной наполеоновской Францией...» 2.</w:t>
      </w:r>
    </w:p>
    <w:p>
      <w:pPr>
        <w:pStyle w:val="Normal"/>
        <w:widowControl w:val="false"/>
        <w:autoSpaceDE w:val="false"/>
        <w:rPr/>
      </w:pPr>
      <w:r>
        <w:rPr/>
        <w:t>Активное участие башкир в Отечественной войне 1812 года имело свою предысторию, исходным моментом ко</w:t>
        <w:softHyphen/>
        <w:t>торой является их добровольное присоединение к Русско</w:t>
        <w:softHyphen/>
        <w:t xml:space="preserve">му государству. Именно с этого времени, т. е. со второй половины </w:t>
      </w:r>
      <w:r>
        <w:rPr>
          <w:lang w:val="en-US"/>
        </w:rPr>
        <w:t>XVI</w:t>
      </w:r>
      <w:r>
        <w:rPr/>
        <w:t xml:space="preserve"> века, башкиры вместе с русским народом «были в рядах защитников страны и часто в борьбе с внешними врагами оказывали посильную помощь в защите своей общей Родины» 3. В книге А. Н. Усманова отмечено участие башкир в Ливонской войне, в отражении польско-шведской интервенции в начале </w:t>
      </w:r>
      <w:r>
        <w:rPr>
          <w:lang w:val="en-US"/>
        </w:rPr>
        <w:t>XVII</w:t>
      </w:r>
      <w:r>
        <w:rPr/>
        <w:t xml:space="preserve"> века (башкирская конница, в частности, была в составе ополчения Минина и Пожарского), в Северной и Семилетней войнах (в по</w:t>
        <w:softHyphen/>
        <w:t>следней— башкирские конники вместе с русской армией вступили в 1760 г. в Берлин), в борьбе с наполеоновской Францией в 1806—1807 гг. Автор кратко остановился так</w:t>
        <w:softHyphen/>
        <w:t>же на характеристике сторожевой службы башкир и ми</w:t>
        <w:softHyphen/>
        <w:t>шарей, превращении их в военное сословие со времени введения кантонной системы управления на основе указа от 10 апреля 1798 года. Охрана восточных границ Рус</w:t>
        <w:softHyphen/>
        <w:t>ского государства, возложенная на иррегулярные соеди</w:t>
        <w:softHyphen/>
        <w:t>нения башкир и мишарей, закрепляла их боевые традиции, столь блистательно проявившиеся в ходе Отечественной войны 1812 года.</w:t>
      </w:r>
    </w:p>
    <w:p>
      <w:pPr>
        <w:pStyle w:val="Normal"/>
        <w:widowControl w:val="false"/>
        <w:autoSpaceDE w:val="false"/>
        <w:rPr/>
      </w:pPr>
      <w:r>
        <w:rPr/>
        <w:t>Детальное изучение источников (преимущественно опуб</w:t>
        <w:softHyphen/>
        <w:t>ликованных) позволило А. Н. Усманову дать более или менее цельную, по сравнению с предшественниками, кар</w:t>
        <w:softHyphen/>
        <w:t>тину участия конников Башкирии в период отступления русской армии в 1812 году. Боевые действия 1-го Башкир</w:t>
        <w:softHyphen/>
        <w:t>ского полка майора Лачина, 2-го Башкирского полка майо-</w:t>
      </w:r>
    </w:p>
    <w:p>
      <w:pPr>
        <w:pStyle w:val="Normal"/>
        <w:widowControl w:val="false"/>
        <w:autoSpaceDE w:val="false"/>
        <w:rPr/>
      </w:pPr>
      <w:r>
        <w:rPr/>
        <w:t>1  А.  Н.  Усманов.  Башкирский народ в  Отечественной  войне   1812 года. —Уфа. 1964. С. 7, 106.</w:t>
      </w:r>
    </w:p>
    <w:p>
      <w:pPr>
        <w:pStyle w:val="Normal"/>
        <w:widowControl w:val="false"/>
        <w:autoSpaceDE w:val="false"/>
        <w:rPr/>
      </w:pPr>
      <w:r>
        <w:rPr/>
        <w:t>2  Там   же.   С.   5.</w:t>
      </w:r>
    </w:p>
    <w:p>
      <w:pPr>
        <w:pStyle w:val="Normal"/>
        <w:widowControl w:val="false"/>
        <w:autoSpaceDE w:val="false"/>
        <w:rPr/>
      </w:pPr>
      <w:r>
        <w:rPr/>
        <w:t>3  Там   же   С.   9.</w:t>
      </w:r>
    </w:p>
    <w:p>
      <w:pPr>
        <w:pStyle w:val="Normal"/>
        <w:widowControl w:val="false"/>
        <w:autoSpaceDE w:val="false"/>
        <w:rPr/>
      </w:pPr>
      <w:r>
        <w:rPr/>
        <w:t>101</w:t>
      </w:r>
    </w:p>
    <w:p>
      <w:pPr>
        <w:pStyle w:val="Normal"/>
        <w:widowControl w:val="false"/>
        <w:autoSpaceDE w:val="false"/>
        <w:rPr/>
      </w:pPr>
      <w:r>
        <w:rPr>
          <w:lang w:val="en-US"/>
        </w:rPr>
        <w:t>pa</w:t>
      </w:r>
      <w:r>
        <w:rPr/>
        <w:t xml:space="preserve"> Курбатова и 1-го Тептярского полка майора Темирова автор удачно вписал в тот ряд значительных военных опе</w:t>
        <w:softHyphen/>
        <w:t>раций, которые проводило командование русской армии на первом этапе войны (арьергардные бои под Вильно, Грод</w:t>
        <w:softHyphen/>
        <w:t>но, сражение под Миром 27 июня и др.). Отмечено актив</w:t>
        <w:softHyphen/>
        <w:t>ное участие 2-го Башкирского полка, находившегося в авангарде 3-й Западной армии, в победоносном сражении под г. Кобрином 15 июля.</w:t>
      </w:r>
    </w:p>
    <w:p>
      <w:pPr>
        <w:pStyle w:val="Normal"/>
        <w:widowControl w:val="false"/>
        <w:autoSpaceDE w:val="false"/>
        <w:rPr/>
      </w:pPr>
      <w:r>
        <w:rPr/>
        <w:t>Особое внимание А. Н. Усманов уделил участию на</w:t>
        <w:softHyphen/>
        <w:t>циональных полков башкир и тептярей в операциях под Смоленском, а также в знаменитом Бородинском сраже</w:t>
        <w:softHyphen/>
        <w:t>нии, где отличились Уфимский пехотный и Оренбургский драгунский полки. Для изучения темы важны и сведения о первоначальной дислокации национальных полков, точ</w:t>
        <w:softHyphen/>
        <w:t>ные указания на те соединения русской армии, в составе которых они действовали. Автору удалось выявить ряд имен башкирских военачальников и рядовых конников, удостоившихся наград за проявленную в боях воинскую доблесть.</w:t>
      </w:r>
    </w:p>
    <w:p>
      <w:pPr>
        <w:pStyle w:val="Normal"/>
        <w:widowControl w:val="false"/>
        <w:autoSpaceDE w:val="false"/>
        <w:rPr/>
      </w:pPr>
      <w:r>
        <w:rPr/>
        <w:t>Существенный интерес в книге А. Н. Усманова пред</w:t>
        <w:softHyphen/>
        <w:t>ставляют сведения об участии иррегулярных националь</w:t>
        <w:softHyphen/>
        <w:t>ных соединений тептярей и башкир в операциях армейских партизанских отрядов Д. Давыдова (1-й Тептярский полк, боевые действия которого описаны с наибольшей полно</w:t>
        <w:softHyphen/>
        <w:t>той), Ефремова и Кудашева (1-й Башкирский полк) под Москвой.</w:t>
      </w:r>
    </w:p>
    <w:p>
      <w:pPr>
        <w:pStyle w:val="Normal"/>
        <w:widowControl w:val="false"/>
        <w:autoSpaceDE w:val="false"/>
        <w:rPr/>
      </w:pPr>
      <w:r>
        <w:rPr/>
        <w:t>Серьезное внимание в книге А. Н. Усманова уделено и вопросу о формировании новых башкирских националь</w:t>
        <w:softHyphen/>
        <w:t>ных полков на основе указа от 8. августа 1812 года. Автор подробно рассмотрел предписанные правительственными и губернскими властями условия формирования националь</w:t>
        <w:softHyphen/>
        <w:t>ных казачьих полков, их внутреннюю структуру, а также особенности применяемой ими тактики. Уточняя данные своих предшественников, автор пришел к выводу, что в целом в Башкирии для борьбы с наполеоновской Францией было сформировано 32 национальных полка (в т. ч. 28 башкирских, 2 — тептярских и 2 — мишарских) К Автор привел некоторые новые данные, подтверждающие тот факт, что формирование этих полков проходило в обста</w:t>
        <w:softHyphen/>
        <w:t>новке высокого патриотического подъема. Интересны, на</w:t>
        <w:softHyphen/>
        <w:t>пример, указания на то, что в отдельных случаях на вой</w:t>
        <w:softHyphen/>
        <w:t>ну вместе с мужьями уходили и их жены, а Абсалям Утя-</w:t>
      </w:r>
    </w:p>
    <w:p>
      <w:pPr>
        <w:pStyle w:val="Normal"/>
        <w:widowControl w:val="false"/>
        <w:autoSpaceDE w:val="false"/>
        <w:rPr/>
      </w:pPr>
      <w:r>
        <w:rPr/>
        <w:t>1 А. Н. Усманов.  Башкирский народ в Отечественной войне  1812 года. С. 58.</w:t>
      </w:r>
    </w:p>
    <w:p>
      <w:pPr>
        <w:pStyle w:val="Normal"/>
        <w:widowControl w:val="false"/>
        <w:autoSpaceDE w:val="false"/>
        <w:rPr/>
      </w:pPr>
      <w:r>
        <w:rPr/>
        <w:t>102</w:t>
      </w:r>
    </w:p>
    <w:p>
      <w:pPr>
        <w:pStyle w:val="Normal"/>
        <w:widowControl w:val="false"/>
        <w:autoSpaceDE w:val="false"/>
        <w:rPr/>
      </w:pPr>
      <w:r>
        <w:rPr/>
        <w:t>шев явился на военную службу со всем своим родом К Новизной и ценным фактическим материалом отлича</w:t>
        <w:softHyphen/>
        <w:t>ются те разделы книги А. Н. Усманова, где он исследует боевые действия конников Башкирии в период контрнас</w:t>
        <w:softHyphen/>
        <w:t>тупления русской армии. Прослеживая боевые действия 1-го Башкирского полка [в составе армейского партизан</w:t>
        <w:softHyphen/>
        <w:t>ского отряда Кудашева], 1-го Тептярского полка [в соста</w:t>
        <w:softHyphen/>
        <w:t>ве Калужского ополчения], 2-го Башкирского полка, автор установил и ряд новых фактов участия в военных опера</w:t>
        <w:softHyphen/>
        <w:t>циях по окончательному разгрому французской армии тех конноказачьих башкирских полков, которые были сформи</w:t>
        <w:softHyphen/>
        <w:t>рованы в июле—сентябре 1812 года (3-й, 4-й, 5-й). Выяв</w:t>
        <w:softHyphen/>
        <w:t xml:space="preserve">лены и те башкирские полки (с 7-го по 20-й), которые включились в состав ополчения </w:t>
      </w:r>
      <w:r>
        <w:rPr>
          <w:lang w:val="en-US"/>
        </w:rPr>
        <w:t>III</w:t>
      </w:r>
      <w:r>
        <w:rPr/>
        <w:t xml:space="preserve"> округа генерала Тол</w:t>
        <w:softHyphen/>
        <w:t>стого и затем были направлены для прикрытия от неприя</w:t>
        <w:softHyphen/>
        <w:t>теля Украины.</w:t>
      </w:r>
    </w:p>
    <w:p>
      <w:pPr>
        <w:pStyle w:val="Normal"/>
        <w:widowControl w:val="false"/>
        <w:autoSpaceDE w:val="false"/>
        <w:rPr/>
      </w:pPr>
      <w:r>
        <w:rPr/>
        <w:t>Несомненной удачей А. Н. Усманова является раздел, посвященный славным подвигам башкирских полков в ос</w:t>
        <w:softHyphen/>
        <w:t>вободительном походе русской армии в 1813—1814 гг. Привлечение архивных материалов позволило автору уста</w:t>
        <w:softHyphen/>
        <w:t>новить участие целого ряда башкирских полков, разбросан</w:t>
        <w:softHyphen/>
        <w:t>ных по различным соединениям русской армии, в крупней</w:t>
        <w:softHyphen/>
        <w:t>ших сражениях на полях Европы, в осаде и взятии ряда городов-крепостей, гарнизонной службе, конвоировании пленных и т. д. Автор ввел з научный оборот новые дан</w:t>
        <w:softHyphen/>
        <w:t>ные об активном участии башкирских конников в осаде Данцига (особенно 1-го Башкирского полка, кроме ко</w:t>
        <w:softHyphen/>
        <w:t>торого здесь сражались еще семь башкирских полков, один тептярский и Оренбургский атаманский казачий полк), участие 1-го Башкирского полка в ряде сражений на тер</w:t>
        <w:softHyphen/>
        <w:t>ритории Германии, в осаде крепости Глогау (8-й, 12-й, 13-й и 16-й Башкирские, 1-й Мишарский и 3-й Оренбургский казачий полки), в Лейпцигской битве (1-й, 4-й, 5-й, 9-й и 14-й Башкирские полки), в осаде Дрездена (2-й, 13-й, 15-й, а после Лейпцигской битвы также 1-й, 4-й, 5-й и 14-й Баш</w:t>
        <w:softHyphen/>
        <w:t>кирские полки), в блокаде и взятии Гамбурга, во взятии Берлина. Книга А. Н. Усманова обогатила прежние пред</w:t>
        <w:softHyphen/>
        <w:t>ставления и об участии национальных формирований Баш</w:t>
        <w:softHyphen/>
        <w:t>кирии в военных операциях на территории Франции (бит</w:t>
        <w:softHyphen/>
        <w:t>ва при Ла-Ратьере, где геройски сражались 1-й Башкир</w:t>
        <w:softHyphen/>
        <w:t>ский, 1-й Тептярский и Уфимский полки, а также ряд опе</w:t>
        <w:softHyphen/>
        <w:t>раций, предопределивших капитуляцию Парижа).</w:t>
      </w:r>
    </w:p>
    <w:p>
      <w:pPr>
        <w:pStyle w:val="Normal"/>
        <w:widowControl w:val="false"/>
        <w:autoSpaceDE w:val="false"/>
        <w:rPr/>
      </w:pPr>
      <w:r>
        <w:rPr/>
        <w:t>Автор  справедливо  подчеркнул,  что  «участие  башкир,</w:t>
      </w:r>
    </w:p>
    <w:p>
      <w:pPr>
        <w:pStyle w:val="Normal"/>
        <w:widowControl w:val="false"/>
        <w:autoSpaceDE w:val="false"/>
        <w:rPr/>
      </w:pPr>
      <w:r>
        <w:rPr/>
        <w:t>1 А.  Н.  Усманов.  Башкирский народ  в Отечественной  войне  1812 года. С. 53.</w:t>
      </w:r>
    </w:p>
    <w:p>
      <w:pPr>
        <w:pStyle w:val="Normal"/>
        <w:widowControl w:val="false"/>
        <w:autoSpaceDE w:val="false"/>
        <w:rPr/>
      </w:pPr>
      <w:r>
        <w:rPr/>
        <w:t>103</w:t>
      </w:r>
    </w:p>
    <w:p>
      <w:pPr>
        <w:pStyle w:val="Normal"/>
        <w:widowControl w:val="false"/>
        <w:autoSpaceDE w:val="false"/>
        <w:rPr/>
      </w:pPr>
      <w:r>
        <w:rPr/>
        <w:t>тептярей, калмыков и других нерусских народов России в походах 1813—1814 гг. имело не только военное, но и политическое значение» К В книге отмечено, что националь</w:t>
        <w:softHyphen/>
        <w:t>ные полки, выказывая высшую воинскую доблесть в борь</w:t>
        <w:softHyphen/>
        <w:t>бе с врагом, являли, как и русские солдаты, образцы ве</w:t>
        <w:softHyphen/>
        <w:t>ликодушия и справедливости по отношению к мирному на</w:t>
        <w:softHyphen/>
        <w:t>селению, «со славою поддерживали честь русской» ар</w:t>
        <w:softHyphen/>
        <w:t>мии»2. А это разбивало лживые утверждения французской дипломатии, пытавшейся представить этот факт как некое повторение татарского нашествия на Европу. Участие на</w:t>
        <w:softHyphen/>
        <w:t>циональных соединений в войне лишь оттеняло националь</w:t>
        <w:softHyphen/>
        <w:t>но-освободительные стороны заграничного похода русской армии. Это — составная часть «всеобщей войны народов против Наполеона», той, говоря словами Ф. Энгельса, «от</w:t>
        <w:softHyphen/>
        <w:t>ветной реакции национального чувства, которое Наполеон попирал ногами у всех народов» 3.</w:t>
      </w:r>
    </w:p>
    <w:p>
      <w:pPr>
        <w:pStyle w:val="Normal"/>
        <w:widowControl w:val="false"/>
        <w:autoSpaceDE w:val="false"/>
        <w:rPr/>
      </w:pPr>
      <w:r>
        <w:rPr/>
        <w:t>В рецензии на книгу А. Н. Усманова генерал-майор, Герой Советского Союза Т. Кусимов справедливо отметил, что она не лишена недостатков. «Хотелось бы, — писал он, — подробнее узнать о боевых действиях башкирских воинов, иметь более широкое представление о положении народных масс Башкирии в период Отечественной войны 1812 года и заграничного похода русских войск в 1813— 1814 гг.»4.</w:t>
      </w:r>
    </w:p>
    <w:p>
      <w:pPr>
        <w:pStyle w:val="Normal"/>
        <w:widowControl w:val="false"/>
        <w:autoSpaceDE w:val="false"/>
        <w:rPr/>
      </w:pPr>
      <w:r>
        <w:rPr/>
        <w:t>Действительно, изложенная в книге А. Н. Усманова ха</w:t>
        <w:softHyphen/>
        <w:t>рактеристика боевых действий башкирских полков содер</w:t>
        <w:softHyphen/>
        <w:t>жит еще много пробелов, зачастую многие приведенные факты не сливаются в общую картину. Но дело не только в этом. Война — сложнейшее общественное явление, и это обязывало автора более внимательно рассмотреть социаль</w:t>
        <w:softHyphen/>
        <w:t>но-экономическую обстановку в крае, влияние войны, по</w:t>
        <w:softHyphen/>
        <w:t>требовавшей огромного напряжения народных сил, на хо</w:t>
        <w:softHyphen/>
        <w:t>зяйственную жизнь башкир, тептярей и мишарей, мобили</w:t>
        <w:softHyphen/>
        <w:t>зацию внутренних ресурсов местного населения для обес</w:t>
        <w:softHyphen/>
        <w:t>печения победы над врагом, рост национального самосоз</w:t>
        <w:softHyphen/>
        <w:t>нания народа.</w:t>
      </w:r>
    </w:p>
    <w:p>
      <w:pPr>
        <w:pStyle w:val="Normal"/>
        <w:widowControl w:val="false"/>
        <w:autoSpaceDE w:val="false"/>
        <w:rPr/>
      </w:pPr>
      <w:r>
        <w:rPr/>
        <w:t>К сожалению, в рассматриваемой книге нет разверну</w:t>
        <w:softHyphen/>
        <w:t>того обзора литературы и источников, использованных авто</w:t>
        <w:softHyphen/>
        <w:t>ром. Необходимость же такого обзора очевидна: А. Н. Ус-манов привлекает ряд малоизвестных источников, никогда</w:t>
      </w:r>
    </w:p>
    <w:p>
      <w:pPr>
        <w:pStyle w:val="Normal"/>
        <w:widowControl w:val="false"/>
        <w:autoSpaceDE w:val="false"/>
        <w:rPr/>
      </w:pPr>
      <w:r>
        <w:rPr/>
        <w:t>1  А. Н. Усманов.  Башкирский народ в Отечественной войне  1812 года. С. 94—95.</w:t>
      </w:r>
    </w:p>
    <w:p>
      <w:pPr>
        <w:pStyle w:val="Normal"/>
        <w:widowControl w:val="false"/>
        <w:autoSpaceDE w:val="false"/>
        <w:rPr/>
      </w:pPr>
      <w:r>
        <w:rPr/>
        <w:t>2  Там же. С. 93—94.</w:t>
      </w:r>
    </w:p>
    <w:p>
      <w:pPr>
        <w:pStyle w:val="Normal"/>
        <w:widowControl w:val="false"/>
        <w:autoSpaceDE w:val="false"/>
        <w:rPr/>
      </w:pPr>
      <w:r>
        <w:rPr/>
        <w:t>3  К. Маркс и Ф. Энгельс. Соч. Т. 21. С. 421.</w:t>
      </w:r>
    </w:p>
    <w:p>
      <w:pPr>
        <w:pStyle w:val="Normal"/>
        <w:widowControl w:val="false"/>
        <w:autoSpaceDE w:val="false"/>
        <w:rPr/>
      </w:pPr>
      <w:r>
        <w:rPr/>
        <w:t>4  Т.   Кусимов.  Джигиты  у  стен  Парижа. — Советская  Башкирия. 1964, 18 ноября.</w:t>
      </w:r>
    </w:p>
    <w:p>
      <w:pPr>
        <w:pStyle w:val="Normal"/>
        <w:widowControl w:val="false"/>
        <w:autoSpaceDE w:val="false"/>
        <w:rPr/>
      </w:pPr>
      <w:r>
        <w:rPr/>
        <w:t>104</w:t>
      </w:r>
    </w:p>
    <w:p>
      <w:pPr>
        <w:pStyle w:val="Normal"/>
        <w:widowControl w:val="false"/>
        <w:autoSpaceDE w:val="false"/>
        <w:rPr/>
      </w:pPr>
      <w:r>
        <w:rPr/>
        <w:t>ранее не подвергавшихся специальному научному анализу, а также и совершенно новые архивные материалы, впервые вводимые в научный оборот.</w:t>
      </w:r>
    </w:p>
    <w:p>
      <w:pPr>
        <w:pStyle w:val="Normal"/>
        <w:widowControl w:val="false"/>
        <w:autoSpaceDE w:val="false"/>
        <w:rPr/>
      </w:pPr>
      <w:r>
        <w:rPr/>
        <w:t>После выхода в свет книги А. Н. Усманова сколько-нибудь значительных исследований по интересующей нас проблеме не появлялось. Можно отметить лишь отдельные статьи в газетах (Г. Неделько. Уфимский полк на Боро</w:t>
        <w:softHyphen/>
        <w:t>динском поле1. А. Усманов. Как Гете стрелял из лука2). В последней имеются ценные сведения об участии ряда башкирских полков (в составе корпуса ген. Толстого) в ликвидации вражеского гарнизона в Дрездене, а также о боевых действиях башкирских конников в составе летучего отряда ген. Чернышева, участвовавшего в освобождении Берлина.</w:t>
      </w:r>
    </w:p>
    <w:p>
      <w:pPr>
        <w:pStyle w:val="Normal"/>
        <w:widowControl w:val="false"/>
        <w:autoSpaceDE w:val="false"/>
        <w:rPr/>
      </w:pPr>
      <w:r>
        <w:rPr/>
        <w:t>В 1968 г. была опубликована статья А. 3. Асфандия-рова «Введение кантоной системы управления в Башки</w:t>
        <w:softHyphen/>
        <w:t>рии» 3. Помимо общих вопросов, связанных с переводом башкир и мишарей в военно-казачье сословие, в статье содержатся некоторые дополнительные факты, свидетель</w:t>
        <w:softHyphen/>
        <w:t>ствующие о патриотическом подъеме башкирского народа в 1812 году, героизме, проявленном его сынами на полях сражений. Автором впервые установлено, что в составе русской армии в Париж победоносно вступили не только 2-й, 12-й, 13-й, 14-й и 15-й Башкирские полки, что было отмечено А. Н. Усмановым, но и 1-й, 5-й, 8-й, 9-й, а также 2-й Мишарский и 2-й Тептярский, о чем вообще упомянуто впервые.</w:t>
      </w:r>
    </w:p>
    <w:p>
      <w:pPr>
        <w:pStyle w:val="Normal"/>
        <w:widowControl w:val="false"/>
        <w:autoSpaceDE w:val="false"/>
        <w:rPr/>
      </w:pPr>
      <w:r>
        <w:rPr/>
        <w:t>Наблюдения, сделанные в рассматриваемой статье, А. 3. Асфандияров углубил в работе «Участие башкир в войнах и походах России в период кантонного управления (1798—1865 гг.») 4. Автором привлечены новые архивные материалы, подтверждающие тот факт, что «патриотиче</w:t>
        <w:softHyphen/>
        <w:t>ский порыв башкир был вызван не только указами властей</w:t>
      </w:r>
    </w:p>
    <w:p>
      <w:pPr>
        <w:pStyle w:val="Normal"/>
        <w:widowControl w:val="false"/>
        <w:autoSpaceDE w:val="false"/>
        <w:rPr/>
      </w:pPr>
      <w:r>
        <w:rPr/>
        <w:t>1  Советская Башкирия. 1968, 13 апреля.</w:t>
      </w:r>
    </w:p>
    <w:p>
      <w:pPr>
        <w:pStyle w:val="Normal"/>
        <w:widowControl w:val="false"/>
        <w:autoSpaceDE w:val="false"/>
        <w:rPr/>
      </w:pPr>
      <w:r>
        <w:rPr/>
        <w:t>2  Советская Башкирия. 1966. 9 июня.</w:t>
      </w:r>
    </w:p>
    <w:p>
      <w:pPr>
        <w:pStyle w:val="Normal"/>
        <w:widowControl w:val="false"/>
        <w:autoSpaceDE w:val="false"/>
        <w:rPr/>
      </w:pPr>
      <w:r>
        <w:rPr/>
        <w:t xml:space="preserve">3  «Из истории Башкирии»   (дореволюционный период).  Уфа.  1968. Определенное отношение к нашей теме имеет статья С. Н. Нигматул-лина «О социальном строе башкирского общества в первой половине </w:t>
      </w:r>
      <w:r>
        <w:rPr>
          <w:lang w:val="en-US"/>
        </w:rPr>
        <w:t>XIX</w:t>
      </w:r>
      <w:r>
        <w:rPr/>
        <w:t xml:space="preserve">  века»   («Из  истории   Башкирии».   Уфа,   1968).   В  другой  статье «О  политике  царизма   по  переводу  башкир  и   мишарей  из   военного сословия в податное в 20-х и 30-х годах </w:t>
      </w:r>
      <w:r>
        <w:rPr>
          <w:lang w:val="en-US"/>
        </w:rPr>
        <w:t>XIX</w:t>
      </w:r>
      <w:r>
        <w:rPr/>
        <w:t xml:space="preserve"> века» («Из истории Баш</w:t>
        <w:softHyphen/>
        <w:t>кирской АССР». Сб. статей. Уфа, 1959) С. Н. Нигматуллин четко сфор</w:t>
        <w:softHyphen/>
        <w:t>мулировал причины создания башкирского и мишарского иррегулярного войска. Следует отметить также и научно-методическую статью 3. И. Капшаниновой «Краеведческий материал при изучении темы: «Отечест</w:t>
        <w:softHyphen/>
        <w:t>венная война 1812 года» в школьном курсе истории СССР. — Там же.</w:t>
      </w:r>
    </w:p>
    <w:p>
      <w:pPr>
        <w:pStyle w:val="Normal"/>
        <w:widowControl w:val="false"/>
        <w:autoSpaceDE w:val="false"/>
        <w:rPr/>
      </w:pPr>
      <w:r>
        <w:rPr/>
        <w:t>4  «Из истории феодализма и капитализма в Башкирии». Уфа. 1971.</w:t>
      </w:r>
    </w:p>
    <w:p>
      <w:pPr>
        <w:pStyle w:val="Normal"/>
        <w:widowControl w:val="false"/>
        <w:autoSpaceDE w:val="false"/>
        <w:rPr/>
      </w:pPr>
      <w:r>
        <w:rPr/>
        <w:t>105</w:t>
      </w:r>
    </w:p>
    <w:p>
      <w:pPr>
        <w:pStyle w:val="Normal"/>
        <w:widowControl w:val="false"/>
        <w:autoSpaceDE w:val="false"/>
        <w:rPr/>
      </w:pPr>
      <w:r>
        <w:rPr/>
        <w:t>и предписаниями губернатора, но и инициативой самого народа» 1. Возвращаясь к сюжетам, поднятым А. Н. Усма-новым, А. 3. Асфандияров насытил свою работу свежими фактами, дополняющими наши представления по таким важным вопросам, как формирование башкирских полков, участие башкирского населения во всесторонней помощи действующей армии, боевой путь башкирских полков на протяжении 1812—1814 гг. Весьма ценно, что автор выявил целый ряд новых имен героев Отечественной войны 1812 года из среды башкир.</w:t>
      </w:r>
    </w:p>
    <w:p>
      <w:pPr>
        <w:pStyle w:val="Normal"/>
        <w:widowControl w:val="false"/>
        <w:autoSpaceDE w:val="false"/>
        <w:rPr/>
      </w:pPr>
      <w:r>
        <w:rPr/>
        <w:t>Краткий обзор исторической литературы об участии народов Башкирии в Отечественной войне 1812 года позво</w:t>
        <w:softHyphen/>
        <w:t>ляет сделать вывод о том, что советскими историками про</w:t>
        <w:softHyphen/>
        <w:t>делана значительная исследовательская работа, ознаме</w:t>
        <w:softHyphen/>
        <w:t>новавшаяся расширением научной проблематики, выдви</w:t>
        <w:softHyphen/>
        <w:t>жением в научном отношении сюжетов, вовлечением в научный оборот многих ценных источников, созданием зна</w:t>
        <w:softHyphen/>
        <w:t>чительных научных работ.</w:t>
      </w:r>
    </w:p>
    <w:p>
      <w:pPr>
        <w:pStyle w:val="Normal"/>
        <w:widowControl w:val="false"/>
        <w:autoSpaceDE w:val="false"/>
        <w:rPr/>
      </w:pPr>
      <w:r>
        <w:rPr/>
        <w:t>Но в целом проблема, являвшаяся объектом научного изучения на протяжении 30 лет, еще не получила полно</w:t>
        <w:softHyphen/>
        <w:t>весного и всестороннего разрешения. Между тем это за</w:t>
        <w:softHyphen/>
        <w:t>дача не только научного, но и большого политического значения: изучение героического прошлого народов нашей страны является необходимым элементом воспитания всех трудящихся в духе патриотизма.</w:t>
      </w:r>
    </w:p>
    <w:p>
      <w:pPr>
        <w:pStyle w:val="Normal"/>
        <w:widowControl w:val="false"/>
        <w:autoSpaceDE w:val="false"/>
        <w:rPr/>
      </w:pPr>
      <w:r>
        <w:rPr/>
        <w:t>Сегодняшнее состояние историографии участия наро</w:t>
        <w:softHyphen/>
        <w:t>дов Башкирии в Отечественной войне 1812 года со всей очевидностью указывает на необходимость комплексного исследования проблемы. Для того, чтобы с научной объек</w:t>
        <w:softHyphen/>
        <w:t>тивностью осветить действительный вклад всех народов, населявших Башкирию, в общее дело победы над врагом, предстоит вернуться ко многим вопросам чисто военной истории, заполнить «белые пятна» в эпопее подвигов раз</w:t>
        <w:softHyphen/>
        <w:t>личных (прежде всего, национальных) соединений, сформи</w:t>
        <w:softHyphen/>
        <w:t>рованных накануне и в ходе Отечественной войны. Вместе с тем необходимо на расширенной источниковедческой базе раскрыть условия (социальные, экономические, полити</w:t>
        <w:softHyphen/>
        <w:t>ческие), в которых различные народы Башкирии сумели выразить свои патриотические чувства мобилизацией для армии внутренних резервов, организованностью и выдерж</w:t>
        <w:softHyphen/>
        <w:t>кой, готовностью на любые жертвы. Это, несомненно, даст новые важные данные для решения  проблемы  народного</w:t>
      </w:r>
    </w:p>
    <w:p>
      <w:pPr>
        <w:pStyle w:val="Normal"/>
        <w:widowControl w:val="false"/>
        <w:autoSpaceDE w:val="false"/>
        <w:rPr/>
      </w:pPr>
      <w:r>
        <w:rPr/>
        <w:t>1971.</w:t>
      </w:r>
    </w:p>
    <w:p>
      <w:pPr>
        <w:pStyle w:val="Normal"/>
        <w:widowControl w:val="false"/>
        <w:autoSpaceDE w:val="false"/>
        <w:rPr/>
      </w:pPr>
      <w:r>
        <w:rPr/>
        <w:t>«Из   истории   феодализма   и   капитализма   в   Башкирии*. — Уфа.</w:t>
      </w:r>
    </w:p>
    <w:p>
      <w:pPr>
        <w:pStyle w:val="Normal"/>
        <w:widowControl w:val="false"/>
        <w:autoSpaceDE w:val="false"/>
        <w:rPr/>
      </w:pPr>
      <w:r>
        <w:rPr/>
        <w:t>106</w:t>
      </w:r>
    </w:p>
    <w:p>
      <w:pPr>
        <w:pStyle w:val="Normal"/>
        <w:widowControl w:val="false"/>
        <w:autoSpaceDE w:val="false"/>
        <w:rPr/>
      </w:pPr>
      <w:r>
        <w:rPr/>
        <w:t>характера войны, позволит полнее уяснить процесс укреп</w:t>
        <w:softHyphen/>
        <w:t>ления патриотических и боевых связей русского и нерус</w:t>
        <w:softHyphen/>
        <w:t>ского населения Башкирии, диалектику развития дружбы народов.</w:t>
      </w:r>
    </w:p>
    <w:p>
      <w:pPr>
        <w:pStyle w:val="Normal"/>
        <w:widowControl w:val="false"/>
        <w:autoSpaceDE w:val="false"/>
        <w:rPr/>
      </w:pPr>
      <w:r>
        <w:rPr/>
        <w:t>Дальнейшего исследования требует и проблема влия</w:t>
        <w:softHyphen/>
        <w:t>ния войны на развитие национального самосознания баш</w:t>
        <w:softHyphen/>
        <w:t>кир и других народов края, оказавшихся в сложном водо</w:t>
        <w:softHyphen/>
        <w:t>вороте грозных событий 1812 года. В этой связи представ</w:t>
        <w:softHyphen/>
        <w:t>ляется необходимым продолжить изучение материалов на</w:t>
        <w:softHyphen/>
        <w:t>родного фольклора, который, говоря словами А. М. Горь</w:t>
        <w:softHyphen/>
        <w:t>кого, «неотступно и своеобразно сопутствует истории» и является ценнейшим историческим источником.</w:t>
      </w:r>
    </w:p>
    <w:p>
      <w:pPr>
        <w:pStyle w:val="Normal"/>
        <w:widowControl w:val="false"/>
        <w:autoSpaceDE w:val="false"/>
        <w:rPr/>
      </w:pPr>
      <w:r>
        <w:rPr/>
      </w:r>
    </w:p>
    <w:p>
      <w:pPr>
        <w:pStyle w:val="Normal"/>
        <w:widowControl w:val="false"/>
        <w:autoSpaceDE w:val="false"/>
        <w:rPr/>
      </w:pPr>
      <w:r>
        <w:rPr/>
        <w:t>С.   А.   ГАЛИН ПЕСНИ   ГЕРОИЧЕСКИХ  ЛЕТ</w:t>
      </w:r>
    </w:p>
    <w:p>
      <w:pPr>
        <w:pStyle w:val="Normal"/>
        <w:widowControl w:val="false"/>
        <w:autoSpaceDE w:val="false"/>
        <w:rPr/>
      </w:pPr>
      <w:r>
        <w:rPr/>
        <w:t>В тот или иной период истории народов происходили важные события, оставлявшие большой след в их обще</w:t>
        <w:softHyphen/>
        <w:t>ственном сознании. На мироощущение башкир сильное влияние оказала Отечественная война 1812 года, которое так заметно отразилось на различных жанрах его фолькло</w:t>
        <w:softHyphen/>
        <w:t>ра: особенно в исторических песнях и легендах.</w:t>
      </w:r>
    </w:p>
    <w:p>
      <w:pPr>
        <w:pStyle w:val="Normal"/>
        <w:widowControl w:val="false"/>
        <w:autoSpaceDE w:val="false"/>
        <w:rPr/>
      </w:pPr>
      <w:r>
        <w:rPr/>
        <w:t>Тот патриотический подъем, с каким башкирский на</w:t>
        <w:softHyphen/>
        <w:t>род готовился к походу, очень хорошо отражен в легенде песни «Икенсе эрме» («Вторая армия»). В ней говорится: «Повсюду: в лесу вытачивая стрелы, выплавляя нако</w:t>
        <w:softHyphen/>
        <w:t>нечники в кузницах, разделывая скотину и коптя мясо, кипятя эркет 1 для курута, выделывая кожу, отбивая масло, денно и ношно выдаивая кобыл и заполняя чаны и бур</w:t>
        <w:softHyphen/>
        <w:t>дюки 2 жгучим кумысом, заготовляя продовольствие, бое</w:t>
        <w:softHyphen/>
        <w:t>вых скакунов и бранную одежду, готовился народ к похо</w:t>
        <w:softHyphen/>
        <w:t>ду. Женщины и старухи, седобородые аксакалы, девушки и джигиты и даже дети, ползавшие на четвереньках — все провожали на бой своих батыров».</w:t>
      </w:r>
    </w:p>
    <w:p>
      <w:pPr>
        <w:pStyle w:val="Normal"/>
        <w:widowControl w:val="false"/>
        <w:autoSpaceDE w:val="false"/>
        <w:rPr/>
      </w:pPr>
      <w:r>
        <w:rPr/>
        <w:t>Как указывают историки, в войне 1812 года участво* вало 28 башкирских полков. Народ обеспечивал своих вои</w:t>
        <w:softHyphen/>
        <w:t>нов конями и национальными военными доспехами. Имеют</w:t>
        <w:softHyphen/>
        <w:t>ся такие зарисовки о внешнем виде башкирских воинов: «Мчатся на своих степных конях, известных своею крепо</w:t>
        <w:softHyphen/>
        <w:t>стью и быстротою, башкирцы в красных суконных каф</w:t>
        <w:softHyphen/>
        <w:t>танах,  обшитых   позументами,  в  высоких   остроконечных</w:t>
      </w:r>
    </w:p>
    <w:p>
      <w:pPr>
        <w:pStyle w:val="Normal"/>
        <w:widowControl w:val="false"/>
        <w:autoSpaceDE w:val="false"/>
        <w:rPr/>
      </w:pPr>
      <w:r>
        <w:rPr/>
        <w:t>1  Эркет — долго   продержанное   кислое   молоко,   катык,   из   кото* рого варится и изготавливается курут. (Прим. — А. А.).</w:t>
      </w:r>
    </w:p>
    <w:p>
      <w:pPr>
        <w:pStyle w:val="Normal"/>
        <w:widowControl w:val="false"/>
        <w:autoSpaceDE w:val="false"/>
        <w:rPr/>
      </w:pPr>
      <w:r>
        <w:rPr/>
        <w:t>2  Бурдюк — сосуд из шкуры животных. (Прим. — А. А.).</w:t>
      </w:r>
    </w:p>
    <w:p>
      <w:pPr>
        <w:pStyle w:val="Normal"/>
        <w:widowControl w:val="false"/>
        <w:autoSpaceDE w:val="false"/>
        <w:rPr/>
      </w:pPr>
      <w:r>
        <w:rPr/>
        <w:t>107</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М.    ГУБАЙДУЛЛИН ОН   ПАМЯТНИК  СЕБЕ  ВОЗДВИГ...</w:t>
      </w:r>
    </w:p>
    <w:p>
      <w:pPr>
        <w:pStyle w:val="Normal"/>
        <w:widowControl w:val="false"/>
        <w:autoSpaceDE w:val="false"/>
        <w:rPr/>
      </w:pPr>
      <w:r>
        <w:rPr/>
        <w:t>Известно, что башкирский народ принял героическое участие в Отечественной войне 1812 года.</w:t>
      </w:r>
    </w:p>
    <w:p>
      <w:pPr>
        <w:pStyle w:val="Normal"/>
        <w:widowControl w:val="false"/>
        <w:autoSpaceDE w:val="false"/>
        <w:rPr/>
      </w:pPr>
      <w:r>
        <w:rPr/>
        <w:t>...В Башкирском краеведческом музее хранятся дорогие реликвии: оружие, медали, жетоны времен Отечественной войны 1812 года, подлинное знамя башкирского полка 1813 года, фотокопии со старинных гравюр, свидетельствующие о пребывании башкирских войск в Гамбурге, Дрездене, Париже.</w:t>
      </w:r>
    </w:p>
    <w:p>
      <w:pPr>
        <w:pStyle w:val="Normal"/>
        <w:widowControl w:val="false"/>
        <w:autoSpaceDE w:val="false"/>
        <w:rPr/>
      </w:pPr>
      <w:r>
        <w:rPr/>
        <w:t>Своим особым героизмом башкирские воины привлека</w:t>
        <w:softHyphen/>
        <w:t>ли внимание выдающегося художника того времени А. О. Орловского (1777—1832). Ряд его работ посвящен изобра</w:t>
        <w:softHyphen/>
        <w:t>жению воинов-башкир. В Башкирском краеведческом му</w:t>
        <w:softHyphen/>
        <w:t>зее хранится замечательная акварель художника «Всад-лик-башкир» (1823 г.). Безымянный герой верхом на вспененном коне, с поднятой высоко шашкой в руке ведет отряд в атаку.</w:t>
      </w:r>
    </w:p>
    <w:p>
      <w:pPr>
        <w:pStyle w:val="Normal"/>
        <w:widowControl w:val="false"/>
        <w:autoSpaceDE w:val="false"/>
        <w:rPr/>
      </w:pPr>
      <w:r>
        <w:rPr/>
        <w:t>Недавно нам стал известен интересный факт: в газете ГДР «Берлинская газета вечером» от 13 марта 1980 года опубликован фотоснимок: в шаре, венчающем высокую башню населенного пункта Шварца, с 1814 года торчит стрела. В тексте объяснено, что она была выпущена баш</w:t>
        <w:softHyphen/>
        <w:t>кирским воином, сражавшимся против Наполеона.</w:t>
      </w:r>
    </w:p>
    <w:p>
      <w:pPr>
        <w:pStyle w:val="Normal"/>
        <w:widowControl w:val="false"/>
        <w:autoSpaceDE w:val="false"/>
        <w:rPr/>
      </w:pPr>
      <w:r>
        <w:rPr/>
        <w:t>В одном из последующих номеров газеты уроженец Шварца Е. Фогт дополнил сообщение следующим: 14 ап</w:t>
        <w:softHyphen/>
        <w:t>реля 1814 года во дворе церкви четыре башкира из отряда русского князя показывали свое искусство стрельбы из лука. Принц Карл Гюнтер выразил сомнение в возмож</w:t>
        <w:softHyphen/>
        <w:t>ности достижения чего-либо этим оружием. Условились, что будут стрелять по шару церковной башни. Один из воинов выстрелил и вонзил стрелу в шар. Она там и оста</w:t>
        <w:softHyphen/>
        <w:t>валась, но позже была заменена железной — в память о споре. Первоначальную, деревянную, стрелу по желанию посетителей до сих пор показывают в совете прихода.</w:t>
      </w:r>
    </w:p>
    <w:p>
      <w:pPr>
        <w:pStyle w:val="Normal"/>
        <w:widowControl w:val="false"/>
        <w:autoSpaceDE w:val="false"/>
        <w:rPr/>
      </w:pPr>
      <w:r>
        <w:rPr/>
        <w:t>Удивительно, с какой меткостью и силой была направ</w:t>
        <w:softHyphen/>
        <w:t>лена стрела, которая, видимо, пробила солидную обшивку шара. Безвестный герой этим выстрелом как бы воздвиг себе памятник на чужбине, который продолжает удивлять людей вот уже 180 лет.</w:t>
      </w:r>
    </w:p>
    <w:p>
      <w:pPr>
        <w:pStyle w:val="Normal"/>
        <w:widowControl w:val="false"/>
        <w:autoSpaceDE w:val="false"/>
        <w:rPr/>
      </w:pPr>
      <w:r>
        <w:rPr/>
        <w:t>116</w:t>
      </w:r>
    </w:p>
    <w:p>
      <w:pPr>
        <w:pStyle w:val="Normal"/>
        <w:widowControl w:val="false"/>
        <w:autoSpaceDE w:val="false"/>
        <w:rPr/>
      </w:pPr>
      <w:r>
        <w:rPr/>
      </w:r>
    </w:p>
    <w:p>
      <w:pPr>
        <w:pStyle w:val="Normal"/>
        <w:widowControl w:val="false"/>
        <w:autoSpaceDE w:val="false"/>
        <w:rPr/>
      </w:pPr>
      <w:r>
        <w:rPr/>
        <w:t>Р.   Ф.  БАУМАНН</w:t>
      </w:r>
    </w:p>
    <w:p>
      <w:pPr>
        <w:pStyle w:val="Normal"/>
        <w:widowControl w:val="false"/>
        <w:autoSpaceDE w:val="false"/>
        <w:rPr/>
      </w:pPr>
      <w:r>
        <w:rPr/>
        <w:t>ПОДВЛАСТНЫЕ  НАРОДЫ   НА  ВОЕННОЙ   СЛУЖБЕ В РОССИЙСКОЙ ИМПЕРИИ: НА ПРИМЕРЕ БАШКИР</w:t>
      </w:r>
    </w:p>
    <w:p>
      <w:pPr>
        <w:pStyle w:val="Normal"/>
        <w:widowControl w:val="false"/>
        <w:autoSpaceDE w:val="false"/>
        <w:rPr/>
      </w:pPr>
      <w:r>
        <w:rPr/>
        <w:t xml:space="preserve">6 июля 1874 г. правительство Александра </w:t>
      </w:r>
      <w:r>
        <w:rPr>
          <w:lang w:val="en-US"/>
        </w:rPr>
        <w:t>II</w:t>
      </w:r>
      <w:r>
        <w:rPr/>
        <w:t xml:space="preserve"> опублико</w:t>
        <w:softHyphen/>
        <w:t>вало указ, объявляющий о формировании конного башкир</w:t>
        <w:softHyphen/>
        <w:t>ского эскадрона в Оренбургской губернии. Скромные масш</w:t>
        <w:softHyphen/>
        <w:t>табы предпринятого — кавалерийские части в незначи</w:t>
        <w:softHyphen/>
        <w:t>тельном количестве были добавлены к вооруженным силам России — умалили историческую значимость сделанного. 1874 г. стал водоразделом в долгой истории военного слу</w:t>
        <w:softHyphen/>
        <w:t>жения башкир России, разделенной на десятилетия ирре</w:t>
        <w:softHyphen/>
        <w:t>гулярной пограничной службы и включения в состав ре</w:t>
        <w:softHyphen/>
        <w:t>гулярных войск.</w:t>
      </w:r>
    </w:p>
    <w:p>
      <w:pPr>
        <w:pStyle w:val="Normal"/>
        <w:widowControl w:val="false"/>
        <w:autoSpaceDE w:val="false"/>
        <w:rPr/>
      </w:pPr>
      <w:r>
        <w:rPr/>
        <w:t>Развитие военных формирований параллельно с ходом социальных изменений является наиболее поучительным случаем малоизученного аспекта имперской политики в отношении национальных меньшинств, и, в частности, их использования в вооруженных силах. Практически забы</w:t>
        <w:softHyphen/>
        <w:t>тый компонент богатой военной традиции России, — вклад «туземных» соединений, организованных среди инородцев 1 Кавказа, Крыма и Азии, — был действительно значимым. Непосредственной целью указа 6 июля было сбалансирова</w:t>
        <w:softHyphen/>
        <w:t>ние двух противоположных императивов. Первое, — указ поддерживал идею всеобщей воинской повинности закона от 1 января 1874 г., который провозгласил защиту импе</w:t>
        <w:softHyphen/>
        <w:t>рии священной обязанностью всех ее сыновей, независи</w:t>
        <w:softHyphen/>
        <w:t>мо от социального положения  или расы2.  Второе — этим</w:t>
      </w:r>
    </w:p>
    <w:p>
      <w:pPr>
        <w:pStyle w:val="Normal"/>
        <w:widowControl w:val="false"/>
        <w:autoSpaceDE w:val="false"/>
        <w:rPr/>
      </w:pPr>
      <w:r>
        <w:rPr/>
        <w:t>Статья Роберта Фреда Бауманна перепечатывается из журнала «</w:t>
      </w:r>
      <w:r>
        <w:rPr>
          <w:lang w:val="en-US"/>
        </w:rPr>
        <w:t>Slavic</w:t>
      </w:r>
      <w:r>
        <w:rPr/>
        <w:t xml:space="preserve"> </w:t>
      </w:r>
      <w:r>
        <w:rPr>
          <w:lang w:val="en-US"/>
        </w:rPr>
        <w:t>Review</w:t>
      </w:r>
      <w:r>
        <w:rPr/>
        <w:t xml:space="preserve">», </w:t>
      </w:r>
      <w:r>
        <w:rPr>
          <w:lang w:val="en-US"/>
        </w:rPr>
        <w:t>Volume</w:t>
      </w:r>
      <w:r>
        <w:rPr/>
        <w:t xml:space="preserve"> 46, </w:t>
      </w:r>
      <w:r>
        <w:rPr>
          <w:lang w:val="en-US"/>
        </w:rPr>
        <w:t>Number</w:t>
      </w:r>
      <w:r>
        <w:rPr/>
        <w:t xml:space="preserve"> 3/4, </w:t>
      </w:r>
      <w:r>
        <w:rPr>
          <w:lang w:val="en-US"/>
        </w:rPr>
        <w:t>ball</w:t>
      </w:r>
      <w:r>
        <w:rPr/>
        <w:t>/</w:t>
      </w:r>
      <w:r>
        <w:rPr>
          <w:lang w:val="en-US"/>
        </w:rPr>
        <w:t>Winter</w:t>
      </w:r>
      <w:r>
        <w:rPr/>
        <w:t xml:space="preserve"> 1987, </w:t>
      </w:r>
      <w:r>
        <w:rPr>
          <w:lang w:val="en-US"/>
        </w:rPr>
        <w:t>pp</w:t>
      </w:r>
      <w:r>
        <w:rPr/>
        <w:t>.489—502 с разрешения редакции журнала и автора. Перевод с английского канд. истор.   наук   А.   Б.   Юнусовой.</w:t>
      </w:r>
    </w:p>
    <w:p>
      <w:pPr>
        <w:pStyle w:val="Normal"/>
        <w:widowControl w:val="false"/>
        <w:autoSpaceDE w:val="false"/>
        <w:rPr/>
      </w:pPr>
      <w:r>
        <w:rPr/>
        <w:t>Я хотел бы отметить большую поддержку Правления междуна</w:t>
        <w:softHyphen/>
        <w:t>родных исследований и обменов, Фулбрайт-Хейз, Русского и Восточно-Европейского центра университета штата Иллинойс и Московского университета в проведении данного исследования. Я также благодарен моим бывшим коллегам по отделению истории государственного уни</w:t>
        <w:softHyphen/>
        <w:t>верситета  штата   Канзаса  за  их  конструктивные  предложения.</w:t>
      </w:r>
    </w:p>
    <w:p>
      <w:pPr>
        <w:pStyle w:val="Normal"/>
        <w:widowControl w:val="false"/>
        <w:autoSpaceDE w:val="false"/>
        <w:rPr/>
      </w:pPr>
      <w:r>
        <w:rPr/>
        <w:t>1  Термин инородцы литературно относится к тем, кто имеет иное происхождение, но обычно больше употреблялся применительно к азиа</w:t>
        <w:softHyphen/>
        <w:t>там, чем к европейцам.</w:t>
      </w:r>
    </w:p>
    <w:p>
      <w:pPr>
        <w:pStyle w:val="Normal"/>
        <w:widowControl w:val="false"/>
        <w:autoSpaceDE w:val="false"/>
        <w:rPr/>
      </w:pPr>
      <w:r>
        <w:rPr/>
        <w:t>2  Введение всеобщей воинской службы имело важные социальные последствия,  начиная  с распространения  воинской  повинности на  мо</w:t>
        <w:softHyphen/>
        <w:t>лодых   людей   всех   сословий.   Интересные   рассуждения   о   военных реформах  можно  найти  в  книге  П.  А</w:t>
      </w:r>
      <w:r>
        <w:rPr>
          <w:lang w:val="en-US"/>
        </w:rPr>
        <w:t xml:space="preserve">.  </w:t>
      </w:r>
      <w:r>
        <w:rPr/>
        <w:t>Зайончковского</w:t>
      </w:r>
      <w:r>
        <w:rPr>
          <w:lang w:val="en-US"/>
        </w:rPr>
        <w:t xml:space="preserve">  «</w:t>
      </w:r>
      <w:r>
        <w:rPr/>
        <w:t>Военные</w:t>
      </w:r>
      <w:r>
        <w:rPr>
          <w:lang w:val="en-US"/>
        </w:rPr>
        <w:t xml:space="preserve"> </w:t>
      </w:r>
      <w:r>
        <w:rPr/>
        <w:t>ре</w:t>
      </w:r>
      <w:r>
        <w:rPr>
          <w:lang w:val="en-US"/>
        </w:rPr>
        <w:softHyphen/>
      </w:r>
      <w:r>
        <w:rPr/>
        <w:t>формы</w:t>
      </w:r>
      <w:r>
        <w:rPr>
          <w:lang w:val="en-US"/>
        </w:rPr>
        <w:t xml:space="preserve">   1860—70  </w:t>
      </w:r>
      <w:r>
        <w:rPr/>
        <w:t>годов</w:t>
      </w:r>
      <w:r>
        <w:rPr>
          <w:lang w:val="en-US"/>
        </w:rPr>
        <w:t xml:space="preserve">  </w:t>
      </w:r>
      <w:r>
        <w:rPr/>
        <w:t>в</w:t>
      </w:r>
      <w:r>
        <w:rPr>
          <w:lang w:val="en-US"/>
        </w:rPr>
        <w:t xml:space="preserve">   </w:t>
      </w:r>
      <w:r>
        <w:rPr/>
        <w:t>России</w:t>
      </w:r>
      <w:r>
        <w:rPr>
          <w:lang w:val="en-US"/>
        </w:rPr>
        <w:t>»   (</w:t>
      </w:r>
      <w:r>
        <w:rPr/>
        <w:t>М</w:t>
      </w:r>
      <w:r>
        <w:rPr>
          <w:lang w:val="en-US"/>
        </w:rPr>
        <w:t xml:space="preserve">.,  </w:t>
      </w:r>
      <w:r>
        <w:rPr/>
        <w:t>МГУ</w:t>
      </w:r>
      <w:r>
        <w:rPr>
          <w:lang w:val="en-US"/>
        </w:rPr>
        <w:t xml:space="preserve">,   1952)   </w:t>
      </w:r>
      <w:r>
        <w:rPr/>
        <w:t>и</w:t>
      </w:r>
      <w:r>
        <w:rPr>
          <w:lang w:val="en-US"/>
        </w:rPr>
        <w:t xml:space="preserve">   Forest  Miller «Drnitrii Miliutin and   the   Reform   Era   in   Russia»   (Nashville,    Tenn. Vanderbilt</w:t>
      </w:r>
      <w:r>
        <w:rPr/>
        <w:t xml:space="preserve"> </w:t>
      </w:r>
      <w:r>
        <w:rPr>
          <w:lang w:val="en-US"/>
        </w:rPr>
        <w:t>University</w:t>
      </w:r>
      <w:r>
        <w:rPr/>
        <w:t>,   1968).</w:t>
      </w:r>
    </w:p>
    <w:p>
      <w:pPr>
        <w:pStyle w:val="Normal"/>
        <w:widowControl w:val="false"/>
        <w:autoSpaceDE w:val="false"/>
        <w:rPr/>
      </w:pPr>
      <w:r>
        <w:rPr/>
        <w:t>117</w:t>
      </w:r>
    </w:p>
    <w:p>
      <w:pPr>
        <w:pStyle w:val="Normal"/>
        <w:widowControl w:val="false"/>
        <w:autoSpaceDE w:val="false"/>
        <w:rPr/>
      </w:pPr>
      <w:r>
        <w:rPr/>
        <w:t>признавалось, что по крайней мере некоторые башкиры не были подготовлены, судя по их полуномадическому образу жизни и полному незнанию норм армейской жизни, к службе в войсках. Таким образом, создание башкирского эскадрона представляло собой прагматический компромисс в выдерживании курса, выдвинутого военным министром Милютиным, который подтвердил в своей реформе предло</w:t>
        <w:softHyphen/>
        <w:t>жение 1870 года о том, что разнообразные условия внутри империи делают унифицированное обложение воинской повинностью нецелесообразным 3.</w:t>
      </w:r>
    </w:p>
    <w:p>
      <w:pPr>
        <w:pStyle w:val="Normal"/>
        <w:widowControl w:val="false"/>
        <w:autoSpaceDE w:val="false"/>
        <w:rPr/>
      </w:pPr>
      <w:r>
        <w:rPr/>
        <w:t>Значение башкирского эскадрона наиболее очевидно в контексте с пограничной, военной и социальной политикой. Среди определенных целей всеобщей воинской службы было формирование более сильного чувства единства сре</w:t>
        <w:softHyphen/>
        <w:t>ди разнообразного населения Российской империи путем отдачи молодых людей в армию. Реформа воинской служ</w:t>
        <w:softHyphen/>
        <w:t>бы, таким образом, гармонизировалась с намеченной на</w:t>
        <w:softHyphen/>
        <w:t>ционально-административной политикой, предписывающей закрепление политического контроля в пограничных землях путем систематического внедрения русских институтов и русского языка везде, где это было возможно, среди тузем</w:t>
        <w:softHyphen/>
        <w:t>ного населения 4. Что касается 1870 г., то положение им</w:t>
        <w:softHyphen/>
        <w:t>перской администрации походило на научное описание бронтозавра, настолько большого, что его мозг требовал дополнительного нервного центра в бедрах, чтобы контро</w:t>
        <w:softHyphen/>
        <w:t>лировать заднюю часть туши, и такого массивного, что ему нужно было огромное количество энергии только для того, чтобы поддерживать вес своего тела. В результате многие подчиненные народы, разбросанные по царским доминио</w:t>
        <w:softHyphen/>
        <w:t>нам, от Дагестана до Владивостока, проживали под вре</w:t>
        <w:softHyphen/>
        <w:t>менной или военной администрацией, или в некоторых слу</w:t>
        <w:softHyphen/>
        <w:t>чаях вовсе без таковой. Элементарный недостаток средств ограничивал распространение правительственной власти и создавал   огромную   напряженность   в   осуществлении   во-</w:t>
      </w:r>
    </w:p>
    <w:p>
      <w:pPr>
        <w:pStyle w:val="Normal"/>
        <w:widowControl w:val="false"/>
        <w:autoSpaceDE w:val="false"/>
        <w:rPr/>
      </w:pPr>
      <w:r>
        <w:rPr/>
        <w:t>3  Милютин  Д.  А.   О  главных  основаниях  личной  военной  повин</w:t>
        <w:softHyphen/>
        <w:t>ности. Центральный Государственный Исторический Архив СССР  (да</w:t>
        <w:softHyphen/>
        <w:t>лее ЦГИА СССР), ф. 908, оп. 1, д. 28, лл. 35-—36. См</w:t>
      </w:r>
      <w:r>
        <w:rPr>
          <w:lang w:val="en-US"/>
        </w:rPr>
        <w:t xml:space="preserve">. </w:t>
      </w:r>
      <w:r>
        <w:rPr/>
        <w:t>также</w:t>
      </w:r>
      <w:r>
        <w:rPr>
          <w:lang w:val="en-US"/>
        </w:rPr>
        <w:t xml:space="preserve"> </w:t>
      </w:r>
      <w:r>
        <w:rPr/>
        <w:t>статью</w:t>
      </w:r>
      <w:r>
        <w:rPr>
          <w:lang w:val="en-US"/>
        </w:rPr>
        <w:t xml:space="preserve"> Robert Baumann «Universal Service Reform and Russia's Imperial Dilem</w:t>
        <w:softHyphen/>
        <w:t xml:space="preserve">ma» //War and Society, 4, № 21986,  pp.   </w:t>
      </w:r>
      <w:r>
        <w:rPr/>
        <w:t>31—33,   посвященную   всеоб</w:t>
        <w:softHyphen/>
        <w:t>щей воинской повинности и национальной политике.</w:t>
      </w:r>
    </w:p>
    <w:p>
      <w:pPr>
        <w:pStyle w:val="Normal"/>
        <w:widowControl w:val="false"/>
        <w:autoSpaceDE w:val="false"/>
        <w:rPr/>
      </w:pPr>
      <w:r>
        <w:rPr/>
        <w:t xml:space="preserve">4  Для более полного анализа  политики русификации см. введение </w:t>
      </w:r>
      <w:r>
        <w:rPr>
          <w:lang w:val="en-US"/>
        </w:rPr>
        <w:t>Edward</w:t>
      </w:r>
      <w:r>
        <w:rPr/>
        <w:t xml:space="preserve">   </w:t>
      </w:r>
      <w:r>
        <w:rPr>
          <w:lang w:val="en-US"/>
        </w:rPr>
        <w:t>Thaden</w:t>
      </w:r>
      <w:r>
        <w:rPr/>
        <w:t>//</w:t>
      </w:r>
      <w:r>
        <w:rPr>
          <w:lang w:val="en-US"/>
        </w:rPr>
        <w:t>Russification</w:t>
      </w:r>
      <w:r>
        <w:rPr/>
        <w:t xml:space="preserve">    </w:t>
      </w:r>
      <w:r>
        <w:rPr>
          <w:lang w:val="en-US"/>
        </w:rPr>
        <w:t>in</w:t>
      </w:r>
      <w:r>
        <w:rPr/>
        <w:t xml:space="preserve">   </w:t>
      </w:r>
      <w:r>
        <w:rPr>
          <w:lang w:val="en-US"/>
        </w:rPr>
        <w:t>the</w:t>
      </w:r>
      <w:r>
        <w:rPr/>
        <w:t xml:space="preserve">! </w:t>
      </w:r>
      <w:r>
        <w:rPr>
          <w:lang w:val="en-US"/>
        </w:rPr>
        <w:t xml:space="preserve">Baltic   Provinces   and   Finland, 1855—1914, ed., E. Thaden (Princeton, N. J.: Princeton University Press, 1981). </w:t>
      </w:r>
      <w:r>
        <w:rPr/>
        <w:t>Таден определяет «административную русификацию» на 9 стра</w:t>
        <w:softHyphen/>
        <w:t>нице,   как   «постепенное   введение   русских   институтов   и   законов   и расширение   использования   русского   языка   в   местной   бюрократии   и как предмет изучения в школе».</w:t>
      </w:r>
    </w:p>
    <w:p>
      <w:pPr>
        <w:pStyle w:val="Normal"/>
        <w:widowControl w:val="false"/>
        <w:autoSpaceDE w:val="false"/>
        <w:rPr/>
      </w:pPr>
      <w:r>
        <w:rPr/>
        <w:t>118</w:t>
      </w:r>
    </w:p>
    <w:p>
      <w:pPr>
        <w:pStyle w:val="Normal"/>
        <w:widowControl w:val="false"/>
        <w:autoSpaceDE w:val="false"/>
        <w:rPr/>
      </w:pPr>
      <w:r>
        <w:rPr/>
        <w:t>янской повинности. В действительности, наиболее тузем</w:t>
        <w:softHyphen/>
        <w:t>ные племена Кавказа и Азии пользовались освобождением от воинской повинности на основании либо их культурной отсталости, либо политической неблагонадежности, либо ввиду того, что трудности, связанные с выполнением ими воинской повинности и их подготовки, намного превосхо</w:t>
        <w:softHyphen/>
        <w:t>дили приносимую ими пользу. Молодые люди, неговоря</w:t>
        <w:softHyphen/>
        <w:t>щие по-русски, малознакомые с военной ориентацией, не</w:t>
        <w:softHyphen/>
        <w:t>знающие верности вне клана, племени или религиозной общины, не могли оказаться просто обмундированными и вооруженными.</w:t>
      </w:r>
    </w:p>
    <w:p>
      <w:pPr>
        <w:pStyle w:val="Normal"/>
        <w:widowControl w:val="false"/>
        <w:autoSpaceDE w:val="false"/>
        <w:rPr/>
      </w:pPr>
      <w:r>
        <w:rPr/>
        <w:t>До сегодняшнего времени исследователи уделяли мало внимания роли национальных формирований в русской ар</w:t>
        <w:softHyphen/>
        <w:t>мии. Разумеется, эти объединения не были очень значи</w:t>
        <w:softHyphen/>
        <w:t>тельными в численном отношении 5, но тем не менее, они участвовали время от времени в важных акциях против ино</w:t>
        <w:softHyphen/>
        <w:t>земных вооруженных сил. Более того, они были одинаково и символом подданства России и орудием вплетения поко</w:t>
        <w:softHyphen/>
        <w:t>ренных народов в социальную структуру империи. Несмот</w:t>
        <w:softHyphen/>
        <w:t>ря на то, что роль башкир в армии не была систематически изучена, некоторые работы о башкирах проливают свет на сей предмет 6. Исследования роли башкир в царской армии начались в связи с пересмотром новой истории башкир — тюркоязычных   полукочевых   племен,   населявших   леса   и</w:t>
      </w:r>
    </w:p>
    <w:p>
      <w:pPr>
        <w:pStyle w:val="Normal"/>
        <w:widowControl w:val="false"/>
        <w:autoSpaceDE w:val="false"/>
        <w:rPr/>
      </w:pPr>
      <w:r>
        <w:rPr/>
        <w:t>5  Башкиры были из числа лучше представленных инородцев в ир</w:t>
        <w:softHyphen/>
        <w:t xml:space="preserve">регулярных войсках на протяжении </w:t>
      </w:r>
      <w:r>
        <w:rPr>
          <w:lang w:val="en-US"/>
        </w:rPr>
        <w:t>XIX</w:t>
      </w:r>
      <w:r>
        <w:rPr/>
        <w:t xml:space="preserve"> века. Более интегрированные в русское общество народности, такие как волжские татары и мордва, не служили в иррегулярных войсках.</w:t>
      </w:r>
    </w:p>
    <w:p>
      <w:pPr>
        <w:pStyle w:val="Normal"/>
        <w:widowControl w:val="false"/>
        <w:autoSpaceDE w:val="false"/>
        <w:rPr/>
      </w:pPr>
      <w:r>
        <w:rPr/>
        <w:t>6  Среди  этих  общих  исследований  основными  являются   написан</w:t>
        <w:softHyphen/>
        <w:t xml:space="preserve">ные  историками  Советского  Союза  «Очерки  по  истории  Башкирской АССР», опубликованные коллективными усилиями ученых Башкирской Академии Наук в  1959 году; Усманов </w:t>
      </w:r>
      <w:r>
        <w:rPr>
          <w:lang w:val="en-US"/>
        </w:rPr>
        <w:t>X</w:t>
      </w:r>
      <w:r>
        <w:rPr/>
        <w:t>. Ф. Развитие капитализма в сельском  хозяйстве   Башкирии   в  пореформенный   период   (М.,   1981); Давлетбаев Б. С. Крестьянская реформа  1861  года в Башкирии   (М., 1983). Первое исследование анализирует главные черты исторического процесса с момента установления Русского господства, тогда как сле</w:t>
        <w:softHyphen/>
        <w:t xml:space="preserve">дующие  два  исследуют  социальные  условия  в  Башкирии  в  </w:t>
      </w:r>
      <w:r>
        <w:rPr>
          <w:lang w:val="en-US"/>
        </w:rPr>
        <w:t>XIX</w:t>
      </w:r>
      <w:r>
        <w:rPr/>
        <w:t xml:space="preserve">  веке и проблемы, поднятые вторжением России в башкирские земли. Далее следует  упомянуть  «Участие  башкир   в   войнах  и  походах   России  в период кантонного управления» — краткое исследование А. 3. Асфан-диярова.  Появившееся в сборнике статей  «Из  истории  феодализма  и капитализма в Башкирии» (Уфа, 1971), это исследование^ детализирует вовлечение  башкирских  формирований  в  российские  войны  в  начале </w:t>
      </w:r>
      <w:r>
        <w:rPr>
          <w:lang w:val="en-US"/>
        </w:rPr>
        <w:t>XIX</w:t>
      </w:r>
      <w:r>
        <w:rPr/>
        <w:t xml:space="preserve"> века, но мало комментирует. И, наконец, </w:t>
      </w:r>
      <w:r>
        <w:rPr>
          <w:lang w:val="en-US"/>
        </w:rPr>
        <w:t>Alton</w:t>
      </w:r>
      <w:r>
        <w:rPr/>
        <w:t xml:space="preserve"> </w:t>
      </w:r>
      <w:r>
        <w:rPr>
          <w:lang w:val="en-US"/>
        </w:rPr>
        <w:t>Donnelly</w:t>
      </w:r>
      <w:r>
        <w:rPr/>
        <w:t xml:space="preserve"> в работе «</w:t>
      </w:r>
      <w:r>
        <w:rPr>
          <w:lang w:val="en-US"/>
        </w:rPr>
        <w:t>The</w:t>
      </w:r>
      <w:r>
        <w:rPr/>
        <w:t xml:space="preserve"> </w:t>
      </w:r>
      <w:r>
        <w:rPr>
          <w:lang w:val="en-US"/>
        </w:rPr>
        <w:t>Russian</w:t>
      </w:r>
      <w:r>
        <w:rPr/>
        <w:t xml:space="preserve"> </w:t>
      </w:r>
      <w:r>
        <w:rPr>
          <w:lang w:val="en-US"/>
        </w:rPr>
        <w:t>conquest</w:t>
      </w:r>
      <w:r>
        <w:rPr/>
        <w:t xml:space="preserve"> </w:t>
      </w:r>
      <w:r>
        <w:rPr>
          <w:lang w:val="en-US"/>
        </w:rPr>
        <w:t>of</w:t>
      </w:r>
      <w:r>
        <w:rPr/>
        <w:t xml:space="preserve"> </w:t>
      </w:r>
      <w:r>
        <w:rPr>
          <w:lang w:val="en-US"/>
        </w:rPr>
        <w:t>Bashkiria</w:t>
      </w:r>
      <w:r>
        <w:rPr/>
        <w:t xml:space="preserve">   1552—1740»   (</w:t>
      </w:r>
      <w:r>
        <w:rPr>
          <w:lang w:val="en-US"/>
        </w:rPr>
        <w:t>New</w:t>
      </w:r>
      <w:r>
        <w:rPr/>
        <w:t xml:space="preserve">   </w:t>
      </w:r>
      <w:r>
        <w:rPr>
          <w:lang w:val="en-US"/>
        </w:rPr>
        <w:t>Haven</w:t>
      </w:r>
      <w:r>
        <w:rPr/>
        <w:t xml:space="preserve">,   </w:t>
      </w:r>
      <w:r>
        <w:rPr>
          <w:lang w:val="en-US"/>
        </w:rPr>
        <w:t>Conn</w:t>
      </w:r>
      <w:r>
        <w:rPr/>
        <w:t xml:space="preserve">.: </w:t>
      </w:r>
      <w:r>
        <w:rPr>
          <w:lang w:val="en-US"/>
        </w:rPr>
        <w:t>Yale</w:t>
      </w:r>
      <w:r>
        <w:rPr/>
        <w:t xml:space="preserve"> </w:t>
      </w:r>
      <w:r>
        <w:rPr>
          <w:lang w:val="en-US"/>
        </w:rPr>
        <w:t>University</w:t>
      </w:r>
      <w:r>
        <w:rPr/>
        <w:t xml:space="preserve"> </w:t>
      </w:r>
      <w:r>
        <w:rPr>
          <w:lang w:val="en-US"/>
        </w:rPr>
        <w:t>Press</w:t>
      </w:r>
      <w:r>
        <w:rPr/>
        <w:t>,  1968) исследует процессы проникновения Москвы в юго-восточные границы   и   отмечает   нарастание   волны   восстаний   и противоречий между русскими и башкирами. Это исследование остается единственной работой на английском языке о включении Башкирии в состав России.</w:t>
      </w:r>
    </w:p>
    <w:p>
      <w:pPr>
        <w:pStyle w:val="Normal"/>
        <w:widowControl w:val="false"/>
        <w:autoSpaceDE w:val="false"/>
        <w:rPr/>
      </w:pPr>
      <w:r>
        <w:rPr/>
        <w:t>119</w:t>
      </w:r>
    </w:p>
    <w:p>
      <w:pPr>
        <w:pStyle w:val="Normal"/>
        <w:widowControl w:val="false"/>
        <w:autoSpaceDE w:val="false"/>
        <w:rPr/>
      </w:pPr>
      <w:r>
        <w:rPr/>
        <w:t>степи за Волгой. Традиционная территория обитания баш</w:t>
        <w:softHyphen/>
        <w:t>кир ограничивается приблизительно Волгой на западе, 2/рал-рекой на юге и Камой на северо-западе. На северо-востоке башкиры выходят за Урал в Сибирь. Таким обра</w:t>
        <w:softHyphen/>
        <w:t>зом, несмотря на относительную близость к Москве, Баш</w:t>
        <w:softHyphen/>
        <w:t>кирия оставалась неассимилированной до конца 19 века, что, возможно, является показателем неспособности России утвердить гражданскую администрацию в тех обширных пределах, на которые она претендовала.</w:t>
      </w:r>
    </w:p>
    <w:p>
      <w:pPr>
        <w:pStyle w:val="Normal"/>
        <w:widowControl w:val="false"/>
        <w:autoSpaceDE w:val="false"/>
        <w:rPr/>
      </w:pPr>
      <w:r>
        <w:rPr/>
        <w:t>Проникновение России в Башкирию едва ли было све</w:t>
        <w:softHyphen/>
        <w:t>жим событием, последовавшим сразу за завоеванием Ка</w:t>
        <w:softHyphen/>
        <w:t xml:space="preserve">зани и Астрахани на Волге Иваном Грозным в 1550-х гг. Некоторые башкиры к этому времени выражали желание признать сюзеренитет России, склоняя Ивана </w:t>
      </w:r>
      <w:r>
        <w:rPr>
          <w:lang w:val="en-US"/>
        </w:rPr>
        <w:t>IV</w:t>
      </w:r>
      <w:r>
        <w:rPr/>
        <w:t xml:space="preserve"> к выводу, что Башкирия принадлежала ему7. Основание в 1586 г. форта Уфа у слияния рек Белая и Уфа повлекло за собой первую значительную колонизацию Россией данного ре</w:t>
        <w:softHyphen/>
        <w:t>гиона. Уже в 1629 г., согласно разрядной книге за этот год, некоторые башкиры вербовались на службу России 8.</w:t>
      </w:r>
    </w:p>
    <w:p>
      <w:pPr>
        <w:pStyle w:val="Normal"/>
        <w:widowControl w:val="false"/>
        <w:autoSpaceDE w:val="false"/>
        <w:rPr/>
      </w:pPr>
      <w:r>
        <w:rPr/>
        <w:t>Позднее, как обычно, заселение башкирских земель рус</w:t>
        <w:softHyphen/>
        <w:t>скими поселенцами, сопутствовавшее ему разрушение тра</w:t>
        <w:softHyphen/>
        <w:t>диционного уклада и наложение государством налогов возбудили глубокое негодование среди башкир, что до</w:t>
        <w:softHyphen/>
        <w:t>казывается вспышками растущего насилия. Кровавые вос</w:t>
        <w:softHyphen/>
        <w:t>стания произошли с 1662 по 1664 гг., в 1676, снова с 1681 по 1683 гг. и с перерывами с 1705 по 1711 гг. Хуже стало после строительства Оренбургской крепости на реке Урал в 1735 г. Иван Кириллов, назначенный императрицей Ан</w:t>
        <w:softHyphen/>
        <w:t>ной для усиления контроля России в Башкирии, издатель первого атласа империи, подавил восстание с чрезвычай</w:t>
        <w:softHyphen/>
        <w:t>ной жестокостью. Тысячи погибли в сражении и в после</w:t>
        <w:softHyphen/>
        <w:t>дующих репрессиях, проводимых Россией против башкир</w:t>
        <w:softHyphen/>
        <w:t>ских деревень.  Еще больше башкир  было выселено9.</w:t>
      </w:r>
    </w:p>
    <w:p>
      <w:pPr>
        <w:pStyle w:val="Normal"/>
        <w:widowControl w:val="false"/>
        <w:autoSpaceDE w:val="false"/>
        <w:rPr/>
      </w:pPr>
      <w:r>
        <w:rPr/>
        <w:t>Иван Неплюев, назначенный первым правителем толь</w:t>
        <w:softHyphen/>
        <w:t>ко что сформированной Оренбургской губернии в 1744 г., не полагался только на военную колонизацию и немедлен</w:t>
        <w:softHyphen/>
        <w:t>но стал привлекать поселенцев к развитию промышлен</w:t>
        <w:softHyphen/>
        <w:t>ности и сельского хозяйства. Неплюев был настолько по</w:t>
        <w:softHyphen/>
        <w:t>лон  решимости   осуществить   свои   планы,   что   он   решил</w:t>
      </w:r>
    </w:p>
    <w:p>
      <w:pPr>
        <w:pStyle w:val="Normal"/>
        <w:widowControl w:val="false"/>
        <w:autoSpaceDE w:val="false"/>
        <w:rPr>
          <w:lang w:val="en-US"/>
        </w:rPr>
      </w:pPr>
      <w:r>
        <w:rPr>
          <w:lang w:val="en-US"/>
        </w:rPr>
        <w:t>7  Donnelly, Russian Conquest..., p. 19.</w:t>
      </w:r>
    </w:p>
    <w:p>
      <w:pPr>
        <w:pStyle w:val="Normal"/>
        <w:widowControl w:val="false"/>
        <w:autoSpaceDE w:val="false"/>
        <w:rPr/>
      </w:pPr>
      <w:r>
        <w:rPr>
          <w:lang w:val="en-US"/>
        </w:rPr>
        <w:t>8  Paul Avrich. Russian</w:t>
      </w:r>
      <w:r>
        <w:rPr/>
        <w:t xml:space="preserve"> </w:t>
      </w:r>
      <w:r>
        <w:rPr>
          <w:lang w:val="en-US"/>
        </w:rPr>
        <w:t>Rebels</w:t>
      </w:r>
      <w:r>
        <w:rPr/>
        <w:t xml:space="preserve"> 1600—1800... </w:t>
      </w:r>
      <w:r>
        <w:rPr>
          <w:lang w:val="en-US"/>
        </w:rPr>
        <w:t>I</w:t>
      </w:r>
      <w:r>
        <w:rPr/>
        <w:t xml:space="preserve">., </w:t>
      </w:r>
      <w:r>
        <w:rPr>
          <w:lang w:val="en-US"/>
        </w:rPr>
        <w:t>Norton</w:t>
      </w:r>
      <w:r>
        <w:rPr/>
        <w:t>,</w:t>
      </w:r>
    </w:p>
    <w:p>
      <w:pPr>
        <w:pStyle w:val="Normal"/>
        <w:widowControl w:val="false"/>
        <w:autoSpaceDE w:val="false"/>
        <w:rPr/>
      </w:pPr>
      <w:r>
        <w:rPr/>
        <w:t xml:space="preserve">1972, </w:t>
      </w:r>
      <w:r>
        <w:rPr>
          <w:lang w:val="en-US"/>
        </w:rPr>
        <w:t>p</w:t>
      </w:r>
      <w:r>
        <w:rPr/>
        <w:t>. 196; Васильев С. М. Материалы по истории Башкирской АССР М., 1960. Т. 1. С. 684. Аврих исследует традиции русских крестьянских восстаний, и в то же время уделяет пристальное внимание роли не</w:t>
        <w:softHyphen/>
        <w:t>русских элементов в них.</w:t>
      </w:r>
    </w:p>
    <w:p>
      <w:pPr>
        <w:pStyle w:val="Normal"/>
        <w:widowControl w:val="false"/>
        <w:autoSpaceDE w:val="false"/>
        <w:rPr/>
      </w:pPr>
      <w:r>
        <w:rPr/>
        <w:t xml:space="preserve">9  </w:t>
      </w:r>
      <w:r>
        <w:rPr>
          <w:lang w:val="en-US"/>
        </w:rPr>
        <w:t>Donnelly</w:t>
      </w:r>
      <w:r>
        <w:rPr/>
        <w:t xml:space="preserve">, </w:t>
      </w:r>
      <w:r>
        <w:rPr>
          <w:lang w:val="en-US"/>
        </w:rPr>
        <w:t>Russian</w:t>
      </w:r>
      <w:r>
        <w:rPr/>
        <w:t xml:space="preserve"> </w:t>
      </w:r>
      <w:r>
        <w:rPr>
          <w:lang w:val="en-US"/>
        </w:rPr>
        <w:t>Conquest</w:t>
      </w:r>
      <w:r>
        <w:rPr/>
        <w:t xml:space="preserve">..., </w:t>
      </w:r>
      <w:r>
        <w:rPr>
          <w:lang w:val="en-US"/>
        </w:rPr>
        <w:t>pp</w:t>
      </w:r>
      <w:r>
        <w:rPr/>
        <w:t>. 82-95, 138.</w:t>
      </w:r>
    </w:p>
    <w:p>
      <w:pPr>
        <w:pStyle w:val="Normal"/>
        <w:widowControl w:val="false"/>
        <w:autoSpaceDE w:val="false"/>
        <w:rPr/>
      </w:pPr>
      <w:r>
        <w:rPr/>
        <w:t>120</w:t>
      </w:r>
    </w:p>
    <w:p>
      <w:pPr>
        <w:pStyle w:val="Normal"/>
        <w:widowControl w:val="false"/>
        <w:autoSpaceDE w:val="false"/>
        <w:rPr/>
      </w:pPr>
      <w:r>
        <w:rPr/>
        <w:t>обойти указ 1743 г., предписывавший ему возвращать всех беглых из внутренней России. Осознавая, что приток бег</w:t>
        <w:softHyphen/>
        <w:t>лых крепостных и других в Башкирию является огром</w:t>
        <w:softHyphen/>
        <w:t>ным стимулом для ее развития, он отреагировал в 1746 г. своим собственным указом, предписывавшим всех людей неизвестного происхождения в пределах губернии селить в Оренбурге 10. Для поддержания безопасности в регионе Неплюев решил полагаться, насколько это будет возмож</w:t>
        <w:softHyphen/>
        <w:t>ным, на оренбургское казачество, созданное в 1742 г. Вдо</w:t>
        <w:softHyphen/>
        <w:t>бавок, некоторые «лояльные» башкиры служили в армей</w:t>
        <w:softHyphen/>
        <w:t>ских силах в губернии. После 1761 г. численность их при</w:t>
        <w:softHyphen/>
        <w:t>близилась к одной тысяче, а немного позднее они высту</w:t>
        <w:softHyphen/>
        <w:t>пили против пугачевских повстанцев п.</w:t>
      </w:r>
    </w:p>
    <w:p>
      <w:pPr>
        <w:pStyle w:val="Normal"/>
        <w:widowControl w:val="false"/>
        <w:autoSpaceDE w:val="false"/>
        <w:rPr/>
      </w:pPr>
      <w:r>
        <w:rPr/>
        <w:t>С последующим развитием горного дела и промышлен</w:t>
        <w:softHyphen/>
        <w:t>ности в регионе приток переселенцев увеличился. Подсчи</w:t>
        <w:softHyphen/>
        <w:t>тано, что с 1744 по 1781 год в губернию влилось 155000 крестьян русского, чувашского, мордовского и другого про</w:t>
        <w:softHyphen/>
        <w:t>исхождения. К концу века общая численность населения Оренбургского края достигла 884787 человек, среди них львиную долю составляли русские 12. В результате, выте</w:t>
        <w:softHyphen/>
        <w:t>снение многочисленных башкир привело к такой нищете, что продажа башкирских детей в рабство стала обычным явлением. Последствия можно было предсказать. В 1755 г. за реку Урал в казахские племена распространилось баш</w:t>
        <w:softHyphen/>
        <w:t>кирское восстание, возглавляемое муллой13. Менее, чем через два десятилетия, когда беглый донской казак Еме-льян Пугачев возглавил русское кровавеишее крестьянское</w:t>
      </w:r>
    </w:p>
    <w:p>
      <w:pPr>
        <w:pStyle w:val="Normal"/>
        <w:widowControl w:val="false"/>
        <w:autoSpaceDE w:val="false"/>
        <w:rPr/>
      </w:pPr>
      <w:r>
        <w:rPr/>
        <w:t>10  «Башкиры» // Энциклопедический словарь. СПб., Ефрон и Брок</w:t>
        <w:softHyphen/>
        <w:t>гауз,  1897. С. 225—240. Эта статья имеет много дат относительно ис</w:t>
        <w:softHyphen/>
        <w:t>тории башкир в 19 веке.</w:t>
      </w:r>
    </w:p>
    <w:p>
      <w:pPr>
        <w:pStyle w:val="Normal"/>
        <w:widowControl w:val="false"/>
        <w:autoSpaceDE w:val="false"/>
        <w:rPr/>
      </w:pPr>
      <w:r>
        <w:rPr/>
        <w:t xml:space="preserve">11  Авдеев П. И. Историческая записка об оренбургском казачьем войске.  Оренбург,   1904.   С.  43;   Никольский  А.   Воинская  повинность казчьих  войск  //  Столетие  военного  министерства,    1802—1902.   Под ред. Скалона Д. А. СПб.,  1907. Т. 11. С. 322—323. </w:t>
      </w:r>
      <w:r>
        <w:rPr>
          <w:lang w:val="en-US"/>
        </w:rPr>
        <w:t>Donnelly</w:t>
      </w:r>
      <w:r>
        <w:rPr/>
        <w:t xml:space="preserve">, </w:t>
      </w:r>
      <w:r>
        <w:rPr>
          <w:lang w:val="en-US"/>
        </w:rPr>
        <w:t>Russian</w:t>
      </w:r>
      <w:r>
        <w:rPr/>
        <w:t xml:space="preserve"> </w:t>
      </w:r>
      <w:r>
        <w:rPr>
          <w:lang w:val="en-US"/>
        </w:rPr>
        <w:t>Conquest</w:t>
      </w:r>
      <w:r>
        <w:rPr/>
        <w:t xml:space="preserve">, </w:t>
      </w:r>
      <w:r>
        <w:rPr>
          <w:lang w:val="en-US"/>
        </w:rPr>
        <w:t>pp</w:t>
      </w:r>
      <w:r>
        <w:rPr/>
        <w:t>. 168—169; «Башкирское войско» // Военная энциклопедия. СПб.,   1911.  Т.  4.  С.  428—429.   Показатель  «тысяча»  взят у Макше-ева А. И. Исторический обзор Туркестана и наступательное движение б него русских. СПб.,  1890. С. 95. Источники не показывают как эти, так   называемые  лояльные  башкиры,   были  рекрутированы.  Вероятно, они проживали поблизости от русских застав и проявили сопротивле</w:t>
        <w:softHyphen/>
        <w:t>ние службе России. См. также Васильев. Материалы... С. 431—433.</w:t>
      </w:r>
    </w:p>
    <w:p>
      <w:pPr>
        <w:pStyle w:val="Normal"/>
        <w:widowControl w:val="false"/>
        <w:autoSpaceDE w:val="false"/>
        <w:rPr/>
      </w:pPr>
      <w:r>
        <w:rPr/>
        <w:t>12  Тарасов Ю. М. Русская крестьянская колонизация южного Ура</w:t>
        <w:softHyphen/>
        <w:t>ла.  М.,   1984.  С.  53—54.  Подсчет  населения  по  национальностям  не представляется   возможным,   но,   вероятно,   башкиры   составляли   не более одной трети.</w:t>
      </w:r>
    </w:p>
    <w:p>
      <w:pPr>
        <w:pStyle w:val="Normal"/>
        <w:widowControl w:val="false"/>
        <w:autoSpaceDE w:val="false"/>
        <w:rPr/>
      </w:pPr>
      <w:r>
        <w:rPr/>
        <w:t>13  Васргльев. Материалы... С. 677; Аврих. Русские восстания. С. 197. Более  подробно  см.  Чулошников.  Восстание   1755  года  в  Башкирии. Москва.  1940.</w:t>
      </w:r>
    </w:p>
    <w:p>
      <w:pPr>
        <w:pStyle w:val="Normal"/>
        <w:widowControl w:val="false"/>
        <w:autoSpaceDE w:val="false"/>
        <w:rPr/>
      </w:pPr>
      <w:r>
        <w:rPr/>
        <w:t>121</w:t>
      </w:r>
    </w:p>
    <w:p>
      <w:pPr>
        <w:pStyle w:val="Normal"/>
        <w:widowControl w:val="false"/>
        <w:autoSpaceDE w:val="false"/>
        <w:rPr/>
      </w:pPr>
      <w:r>
        <w:rPr/>
        <w:t>восстание, он нашел много желаемых сподвижников среди башкир, переманив их на свою сторону обещанием вернуть башкирам их земли н. Один из них, Салават Юлаев, на</w:t>
        <w:softHyphen/>
        <w:t>гражденный за службу в русской армии в боях против Польши, примкнул к восставшим и сыграл решающую роль в войне*. Действительно, после взятия Пугачева он сам в течение месяцев возглавлял борьбу 15. Следует доба</w:t>
        <w:softHyphen/>
        <w:t>вить к тому же, что союз между башкирскими и русскими крестьянами в меньшей степени основывался на общих интересах и в большей — на общем недовольстве одним угнетателем, и вскоре он был разорван 16. Поражения, ко</w:t>
        <w:softHyphen/>
        <w:t>торые потерпели восставшие от руки лучше организован</w:t>
        <w:softHyphen/>
        <w:t>ных сил государства, и жестокие набеги башкир на рус</w:t>
        <w:softHyphen/>
        <w:t>ские селения расстроили неестественный союз.</w:t>
      </w:r>
    </w:p>
    <w:p>
      <w:pPr>
        <w:pStyle w:val="Normal"/>
        <w:widowControl w:val="false"/>
        <w:autoSpaceDE w:val="false"/>
        <w:rPr/>
      </w:pPr>
      <w:r>
        <w:rPr/>
        <w:t>В 1798 г., оценивая свое правление в Башкирии прием</w:t>
        <w:softHyphen/>
        <w:t>лемо стабильным и стремясь найти дешевое средство для усиления своих пограничных укреплений, государство уста</w:t>
        <w:softHyphen/>
        <w:t>новило систему военной администрации среди башкир, ско</w:t>
        <w:softHyphen/>
        <w:t>пировав ее по образцу казаков. Таким образом, башкир</w:t>
        <w:softHyphen/>
        <w:t>ские племена и иррегулярные военные соединения, создан</w:t>
        <w:softHyphen/>
        <w:t>ные для поддержки правления России, стали известны как башкирское воинство или «Башкирское войско», а позже — Башкиро-Мещерякское войско, по мере включения меще</w:t>
        <w:softHyphen/>
        <w:t>ряков и других соседних народов, близких по культуре и языку к башкирам. В последующем башкиры и мещеряки, так же как и оренбургские казаки, составили военное со</w:t>
        <w:softHyphen/>
        <w:t>словие, рассредоточенное в Оренбургской, Вятской и Са</w:t>
        <w:softHyphen/>
        <w:t>марской губерниях **. С самого начала башкиры были поделены на одиннадцать, а мещеряки — на пять кантонов, каждый из которых возглавлялся начальником. Всего был двадцать один кантон, включая пять кантонов оренбург</w:t>
        <w:softHyphen/>
        <w:t>ских казаков, каждый из них был пронумерован. В соот</w:t>
        <w:softHyphen/>
        <w:t>ветствии с новой организацией, башкиры помогали в ук~</w:t>
      </w:r>
    </w:p>
    <w:p>
      <w:pPr>
        <w:pStyle w:val="Normal"/>
        <w:widowControl w:val="false"/>
        <w:autoSpaceDE w:val="false"/>
        <w:rPr/>
      </w:pPr>
      <w:r>
        <w:rPr/>
        <w:t>14  Аврих. Русские восстания. С. 198.</w:t>
      </w:r>
    </w:p>
    <w:p>
      <w:pPr>
        <w:pStyle w:val="Normal"/>
        <w:widowControl w:val="false"/>
        <w:autoSpaceDE w:val="false"/>
        <w:rPr/>
      </w:pPr>
      <w:r>
        <w:rPr/>
        <w:t>* В 1772 году среди 11 башкирских старшин (Кулуй Балта-чев — главный, Рахмангул Иртуганов, Уметей Уразымбетов, Мендекей Абдулгазизов, Каип Зиямбетев, Ишкиня Аисов, Муса Муслюмов, Исе-кей Садиров, Зубаир Юсупов, Каскын Самаров) во главе трехтысяч</w:t>
        <w:softHyphen/>
        <w:t>ной башкирской команды в Польше был не Салават, а его отец Юлай Азналин. См. Центральный Государственный Военно-истори</w:t>
        <w:softHyphen/>
        <w:t>ческий Архив СССР. Ф. 20. Оп. 1. Д. 954. Л. 25. — Примечания на</w:t>
        <w:softHyphen/>
        <w:t>учного редактора А. 3. Асфандиярова (далее А. А.).</w:t>
      </w:r>
    </w:p>
    <w:p>
      <w:pPr>
        <w:pStyle w:val="Normal"/>
        <w:widowControl w:val="false"/>
        <w:autoSpaceDE w:val="false"/>
        <w:rPr/>
      </w:pPr>
      <w:r>
        <w:rPr/>
        <w:t>15  Мавродин   В.   В.   Крестьянская   война   в   России   в   1773—1775 годах: восстание Пугачева. Ленинград. 1970. Т. 3. С. 275—291; Аврих. Русские восстания. С. 243—244.</w:t>
      </w:r>
    </w:p>
    <w:p>
      <w:pPr>
        <w:pStyle w:val="Normal"/>
        <w:widowControl w:val="false"/>
        <w:autoSpaceDE w:val="false"/>
        <w:rPr/>
      </w:pPr>
      <w:r>
        <w:rPr/>
        <w:t>16  Аврих. Русские восстания. С. 198.</w:t>
      </w:r>
    </w:p>
    <w:p>
      <w:pPr>
        <w:pStyle w:val="Normal"/>
        <w:widowControl w:val="false"/>
        <w:autoSpaceDE w:val="false"/>
        <w:rPr/>
      </w:pPr>
      <w:r>
        <w:rPr/>
        <w:t>** Башкиры Тайнинской волости проживали в Осинском уезде Пермской губернии. — Прим. А. А.</w:t>
      </w:r>
    </w:p>
    <w:p>
      <w:pPr>
        <w:pStyle w:val="Normal"/>
        <w:widowControl w:val="false"/>
        <w:autoSpaceDE w:val="false"/>
        <w:rPr/>
      </w:pPr>
      <w:r>
        <w:rPr/>
        <w:t>122</w:t>
      </w:r>
    </w:p>
    <w:p>
      <w:pPr>
        <w:pStyle w:val="Normal"/>
        <w:widowControl w:val="false"/>
        <w:autoSpaceDE w:val="false"/>
        <w:rPr/>
      </w:pPr>
      <w:r>
        <w:rPr/>
        <w:t>реплении так называемой Оренбургской линии, простирав</w:t>
        <w:softHyphen/>
        <w:t>шейся на 1780 верст с юга Сибири вдоль Тобола, затем вдоль Урал-реки к городу Гурьеву на Каспийском море 17. Первоначально башкиры ежегодно поставляли на службу более 5 тысяч мужчин 18, но основная нагрузка по защите линии ложилась на оренбургских казаков ***. В 1825 г. генерал-губернатор Оренбурга князь П. К. Эссен решил увеличить ряды казаков, которых он считал более заслу</w:t>
        <w:softHyphen/>
        <w:t>живающими доверия, нежели башкиры. Последнее участие оренбургских казаков в подавлении башкирских восста</w:t>
        <w:softHyphen/>
        <w:t>ний в полной мере подтверждали его мнение 19.</w:t>
      </w:r>
    </w:p>
    <w:p>
      <w:pPr>
        <w:pStyle w:val="Normal"/>
        <w:widowControl w:val="false"/>
        <w:autoSpaceDE w:val="false"/>
        <w:rPr/>
      </w:pPr>
      <w:r>
        <w:rPr/>
        <w:t>Хотя надежность башкир в пограничной службе оста</w:t>
        <w:softHyphen/>
        <w:t>валась сомнительной ****, они в большом количестве слу</w:t>
        <w:softHyphen/>
        <w:t>жили России в войнах с Наполеоном и превосходно про</w:t>
        <w:softHyphen/>
        <w:t>явили себя. В 1806—1807 гг. государство организовало из них 25 полков по 500 человек, два из которых приняли участие в сражениях против французов иод Фридляндом и Тильзитом 20. Когда военные действия возобновились в 1811 г., 1-й Башкирский полк вошел в 1-ю Западную армию генерала Барклая де Толли, в то время как 2-й полк влился в 3-ю армию генерала Тормасова. Оба позд</w:t>
        <w:softHyphen/>
        <w:t>нее сражались на Бородинском поле. В августе 1812 г. военный министр санкционировал формирование до 30 пол</w:t>
        <w:softHyphen/>
        <w:t>ков, некоторые из них возглавлялись местными офицера</w:t>
        <w:softHyphen/>
        <w:t>ми из башкир и мещеряков. В целом в 1806—1812 гг. было</w:t>
      </w:r>
    </w:p>
    <w:p>
      <w:pPr>
        <w:pStyle w:val="Normal"/>
        <w:widowControl w:val="false"/>
        <w:autoSpaceDE w:val="false"/>
        <w:rPr/>
      </w:pPr>
      <w:r>
        <w:rPr/>
        <w:t>17  Никольский А.  Главное управление казачьих войск. // Столетие военного министерства. СПб.,  1902. Т.  11. Ч. 2. С. 78; Очерки по ис</w:t>
        <w:softHyphen/>
        <w:t>тории Башкирской АССР. Уфа, 1959. Т. 1.4. 2. С. 36.</w:t>
      </w:r>
    </w:p>
    <w:p>
      <w:pPr>
        <w:pStyle w:val="Normal"/>
        <w:widowControl w:val="false"/>
        <w:autoSpaceDE w:val="false"/>
        <w:rPr/>
      </w:pPr>
      <w:r>
        <w:rPr/>
        <w:t>18  «Башкирское   войско»   //   Военная   энциклопедия.   С.   428—429; Типеев Ш. Очерки по истории Башкирии. Уфа, 1930. С. 27.</w:t>
      </w:r>
    </w:p>
    <w:p>
      <w:pPr>
        <w:pStyle w:val="Normal"/>
        <w:widowControl w:val="false"/>
        <w:autoSpaceDE w:val="false"/>
        <w:rPr/>
      </w:pPr>
      <w:r>
        <w:rPr/>
        <w:t>*** Утверждение автора противоречит фактам: в 1800 г. на ли</w:t>
        <w:softHyphen/>
        <w:t>нейной службе находилось 5516 башкир (67,8%), 2624 оренбургских казака (32,2%), в 1822 г. соответственно 10985 (70%) и 4707 (30%). Но в дальнейшем по мере присоединения казахских земель к России уменьшается роль и значение Оренбургской пограничной линии. Поэто</w:t>
        <w:softHyphen/>
        <w:t>му  сокращается доля  башкир,  командируемых  на  линейную  службу.</w:t>
      </w:r>
    </w:p>
    <w:p>
      <w:pPr>
        <w:pStyle w:val="Normal"/>
        <w:widowControl w:val="false"/>
        <w:autoSpaceDE w:val="false"/>
        <w:rPr/>
      </w:pPr>
      <w:r>
        <w:rPr/>
        <w:t>См. Шукшинцев И. С. Описи казачьи 1795—1800 // Труды Оренбургской ученой архивной комиссии. Вып. 19. Оренбург. 1907. С. 263; Кривощеков А. На Оренбургской пограничной линии // Вестник Оренбургского Учебного округа. Вып. 1. Уфа. 1914. С. 14. Гос. Архив Оренбургской области.  Ф. 6. Оп.  11. Д.  154. Л.  1.-— Прим. А. А.</w:t>
      </w:r>
    </w:p>
    <w:p>
      <w:pPr>
        <w:pStyle w:val="Normal"/>
        <w:widowControl w:val="false"/>
        <w:autoSpaceDE w:val="false"/>
        <w:rPr/>
      </w:pPr>
      <w:r>
        <w:rPr/>
        <w:t>19  Авдеев. Историческая записка. С. 41—43; Никольский. Воинская повинность казачьих войск. С. 322—324.</w:t>
      </w:r>
    </w:p>
    <w:p>
      <w:pPr>
        <w:pStyle w:val="Normal"/>
        <w:widowControl w:val="false"/>
        <w:autoSpaceDE w:val="false"/>
        <w:rPr/>
      </w:pPr>
      <w:r>
        <w:rPr/>
        <w:t>**** Однако не было случаев отказа, оставления места службы или перебежек на левый берег р. Урал башкирскими командами. — Прим. А. А.</w:t>
      </w:r>
    </w:p>
    <w:p>
      <w:pPr>
        <w:pStyle w:val="Normal"/>
        <w:widowControl w:val="false"/>
        <w:autoSpaceDE w:val="false"/>
        <w:rPr/>
      </w:pPr>
      <w:r>
        <w:rPr/>
        <w:t>20  Очерки по истории Башкирской АССР; Михайловский-Данилев</w:t>
        <w:softHyphen/>
        <w:t>ский А. И. Описание второй войны императора Александра с Наполео</w:t>
        <w:softHyphen/>
        <w:t>ном в  1806 и   1807 годах.  СПб.,   1846. С. 243;  Бабкин В.  Народное ополчение в Отечественной войне 1812 года. М., 1962.</w:t>
      </w:r>
    </w:p>
    <w:p>
      <w:pPr>
        <w:pStyle w:val="Normal"/>
        <w:widowControl w:val="false"/>
        <w:autoSpaceDE w:val="false"/>
        <w:rPr/>
      </w:pPr>
      <w:r>
        <w:rPr/>
        <w:t>123</w:t>
      </w:r>
    </w:p>
    <w:p>
      <w:pPr>
        <w:pStyle w:val="Normal"/>
        <w:widowControl w:val="false"/>
        <w:autoSpaceDE w:val="false"/>
        <w:rPr/>
      </w:pPr>
      <w:r>
        <w:rPr/>
        <w:t>создано 29 башкирских полков. Преследуя французов во время их отступления в 1813 г., 1-й Башкирский полк под</w:t>
        <w:softHyphen/>
        <w:t>твердил свою репутацию, отбив атаку французов с флан</w:t>
        <w:softHyphen/>
        <w:t>га во время осады Данцига. Многие башкиры, в том чис</w:t>
        <w:softHyphen/>
        <w:t>ле и женщины, отличились во время войны, некоторые были позже награждены 21. Среди тех, кто наблюдал баш</w:t>
        <w:softHyphen/>
        <w:t>кир в войне, был англичанин сэр Роберт Вильсон, заявив</w:t>
        <w:softHyphen/>
        <w:t>ший, что «хотя башкиры проявляют личную храбрость и з отдельных случаях выгодно использование их «немой» армии, тем не менее их служба в европейских армиях (в любом количестве) не дает особых военных преиму</w:t>
        <w:softHyphen/>
        <w:t>ществ» 22. Большинство русских, воспитанных на европей</w:t>
        <w:softHyphen/>
        <w:t>ских военных традициях, согласятся, что недисциплиниро</w:t>
        <w:softHyphen/>
        <w:t>ванность иррегулярных отрядов в наименьшей степени обус</w:t>
        <w:softHyphen/>
        <w:t>ловлена войной. Но подобное желание использовать пре</w:t>
        <w:softHyphen/>
        <w:t>имущество башкирской кавалерии и военный талант баш</w:t>
        <w:softHyphen/>
        <w:t>кир умаляет заслуженное уважение.</w:t>
      </w:r>
    </w:p>
    <w:p>
      <w:pPr>
        <w:pStyle w:val="Normal"/>
        <w:widowControl w:val="false"/>
        <w:autoSpaceDE w:val="false"/>
        <w:rPr/>
      </w:pPr>
      <w:r>
        <w:rPr/>
        <w:t>Инородческие войска в русской армии, среди них пол</w:t>
        <w:softHyphen/>
        <w:t>ки крымских татар, мещеряков, тептярей, так же как и башкир, должно быть представляли поразительное зрели</w:t>
        <w:softHyphen/>
        <w:t>ще. Воины Башкиро-мещерякского войска носили голубую форму в национальном стиле, поверх голубой или белый кафтан, отделанный красным, и белую шапку. Каждый предположительно имел пару пистолетов, нарезное ружье, пику и лук со стрелами. Последние плюс опыт делали их особенно эффективными в качестве легкой кавалерии или молчаливой атакующей силы 23. Хотя они без сомнения бо</w:t>
        <w:softHyphen/>
        <w:t>лее походили на толпу, чем на профессиональный военный отряд, тем не менее башкирские отряды весьма эффектив</w:t>
        <w:softHyphen/>
        <w:t>но использовались на равнине. Как писал Вильсон: «Вой</w:t>
        <w:softHyphen/>
        <w:t>ска, которые могли, как они, пировать кониной, приготов</w:t>
        <w:softHyphen/>
        <w:t>ленной или сушеной, свежей или копченой, не требующие ни хлеба, ни вина в пищу, действительно можно было бы назвать дикими, но скоро они получат в свое распоряжение все блага других народов»24. Для поддержания нравствен</w:t>
        <w:softHyphen/>
        <w:t>ности к каждому отряду приписывался мулла, удовлетво</w:t>
        <w:softHyphen/>
        <w:t>ряющий духовные потребности  людей.  Обладая  большим</w:t>
      </w:r>
    </w:p>
    <w:p>
      <w:pPr>
        <w:pStyle w:val="Normal"/>
        <w:widowControl w:val="false"/>
        <w:autoSpaceDE w:val="false"/>
        <w:rPr/>
      </w:pPr>
      <w:r>
        <w:rPr/>
        <w:t>21   Очерки по истории Башкирской АССР. С. 64—65;  Асфандияров А. 3. Участие башкир в войнах и походах России в период кантонного управления  (1798—1865 гг.) // Из истории феодализма и капитализма в Башкирии. Уфа</w:t>
      </w:r>
      <w:r>
        <w:rPr>
          <w:lang w:val="en-US"/>
        </w:rPr>
        <w:t xml:space="preserve">, 1971. </w:t>
      </w:r>
      <w:r>
        <w:rPr/>
        <w:t>С</w:t>
      </w:r>
      <w:r>
        <w:rPr>
          <w:lang w:val="en-US"/>
        </w:rPr>
        <w:t>. 84—88.</w:t>
      </w:r>
    </w:p>
    <w:p>
      <w:pPr>
        <w:pStyle w:val="Normal"/>
        <w:widowControl w:val="false"/>
        <w:autoSpaceDE w:val="false"/>
        <w:rPr/>
      </w:pPr>
      <w:r>
        <w:rPr>
          <w:lang w:val="en-US"/>
        </w:rPr>
        <w:t>22  Sir Robert Wilson.  Breif Remarks on the Character and Composi</w:t>
        <w:softHyphen/>
        <w:t>tion of the Russian Army and a Sketch of the Campaigns in Poland   in the Years 1806 and  1807. London</w:t>
      </w:r>
      <w:r>
        <w:rPr/>
        <w:t>,  18</w:t>
      </w:r>
      <w:r>
        <w:rPr>
          <w:lang w:val="en-US"/>
        </w:rPr>
        <w:t>P</w:t>
      </w:r>
      <w:r>
        <w:rPr/>
        <w:t xml:space="preserve">, </w:t>
      </w:r>
      <w:r>
        <w:rPr>
          <w:lang w:val="en-US"/>
        </w:rPr>
        <w:t>p</w:t>
      </w:r>
      <w:r>
        <w:rPr/>
        <w:t>. 40.</w:t>
      </w:r>
    </w:p>
    <w:p>
      <w:pPr>
        <w:pStyle w:val="Normal"/>
        <w:widowControl w:val="false"/>
        <w:autoSpaceDE w:val="false"/>
        <w:rPr/>
      </w:pPr>
      <w:r>
        <w:rPr/>
        <w:t xml:space="preserve">93    </w:t>
      </w:r>
      <w:r>
        <w:rPr>
          <w:lang w:val="en-US"/>
        </w:rPr>
        <w:t>T</w:t>
      </w:r>
      <w:r>
        <w:rPr/>
        <w:t>------------ттт     #%-_</w:t>
      </w:r>
    </w:p>
    <w:p>
      <w:pPr>
        <w:pStyle w:val="Normal"/>
        <w:widowControl w:val="false"/>
        <w:autoSpaceDE w:val="false"/>
        <w:rPr/>
      </w:pPr>
      <w:r>
        <w:rPr/>
        <w:t>23   Типеев Ш. Очерки по истории Башкирии. С</w:t>
      </w:r>
      <w:r>
        <w:rPr>
          <w:lang w:val="en-US"/>
        </w:rPr>
        <w:t>. 27.</w:t>
      </w:r>
    </w:p>
    <w:p>
      <w:pPr>
        <w:pStyle w:val="Normal"/>
        <w:widowControl w:val="false"/>
        <w:autoSpaceDE w:val="false"/>
        <w:rPr>
          <w:lang w:val="en-US"/>
        </w:rPr>
      </w:pPr>
      <w:r>
        <w:rPr>
          <w:lang w:val="en-US"/>
        </w:rPr>
        <w:t>24  Wilson. Composition of the Russian Army..., p.</w:t>
      </w:r>
    </w:p>
    <w:p>
      <w:pPr>
        <w:pStyle w:val="Normal"/>
        <w:widowControl w:val="false"/>
        <w:autoSpaceDE w:val="false"/>
        <w:rPr/>
      </w:pPr>
      <w:r>
        <w:rPr/>
        <w:t>40.</w:t>
      </w:r>
    </w:p>
    <w:p>
      <w:pPr>
        <w:pStyle w:val="Normal"/>
        <w:widowControl w:val="false"/>
        <w:autoSpaceDE w:val="false"/>
        <w:rPr/>
      </w:pPr>
      <w:r>
        <w:rPr/>
        <w:t>124</w:t>
      </w:r>
    </w:p>
    <w:p>
      <w:pPr>
        <w:pStyle w:val="Normal"/>
        <w:widowControl w:val="false"/>
        <w:autoSpaceDE w:val="false"/>
        <w:rPr/>
      </w:pPr>
      <w:r>
        <w:rPr/>
        <w:t>мужеством и чрезвычайной терпимостью к трудностям^ башкиры редко дезертировали из своих полков или пыта</w:t>
        <w:softHyphen/>
        <w:t>лись избежать военной службы 25.</w:t>
      </w:r>
    </w:p>
    <w:p>
      <w:pPr>
        <w:pStyle w:val="Normal"/>
        <w:widowControl w:val="false"/>
        <w:autoSpaceDE w:val="false"/>
        <w:rPr/>
      </w:pPr>
      <w:r>
        <w:rPr/>
        <w:t>В дальнейшем башкиры никогда больше не рекрутиро</w:t>
        <w:softHyphen/>
        <w:t>вались в таком большом количестве, но избранные полки? продолжали   играть   свою   роль   в   Российских   войнах.   В 1828—1829  гг.  два   конных  полка  башкир  участвовали  в войне с Турцией,  а в   1830—1831   гг. во время  польского бунта  пять  башкирских  полков  несли охрану  продоволь</w:t>
        <w:softHyphen/>
        <w:t>ственных обозов русских  и  конвоировали  польских  плен</w:t>
        <w:softHyphen/>
        <w:t>ных 26. Несчастливое стечение обстоятельств, однако, при</w:t>
        <w:softHyphen/>
        <w:t>вело к взрыву недовольства  в  Башкирии  и это серьезно подорвало доверие русского правительства к башкирскому войску. В 1830—1831 гг. регион был охвачен холерным бун</w:t>
        <w:softHyphen/>
        <w:t>том, а в 1833—1834 гг. последовал неурожай27. Как будто довершающая эти стихийные бедствия удручающая весть о  намерении  оренбургского генерал-губернатора  Сухтеле-на пересмотреть кантонную систему способствовала подъе</w:t>
        <w:softHyphen/>
        <w:t>му восстания в четырех кантонах в   1834—1835 гг.  План Сухтелена, утвержденный специальной комиссией и лично царем, требовал передачи чуть ли не четырех кантонов Баш</w:t>
        <w:softHyphen/>
        <w:t>кирии   гражданской   администрации   и,   что   еще   важней, официального  определения   большинства   башкир   в   каче</w:t>
        <w:softHyphen/>
        <w:t>стве государственных крестьян. К тому же некоторые ад</w:t>
        <w:softHyphen/>
        <w:t>министративные меры существенно ущемляли башкир. Во-первых, вместо службы, в которой государство больше не нуждалось, на башкир накладываются фискальные обязан</w:t>
        <w:softHyphen/>
        <w:t>ности  (подати). Во-вторых, Сухтелен предложил набирать причиняющих беспокойство башкир в четыре специальных полка для  несения  службы в далеких  казахских  степях. Третье — башкирские  военачальники  должны   были  оста</w:t>
        <w:softHyphen/>
        <w:t>вить свои посты, а их потомки лишались всех социальных привилегий28.  Осознающее опасность  форсирования  непо</w:t>
        <w:softHyphen/>
        <w:t>пулярных  реформ,    касающихся    башкир,    правительства действовало осторожно, и только в 1848 г. произошло раз</w:t>
        <w:softHyphen/>
        <w:t>деление кантонов на две группы: одна продолжала набор мужчин на военную службу, другая — нет. Только четыре башкирских кантона, все расположенные вблизи Оренбург-</w:t>
      </w:r>
    </w:p>
    <w:p>
      <w:pPr>
        <w:pStyle w:val="Normal"/>
        <w:widowControl w:val="false"/>
        <w:autoSpaceDE w:val="false"/>
        <w:rPr/>
      </w:pPr>
      <w:r>
        <w:rPr/>
        <w:t>25   «Башкиры» // Энциклопедический словарь.  С. 232;  Матвиевский П.   Е.   Оренбургский   край   в   Отечественной  войне   1812   г.   Оренбург, 1962.   С.   12  //  Цит.  по  Асфандиярову.   Участие  башкир.   С.  81.</w:t>
      </w:r>
    </w:p>
    <w:p>
      <w:pPr>
        <w:pStyle w:val="Normal"/>
        <w:widowControl w:val="false"/>
        <w:autoSpaceDE w:val="false"/>
        <w:rPr/>
      </w:pPr>
      <w:r>
        <w:rPr/>
        <w:t>26   Очерки   по   истории   Башкирской   АССР.   С.   70—71.   Здесь   нет указаний  о том,  что  башкиры  на  самом деле воевали  против турок.</w:t>
      </w:r>
    </w:p>
    <w:p>
      <w:pPr>
        <w:pStyle w:val="Normal"/>
        <w:widowControl w:val="false"/>
        <w:autoSpaceDE w:val="false"/>
        <w:rPr/>
      </w:pPr>
      <w:r>
        <w:rPr/>
        <w:t>27  История СССР. М.,  1968. Т. 4. С. 438—439; Очерки по историк Башкирской АССР. С. 93.</w:t>
      </w:r>
    </w:p>
    <w:p>
      <w:pPr>
        <w:pStyle w:val="Normal"/>
        <w:widowControl w:val="false"/>
        <w:autoSpaceDE w:val="false"/>
        <w:rPr/>
      </w:pPr>
      <w:r>
        <w:rPr/>
        <w:t>28  Никольский.   Главное   управление  казачьих   войск.   С.   246—248,</w:t>
      </w:r>
    </w:p>
    <w:p>
      <w:pPr>
        <w:pStyle w:val="Normal"/>
        <w:widowControl w:val="false"/>
        <w:autoSpaceDE w:val="false"/>
        <w:rPr/>
      </w:pPr>
      <w:r>
        <w:rPr/>
        <w:t>125</w:t>
      </w:r>
    </w:p>
    <w:p>
      <w:pPr>
        <w:pStyle w:val="Normal"/>
        <w:widowControl w:val="false"/>
        <w:autoSpaceDE w:val="false"/>
        <w:rPr/>
      </w:pPr>
      <w:r>
        <w:rPr/>
        <w:t>ской линии, остались в прежнем состоянии29*****. Между тем, в 1839 г. отряды башкир были включены в каратель</w:t>
        <w:softHyphen/>
        <w:t>ную экспедицию против Баулинских казахов и в злопо</w:t>
        <w:softHyphen/>
        <w:t>лучную экспедицию генерала В. А. Перовского против Хивы 30.</w:t>
      </w:r>
    </w:p>
    <w:p>
      <w:pPr>
        <w:pStyle w:val="Normal"/>
        <w:widowControl w:val="false"/>
        <w:autoSpaceDE w:val="false"/>
        <w:rPr/>
      </w:pPr>
      <w:r>
        <w:rPr/>
        <w:t>Отряды Башкиро-мещерякского войска последний раз отдали свой военный долг во время Крымской войны, ког</w:t>
        <w:softHyphen/>
        <w:t>да Министерство военных дел отправило два башкирских полка на север для оказания помощи в охране побережья Финского залива31. Сам факт, что они были посланы да</w:t>
        <w:softHyphen/>
        <w:t>леко от дома, и, более того, далеко от театра военных действий, предполагает, что польза от них для государст</w:t>
        <w:softHyphen/>
        <w:t>ва была как от запаса в лучшем случае. Наиболее доступ</w:t>
        <w:softHyphen/>
        <w:t>ные источники либо не удосуживаются объяснить этот слу</w:t>
        <w:softHyphen/>
        <w:t>чай, либо не придают ему особого значения. Две ранние советские работы, тем не менее, — Ш. Типеева «Очерки по истории Башкирии» и М. Л. Муртазина «Башкирия» и баш</w:t>
        <w:softHyphen/>
        <w:t>кирские войска в гражданскую войну» — безапеляционно утверждают, что события Крымской войны обрекли баш-ккро-мещерякское войско. Типеев лишь утверждает, что башкиры поголовно подозревались в предательстве, а Мур-тазин пытается объяснить, что выдача Российских планов Турции крымскими ногаями бросила тень подозрений и на башкир 32. И при всем при этом странно, что ни один автор не проводит прямой связи между событиями в войне и изменением политики в отношении башкир. Еще более любопытным представляется, что оба утверждают, что не</w:t>
        <w:softHyphen/>
        <w:t>которые русские чиновники были намерены расформиро</w:t>
        <w:softHyphen/>
        <w:t>вать башкиро-мещерякское войско еще в 1830 г.33. Нет достаточных оснований верить, что все мусульмане импе</w:t>
        <w:softHyphen/>
        <w:t>рии активно симпатизировали Турции. Хотя, например, рус-</w:t>
      </w:r>
    </w:p>
    <w:p>
      <w:pPr>
        <w:pStyle w:val="Normal"/>
        <w:widowControl w:val="false"/>
        <w:autoSpaceDE w:val="false"/>
        <w:rPr/>
      </w:pPr>
      <w:r>
        <w:rPr/>
        <w:t>29   Там   же;   Очерки   по   истории   Башкирской   АССР.   С.   39.   Ни</w:t>
        <w:softHyphen/>
        <w:t>кольский  идентифицирует  оставшиеся  кантоны  как четвертый,  пятый, шестой и девятый, в то время как Смирнов и Устюгов обозначают их как четвертый, шестой, седьмой и десятый.</w:t>
      </w:r>
    </w:p>
    <w:p>
      <w:pPr>
        <w:pStyle w:val="Normal"/>
        <w:widowControl w:val="false"/>
        <w:autoSpaceDE w:val="false"/>
        <w:rPr/>
      </w:pPr>
      <w:r>
        <w:rPr/>
        <w:t>***** Эти кантоны располагались: 4-й в Троицком, 5-й в Челя</w:t>
        <w:softHyphen/>
        <w:t>бинском, 6-й в Верхнеуральском и 9-й в Оренбургском уездах. — Прим. А. А.</w:t>
      </w:r>
    </w:p>
    <w:p>
      <w:pPr>
        <w:pStyle w:val="Normal"/>
        <w:widowControl w:val="false"/>
        <w:autoSpaceDE w:val="false"/>
        <w:rPr/>
      </w:pPr>
      <w:r>
        <w:rPr/>
        <w:t>30  «Башкирское войско» // Военная энциклопедия. С. 429;  Авдеев. Историческая записка. С.  149;  Потто В. О степных походах // Воен</w:t>
        <w:softHyphen/>
        <w:t>ный сборник. Т. 5. (1873). С. 8.</w:t>
      </w:r>
    </w:p>
    <w:p>
      <w:pPr>
        <w:pStyle w:val="Normal"/>
        <w:widowControl w:val="false"/>
        <w:autoSpaceDE w:val="false"/>
        <w:rPr/>
      </w:pPr>
      <w:r>
        <w:rPr/>
        <w:t>31  «Башкирское войско» // Военная энциклопедия. С. 429;  Иванов О. А. Обозрение состава и устройства регулярной русской кавалерии. СПб., 1864.</w:t>
      </w:r>
    </w:p>
    <w:p>
      <w:pPr>
        <w:pStyle w:val="Normal"/>
        <w:widowControl w:val="false"/>
        <w:autoSpaceDE w:val="false"/>
        <w:rPr/>
      </w:pPr>
      <w:r>
        <w:rPr/>
        <w:t>32  Муртазин М. Л. Башкирия и башкирские войска в гражданскую войну. М.,   1927.  С. 46;  Типеев. Очерки  по истории Башкирии. С. 28.</w:t>
      </w:r>
    </w:p>
    <w:p>
      <w:pPr>
        <w:pStyle w:val="Normal"/>
        <w:widowControl w:val="false"/>
        <w:autoSpaceDE w:val="false"/>
        <w:rPr/>
      </w:pPr>
      <w:r>
        <w:rPr/>
        <w:t>33  Ни  один  из  авторов  не  пытается  объяснить.  В  любом  случае, утверждения Типеева, видимо, заимствованы у Муртазина.</w:t>
      </w:r>
    </w:p>
    <w:p>
      <w:pPr>
        <w:pStyle w:val="Normal"/>
        <w:widowControl w:val="false"/>
        <w:autoSpaceDE w:val="false"/>
        <w:rPr/>
      </w:pPr>
      <w:r>
        <w:rPr/>
        <w:t>126</w:t>
      </w:r>
    </w:p>
    <w:p>
      <w:pPr>
        <w:pStyle w:val="Normal"/>
        <w:widowControl w:val="false"/>
        <w:autoSpaceDE w:val="false"/>
        <w:rPr/>
      </w:pPr>
      <w:r>
        <w:rPr/>
        <w:t xml:space="preserve">ские  имели   достаточное  основание  для   беспокойства   по поводу действий  мусульманских  племен  на   Кавказе,  где войска  Шамиля  были все еще в  большинстве,  крымские же   татары,   напротив,   в   основном   рассматривались   как «лояльные»34.   Тем   не   менее,  Николай   </w:t>
      </w:r>
      <w:r>
        <w:rPr>
          <w:lang w:val="en-US"/>
        </w:rPr>
        <w:t>I</w:t>
      </w:r>
      <w:r>
        <w:rPr/>
        <w:t>,   игнорируя   тот факт, что почти столетие башкиры помогали в охране гра</w:t>
        <w:softHyphen/>
        <w:t>ниц вдоль мусульманских расселений в Азии, твердо при</w:t>
        <w:softHyphen/>
        <w:t>держивался мнения, что башкиры не должны участвовать в  военных действиях  против  единоверцев — тур ков 35.</w:t>
      </w:r>
    </w:p>
    <w:p>
      <w:pPr>
        <w:pStyle w:val="Normal"/>
        <w:widowControl w:val="false"/>
        <w:autoSpaceDE w:val="false"/>
        <w:rPr/>
      </w:pPr>
      <w:r>
        <w:rPr/>
        <w:t>После Крымской войны, не взирая на то, что могли бы думать русские чиновники о надежности башкир, расши</w:t>
        <w:softHyphen/>
        <w:t>рение границ России и изменение социальных отношений в Башкирии сделали  административные преобразования не</w:t>
        <w:softHyphen/>
        <w:t>избежными. Так как русские поселения простирались все дальше на восток и юг в казахстанские степи, необходи</w:t>
        <w:softHyphen/>
        <w:t>мость содержания инородческих войск в Оренбургской гу</w:t>
        <w:softHyphen/>
        <w:t>бернии, Вятке и Самаре отпала. Соответственно, военный министр И. О. Сухозанет заявил в 1858 году: «Государства совершенно  не нуждается  в  башкирских войсках».  Сухо</w:t>
        <w:softHyphen/>
        <w:t>занет приложил руку и к второстепенному решению, когда он   посоветовал   осторожное   и   постепенное   разоружение башкир с превращением их в крестьян36. Поскольку эконо</w:t>
        <w:softHyphen/>
        <w:t>мическое принуждение и смешение с русскими крестьянами влекло за собой рост числа башкир, отрывавшихся от ко</w:t>
        <w:softHyphen/>
        <w:t>чевой жизни, то превращение администрации в граждан</w:t>
        <w:softHyphen/>
        <w:t>скую, последующее уничтожение войска и, в конце концов, привлечение   башкир   к   систематической   или   регулярной воинской службе казалось логичным  и необходимым.</w:t>
      </w:r>
    </w:p>
    <w:p>
      <w:pPr>
        <w:pStyle w:val="Normal"/>
        <w:widowControl w:val="false"/>
        <w:autoSpaceDE w:val="false"/>
        <w:rPr/>
      </w:pPr>
      <w:r>
        <w:rPr/>
        <w:t xml:space="preserve">В 1861 г., в плане указа об освобождении, Александр </w:t>
      </w:r>
      <w:r>
        <w:rPr>
          <w:lang w:val="en-US"/>
        </w:rPr>
        <w:t>II</w:t>
      </w:r>
      <w:r>
        <w:rPr/>
        <w:t xml:space="preserve"> одобрил формирование комиссии для решения статуса баш</w:t>
        <w:softHyphen/>
        <w:t>кир и примыкающих племен в регионе 37. Результатом стал указ от 14 мая 1863 г., предоставляющий всем инородцам Южного Урала права свободных крестьян, включая права платить налоги и распространяющий дворянские привиле</w:t>
        <w:softHyphen/>
        <w:t>гии на местное начальство. Кантонная администрация вре</w:t>
        <w:softHyphen/>
        <w:t>менно сохранялась на некоторой территории, но Башкир</w:t>
        <w:softHyphen/>
        <w:t>ское войско прекратило существование как легальное объе</w:t>
        <w:softHyphen/>
        <w:t>динение. В 1865 г. Государственный Совет утвердил упразд-</w:t>
      </w:r>
    </w:p>
    <w:p>
      <w:pPr>
        <w:pStyle w:val="Normal"/>
        <w:widowControl w:val="false"/>
        <w:autoSpaceDE w:val="false"/>
        <w:rPr/>
      </w:pPr>
      <w:r>
        <w:rPr>
          <w:lang w:val="en-US"/>
        </w:rPr>
        <w:t>Calif</w:t>
      </w:r>
      <w:r>
        <w:rPr/>
        <w:t xml:space="preserve">.:  </w:t>
      </w:r>
      <w:r>
        <w:rPr>
          <w:lang w:val="en-US"/>
        </w:rPr>
        <w:t>Hoover</w:t>
      </w:r>
      <w:r>
        <w:rPr/>
        <w:t xml:space="preserve"> </w:t>
      </w:r>
      <w:r>
        <w:rPr>
          <w:lang w:val="en-US"/>
        </w:rPr>
        <w:t>Insti</w:t>
      </w:r>
      <w:r>
        <w:rPr/>
        <w:t>-</w:t>
      </w:r>
    </w:p>
    <w:p>
      <w:pPr>
        <w:pStyle w:val="Normal"/>
        <w:widowControl w:val="false"/>
        <w:autoSpaceDE w:val="false"/>
        <w:rPr/>
      </w:pPr>
      <w:r>
        <w:rPr/>
        <w:t xml:space="preserve">34  </w:t>
      </w:r>
      <w:r>
        <w:rPr>
          <w:lang w:val="en-US"/>
        </w:rPr>
        <w:t>Alan</w:t>
      </w:r>
      <w:r>
        <w:rPr/>
        <w:t xml:space="preserve"> </w:t>
      </w:r>
      <w:r>
        <w:rPr>
          <w:lang w:val="en-US"/>
        </w:rPr>
        <w:t>Fisher</w:t>
      </w:r>
      <w:r>
        <w:rPr/>
        <w:t xml:space="preserve">. </w:t>
      </w:r>
      <w:r>
        <w:rPr>
          <w:lang w:val="en-US"/>
        </w:rPr>
        <w:t>The Crimean Tatars.  Stanford, tution Press,  1978, p. 89.</w:t>
      </w:r>
    </w:p>
    <w:p>
      <w:pPr>
        <w:pStyle w:val="Normal"/>
        <w:widowControl w:val="false"/>
        <w:autoSpaceDE w:val="false"/>
        <w:rPr/>
      </w:pPr>
      <w:r>
        <w:rPr/>
        <w:t>35  Асфандияров  А.  З.  Участие  башкир...,  С.  89.  Действительно,  в 1853 г. 590 башкир приняли участие в кампании Ак-Мечеть в Сред</w:t>
        <w:softHyphen/>
        <w:t>ней  Азии.   См.   Водопьянова   В.   Оренбуржцы   в   Туркестане  //  Воен-ный сборник. Т. 2. (1915). С. 150, 154.</w:t>
      </w:r>
    </w:p>
    <w:p>
      <w:pPr>
        <w:pStyle w:val="Normal"/>
        <w:widowControl w:val="false"/>
        <w:autoSpaceDE w:val="false"/>
        <w:rPr/>
      </w:pPr>
      <w:r>
        <w:rPr/>
        <w:t>36  Очерки по истории Башкирской АССР. С. 150.</w:t>
      </w:r>
    </w:p>
    <w:p>
      <w:pPr>
        <w:pStyle w:val="Normal"/>
        <w:widowControl w:val="false"/>
        <w:autoSpaceDE w:val="false"/>
        <w:rPr/>
      </w:pPr>
      <w:r>
        <w:rPr/>
        <w:t>37  Там же.</w:t>
      </w:r>
    </w:p>
    <w:p>
      <w:pPr>
        <w:pStyle w:val="Normal"/>
        <w:widowControl w:val="false"/>
        <w:autoSpaceDE w:val="false"/>
        <w:rPr/>
      </w:pPr>
      <w:r>
        <w:rPr/>
        <w:t>127</w:t>
      </w:r>
    </w:p>
    <w:p>
      <w:pPr>
        <w:pStyle w:val="Normal"/>
        <w:widowControl w:val="false"/>
        <w:autoSpaceDE w:val="false"/>
        <w:rPr/>
      </w:pPr>
      <w:r>
        <w:rPr/>
        <w:t>нение оставшихся кантонов, создание новой Уфимской гу</w:t>
        <w:softHyphen/>
        <w:t>бернии из северных кантонов Оренбургской губернии и полное переустройство гражданской администрации 38.</w:t>
      </w:r>
    </w:p>
    <w:p>
      <w:pPr>
        <w:pStyle w:val="Normal"/>
        <w:widowControl w:val="false"/>
        <w:autoSpaceDE w:val="false"/>
        <w:rPr/>
      </w:pPr>
      <w:r>
        <w:rPr/>
        <w:t>Появление гражданской администрации вызвало право</w:t>
        <w:softHyphen/>
        <w:t>вые трудности в использовании башкир в регулярной ар</w:t>
        <w:softHyphen/>
        <w:t>мии, но прояснение их положения ожидалось от результа</w:t>
        <w:softHyphen/>
        <w:t>тов обсуждения вопроса о всеобщей воинской повинности. А тем временем, в период с 1865 по 1874 г., небольшое число башкир приступило к службе в войсках регулярной армии. В 1867 и 1868 гг., например, были приписаны 95 и 60 башкир. Все башкирское население официально оце</w:t>
        <w:softHyphen/>
        <w:t>нивалось в 1864 г. в 574000 человек, что составляло толь</w:t>
        <w:softHyphen/>
        <w:t>ко квотное представительство39. Дальнейшее участие уменьшалось в пределах компетенции Комиссии по персо</w:t>
        <w:softHyphen/>
        <w:t>нальной службе, которая поставляла конкретные законода</w:t>
        <w:softHyphen/>
        <w:t>тельные предложения на утверждение их Государствен</w:t>
        <w:softHyphen/>
        <w:t>ным Советом. Отдельный интерес в этом исследовании представляет запись слушаний по вопросу об инородцах Сибири, которые прежде были освобождены от каких-либо служебных обязанностей. Статус кочевников, казаков, в частности, и преимущественно оседлых, особенно татар, бу</w:t>
        <w:softHyphen/>
        <w:t>харцев, остяков, калмыков и бурят, был в центре внима</w:t>
        <w:softHyphen/>
        <w:t>ния 40. Смысл выводов комиссии, формирующих в подроб</w:t>
        <w:softHyphen/>
        <w:t>ностях основу для будущего определения, по которому инородцы должны были бы служить и под каким терми</w:t>
        <w:softHyphen/>
        <w:t>ном, был уместен и для башкир.</w:t>
      </w:r>
    </w:p>
    <w:p>
      <w:pPr>
        <w:pStyle w:val="Normal"/>
        <w:widowControl w:val="false"/>
        <w:autoSpaceDE w:val="false"/>
        <w:rPr/>
      </w:pPr>
      <w:r>
        <w:rPr/>
        <w:t>Наиболее ярким было показание в Комиссии по личной службе государственного канцлера А. Р. Супруненко, чле</w:t>
        <w:softHyphen/>
        <w:t>на главной Администрации по Западной Сибири, который представил всеобъемлющий анализ годности казаков к воинской службе. Супруненко утверждал, что хотя и было резонно использовать казаков на данном поприще, все же правительство не должно ожидать слишком многого. По</w:t>
        <w:softHyphen/>
        <w:t>этому он рекомендовал для начала организацию отдельной кавалерийской сотни в каждом уезде Акмолинской и Се</w:t>
        <w:softHyphen/>
        <w:t>мипалатинской областей. Русские офицеры командовали бы с помощью туземных младших офицеров, рекрутирован-</w:t>
      </w:r>
    </w:p>
    <w:p>
      <w:pPr>
        <w:pStyle w:val="Normal"/>
        <w:widowControl w:val="false"/>
        <w:autoSpaceDE w:val="false"/>
        <w:rPr/>
      </w:pPr>
      <w:r>
        <w:rPr/>
        <w:t>38  Там же; Давлетбаев Б. С. Крестьянская реформа  1861  года в Башкирии. М., 1983. С. 109—112.</w:t>
      </w:r>
    </w:p>
    <w:p>
      <w:pPr>
        <w:pStyle w:val="Normal"/>
        <w:widowControl w:val="false"/>
        <w:autoSpaceDE w:val="false"/>
        <w:rPr/>
      </w:pPr>
      <w:r>
        <w:rPr/>
        <w:t xml:space="preserve">39   Военно-статистический   сборник.   СПб.,    1871.   С.    19;    Усманов </w:t>
      </w:r>
      <w:r>
        <w:rPr>
          <w:lang w:val="en-US"/>
        </w:rPr>
        <w:t>X</w:t>
      </w:r>
      <w:r>
        <w:rPr/>
        <w:t>. Ф. Развитие капитализма в сельском хозяйстве Башкирии в поре</w:t>
        <w:softHyphen/>
        <w:t>форменный период. М., 1981. С. 106—107.</w:t>
      </w:r>
    </w:p>
    <w:p>
      <w:pPr>
        <w:pStyle w:val="Normal"/>
        <w:widowControl w:val="false"/>
        <w:autoSpaceDE w:val="false"/>
        <w:rPr/>
      </w:pPr>
      <w:r>
        <w:rPr/>
        <w:t>40  Записка  члена  Совета  Главного  управления  Западной  Сибири, действительного  статского  советника  Супруненка  о  тех  особенностях, какие необходимо установить при отбывании личной повинности в За</w:t>
        <w:softHyphen/>
        <w:t>падной Сибири. ЦГИА СССР.  Ф.  1246. Оп. 16. Д.  1. Ч.  1. Л. 741.</w:t>
      </w:r>
    </w:p>
    <w:p>
      <w:pPr>
        <w:pStyle w:val="Normal"/>
        <w:widowControl w:val="false"/>
        <w:autoSpaceDE w:val="false"/>
        <w:rPr/>
      </w:pPr>
      <w:r>
        <w:rPr/>
        <w:t>128</w:t>
      </w:r>
    </w:p>
    <w:p>
      <w:pPr>
        <w:pStyle w:val="Normal"/>
        <w:widowControl w:val="false"/>
        <w:autoSpaceDE w:val="false"/>
        <w:rPr/>
      </w:pPr>
      <w:r>
        <w:rPr/>
        <w:t>ные должны были бы служить 2 года. В случае успеха эксперимент определит принципы военной службы среди населения. Потом может начаться постепенный переход от нерегулярных частей, в чьих обычаях не применяются та</w:t>
        <w:softHyphen/>
        <w:t>кие вещи, как форма, казарма, к регулярной службе. В результате после серии улучшений в организации народ</w:t>
        <w:softHyphen/>
        <w:t>ного ополчения будет возможным искусный перевод к дей</w:t>
        <w:softHyphen/>
        <w:t>ствительной военной службе и использование народного ополчения для нужд государства»41. Сверхважным было, чтобы какая-либо альтернативная форма военной службы не отвратила народности и таким образом не подорвала их первоначальные намерения.</w:t>
      </w:r>
    </w:p>
    <w:p>
      <w:pPr>
        <w:pStyle w:val="Normal"/>
        <w:widowControl w:val="false"/>
        <w:autoSpaceDE w:val="false"/>
        <w:rPr/>
      </w:pPr>
      <w:r>
        <w:rPr/>
        <w:t>Настоятельное мнение Супруненко о необходимости медленного и нарастающего прогресса более полно прогля</w:t>
        <w:softHyphen/>
        <w:t>дывается в свете показаний, описывающих судьбу Бурят</w:t>
        <w:softHyphen/>
        <w:t xml:space="preserve">ской бригады, сформированной в Восточной Сибири в 50-х годах </w:t>
      </w:r>
      <w:r>
        <w:rPr>
          <w:lang w:val="en-US"/>
        </w:rPr>
        <w:t>XIX</w:t>
      </w:r>
      <w:r>
        <w:rPr/>
        <w:t xml:space="preserve"> в. Неспособные приспособиться к жестко ограни</w:t>
        <w:softHyphen/>
        <w:t>ченному мясному рациону и казарменному режиму, буря</w:t>
        <w:softHyphen/>
        <w:t>ты подверглись болезням и смертям в «таком количестве, что местное командование сочло необходимым расселить их за чертой города в специально построенных юртах и увеличить им мясной рацион»42.</w:t>
      </w:r>
    </w:p>
    <w:p>
      <w:pPr>
        <w:pStyle w:val="Normal"/>
        <w:widowControl w:val="false"/>
        <w:autoSpaceDE w:val="false"/>
        <w:rPr/>
      </w:pPr>
      <w:r>
        <w:rPr/>
        <w:t>Весомость этого здравого основания, в сочетании с оче</w:t>
        <w:softHyphen/>
        <w:t>видными практическими трудностями в организации воен</w:t>
        <w:softHyphen/>
        <w:t>ных отрядов среди кочевников, вынудило Комиссию сде</w:t>
        <w:softHyphen/>
        <w:t>лать заключение о том, что только те, кто ведет оседлый образ жизни, могут рассматриваться для прохождения во</w:t>
        <w:softHyphen/>
        <w:t>енной службы по новой системе. В конечном варианте Указ 1874 года не распространял призыв ни на каких инород</w:t>
        <w:softHyphen/>
        <w:t>цев, расселенных или кочующих в Восточной и Западной Сибири, районах Северного Кавказа, Астраханской губер</w:t>
        <w:softHyphen/>
        <w:t>нии и других отдельных местностях. Возможность каких-либо форм альтернативной службы оставалась весьма и весьма вероятной.</w:t>
      </w:r>
    </w:p>
    <w:p>
      <w:pPr>
        <w:pStyle w:val="Normal"/>
        <w:widowControl w:val="false"/>
        <w:autoSpaceDE w:val="false"/>
        <w:rPr/>
      </w:pPr>
      <w:r>
        <w:rPr/>
        <w:t>Применение нового законодательства началось с баш</w:t>
        <w:softHyphen/>
        <w:t>кир, которые, как чувствовалось, находились на более вы</w:t>
        <w:softHyphen/>
        <w:t>сокой стадии перехода от кочевничества к оседлому образу жизни, основанному на сельском хозяйстве и регулируемо</w:t>
        <w:softHyphen/>
        <w:t>му в рамках структуры обычной гражданской администра-</w:t>
      </w:r>
    </w:p>
    <w:p>
      <w:pPr>
        <w:pStyle w:val="Normal"/>
        <w:widowControl w:val="false"/>
        <w:autoSpaceDE w:val="false"/>
        <w:rPr/>
      </w:pPr>
      <w:r>
        <w:rPr/>
        <w:t>41  Там же. Л. 714-742. Русские считали казахов киргизами. О даль</w:t>
        <w:softHyphen/>
        <w:t xml:space="preserve">нейшей дискуссии по поводу кочевников и всеобщей воинской службы см.: </w:t>
      </w:r>
      <w:r>
        <w:rPr>
          <w:lang w:val="en-US"/>
        </w:rPr>
        <w:t>Robert</w:t>
      </w:r>
      <w:r>
        <w:rPr/>
        <w:t xml:space="preserve"> </w:t>
      </w:r>
      <w:r>
        <w:rPr>
          <w:lang w:val="en-US"/>
        </w:rPr>
        <w:t>Baumann</w:t>
      </w:r>
      <w:r>
        <w:rPr/>
        <w:t xml:space="preserve"> «</w:t>
      </w:r>
      <w:r>
        <w:rPr>
          <w:lang w:val="en-US"/>
        </w:rPr>
        <w:t>Universal</w:t>
      </w:r>
      <w:r>
        <w:rPr/>
        <w:t xml:space="preserve"> </w:t>
      </w:r>
      <w:r>
        <w:rPr>
          <w:lang w:val="en-US"/>
        </w:rPr>
        <w:t>Service</w:t>
      </w:r>
      <w:r>
        <w:rPr/>
        <w:t xml:space="preserve"> </w:t>
      </w:r>
      <w:r>
        <w:rPr>
          <w:lang w:val="en-US"/>
        </w:rPr>
        <w:t>Rero</w:t>
      </w:r>
      <w:r>
        <w:rPr/>
        <w:t>:</w:t>
      </w:r>
      <w:r>
        <w:rPr>
          <w:lang w:val="en-US"/>
        </w:rPr>
        <w:t>rn</w:t>
      </w:r>
      <w:r>
        <w:rPr/>
        <w:t xml:space="preserve"> </w:t>
      </w:r>
      <w:r>
        <w:rPr>
          <w:lang w:val="en-US"/>
        </w:rPr>
        <w:t>and</w:t>
      </w:r>
      <w:r>
        <w:rPr/>
        <w:t xml:space="preserve">   </w:t>
      </w:r>
      <w:r>
        <w:rPr>
          <w:lang w:val="en-US"/>
        </w:rPr>
        <w:t>Russia</w:t>
      </w:r>
      <w:r>
        <w:rPr/>
        <w:t>'</w:t>
      </w:r>
      <w:r>
        <w:rPr>
          <w:lang w:val="en-US"/>
        </w:rPr>
        <w:t>s</w:t>
      </w:r>
      <w:r>
        <w:rPr/>
        <w:t xml:space="preserve">   </w:t>
      </w:r>
      <w:r>
        <w:rPr>
          <w:lang w:val="en-US"/>
        </w:rPr>
        <w:t>Imperia</w:t>
      </w:r>
      <w:r>
        <w:rPr/>
        <w:t xml:space="preserve"> </w:t>
      </w:r>
      <w:r>
        <w:rPr>
          <w:lang w:val="en-US"/>
        </w:rPr>
        <w:t>Dilemma</w:t>
      </w:r>
      <w:r>
        <w:rPr/>
        <w:t>» //</w:t>
      </w:r>
      <w:r>
        <w:rPr>
          <w:lang w:val="en-US"/>
        </w:rPr>
        <w:t>War</w:t>
      </w:r>
      <w:r>
        <w:rPr/>
        <w:t xml:space="preserve"> </w:t>
      </w:r>
      <w:r>
        <w:rPr>
          <w:lang w:val="en-US"/>
        </w:rPr>
        <w:t>and</w:t>
      </w:r>
      <w:r>
        <w:rPr/>
        <w:t xml:space="preserve"> </w:t>
      </w:r>
      <w:r>
        <w:rPr>
          <w:lang w:val="en-US"/>
        </w:rPr>
        <w:t>Society</w:t>
      </w:r>
      <w:r>
        <w:rPr/>
        <w:t xml:space="preserve">, 4, № 21986, </w:t>
      </w:r>
      <w:r>
        <w:rPr>
          <w:lang w:val="en-US"/>
        </w:rPr>
        <w:t>pp</w:t>
      </w:r>
      <w:r>
        <w:rPr/>
        <w:t>.  38—41.</w:t>
      </w:r>
    </w:p>
    <w:p>
      <w:pPr>
        <w:pStyle w:val="Normal"/>
        <w:widowControl w:val="false"/>
        <w:autoSpaceDE w:val="false"/>
        <w:rPr/>
      </w:pPr>
      <w:r>
        <w:rPr/>
        <w:t>Супруненко   четко   отличал  эти  войска   от   обычной   милиции,  что делало  их  более  соответственными  нормальным  армейским  полкам,</w:t>
      </w:r>
    </w:p>
    <w:p>
      <w:pPr>
        <w:pStyle w:val="Normal"/>
        <w:widowControl w:val="false"/>
        <w:autoSpaceDE w:val="false"/>
        <w:rPr/>
      </w:pPr>
      <w:r>
        <w:rPr/>
        <w:t>42  ЦГИА СССР. Ф. 1246. Он, 16. Д. 1. Ч. 1. Л. 760—761.</w:t>
      </w:r>
    </w:p>
    <w:p>
      <w:pPr>
        <w:pStyle w:val="Normal"/>
        <w:widowControl w:val="false"/>
        <w:autoSpaceDE w:val="false"/>
        <w:rPr/>
      </w:pPr>
      <w:r>
        <w:rPr/>
        <w:t>5  Заказ 394</w:t>
      </w:r>
    </w:p>
    <w:p>
      <w:pPr>
        <w:pStyle w:val="Normal"/>
        <w:widowControl w:val="false"/>
        <w:autoSpaceDE w:val="false"/>
        <w:rPr/>
      </w:pPr>
      <w:r>
        <w:rPr/>
        <w:t>129</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Урядник Калмыцких казачьих полков. Художник О.  К.  Пархаев.</w:t>
      </w:r>
    </w:p>
    <w:p>
      <w:pPr>
        <w:pStyle w:val="Normal"/>
        <w:widowControl w:val="false"/>
        <w:autoSpaceDE w:val="false"/>
        <w:rPr/>
      </w:pPr>
      <w:r>
        <w:rPr/>
        <w:t>130</w:t>
      </w:r>
    </w:p>
    <w:p>
      <w:pPr>
        <w:pStyle w:val="Normal"/>
        <w:widowControl w:val="false"/>
        <w:autoSpaceDE w:val="false"/>
        <w:rPr/>
      </w:pPr>
      <w:r>
        <w:rPr/>
        <w:t>ции. Так, с точки зрения русского чиновничества, башкиры были на пороге полного гражданства, влекущего за собой, помимо всего прочего, военную службу по тому же прин</w:t>
        <w:softHyphen/>
        <w:t>ципу, что и русские. Следовательно, дополнительный указ от 1 января об освобождении определенно подтверждал, что башкиры и тептяри будут с этих пор субъектами все</w:t>
        <w:softHyphen/>
        <w:t>общей воинской повинности и, следовательно, не будут больше платить компенсирующий налог, установленный в 1863 г. Но осознав неравномерность социального развития башкир, правительство уточнило свои позиции в Указе, опубликованном 6 июля 1874 г. Хотя Оренбургская губер</w:t>
        <w:softHyphen/>
        <w:t>ния не являлась районом, освобожденным от воинской по</w:t>
        <w:softHyphen/>
        <w:t>винности, проживающим там башкирам, сохранившим тра</w:t>
        <w:softHyphen/>
        <w:t>диционный образ жизни, разрешалось вступать в нерегу</w:t>
        <w:softHyphen/>
        <w:t>лярные кавалерийские эскадроны вместо регулярной воен</w:t>
        <w:softHyphen/>
        <w:t>ной службы. Поскольку башкиры в юго-восточных районах считались опытными всадниками и, соответственно, при</w:t>
        <w:softHyphen/>
        <w:t>рожденными кавалеристами, то такой план получил одоб</w:t>
        <w:softHyphen/>
        <w:t>рение специальной комиссии, созданной под эгидой орен</w:t>
        <w:softHyphen/>
        <w:t>бургского генерал-губернаторства. Организационный план создания эскадрона носил удивительное сходство с тем, что был предложен (но не реализован впоследствии) Суп-руненко в отношении нерегулярных казачьих формирова</w:t>
        <w:softHyphen/>
        <w:t>ний.</w:t>
      </w:r>
    </w:p>
    <w:p>
      <w:pPr>
        <w:pStyle w:val="Normal"/>
        <w:widowControl w:val="false"/>
        <w:autoSpaceDE w:val="false"/>
        <w:rPr/>
      </w:pPr>
      <w:r>
        <w:rPr/>
        <w:t>Специальное создание нерегулярных отрядов в Орен</w:t>
        <w:softHyphen/>
        <w:t>бурге, основанное на специфике местных условий, согла</w:t>
        <w:softHyphen/>
        <w:t>совывалось с современными оценками социальной диф</w:t>
        <w:softHyphen/>
        <w:t>ференциации среди башкир. С одной стороны, не далее как в 1868 г. генерал-губернатор Уфимской губернии зая</w:t>
        <w:softHyphen/>
        <w:t>вил, что упразднение военной администрации и смешение башкир с русским населением в сельской местности сде</w:t>
        <w:softHyphen/>
        <w:t>лали заметными их успехи по пути приспособления к тре</w:t>
        <w:softHyphen/>
        <w:t>бованиям «гражданской жизни». Однако, с другой сто</w:t>
        <w:softHyphen/>
        <w:t>роны, в 1885 г. оренбургский губернатор сетовал на недо</w:t>
        <w:softHyphen/>
        <w:t>статок прогресса среди башкир 43. Действительно, северные губернии испытывали огромный наплыв русских поселен</w:t>
        <w:softHyphen/>
        <w:t xml:space="preserve">цев, включая многих недавно освобожденных крестьян, и, соответственно, уменьшение земель </w:t>
      </w:r>
      <w:r>
        <w:rPr>
          <w:lang w:val="en-US"/>
        </w:rPr>
        <w:t>per</w:t>
      </w:r>
      <w:r>
        <w:rPr/>
        <w:t xml:space="preserve"> </w:t>
      </w:r>
      <w:r>
        <w:rPr>
          <w:lang w:val="en-US"/>
        </w:rPr>
        <w:t>capita</w:t>
      </w:r>
      <w:r>
        <w:rPr/>
        <w:t>. С 1861 по 1897 гг., например, в Уфимскую губернию иммигрировало самостоятельно 168773 человека, и один из них, россий</w:t>
        <w:softHyphen/>
        <w:t>ский крестьянин Морозов, сосредоточил у себя 100000 де</w:t>
        <w:softHyphen/>
        <w:t>сятин (270000 акров)  леса и стал местным магнатом-лесо-</w:t>
      </w:r>
    </w:p>
    <w:p>
      <w:pPr>
        <w:pStyle w:val="Normal"/>
        <w:widowControl w:val="false"/>
        <w:autoSpaceDE w:val="false"/>
        <w:rPr/>
      </w:pPr>
      <w:r>
        <w:rPr/>
        <w:t xml:space="preserve"> </w:t>
      </w:r>
      <w:r>
        <w:rPr/>
        <w:t xml:space="preserve">43 Усманов А. Н. Переход башкир к оседлости, и земледельческому хозяйству // Исследования по истории Башкирии </w:t>
      </w:r>
      <w:r>
        <w:rPr>
          <w:lang w:val="en-US"/>
        </w:rPr>
        <w:t>XVII</w:t>
      </w:r>
      <w:r>
        <w:rPr/>
        <w:t>—</w:t>
      </w:r>
      <w:r>
        <w:rPr>
          <w:lang w:val="en-US"/>
        </w:rPr>
        <w:t>XIX</w:t>
      </w:r>
      <w:r>
        <w:rPr/>
        <w:t xml:space="preserve"> вв. Уфа, 1973. С. 88.</w:t>
      </w:r>
    </w:p>
    <w:p>
      <w:pPr>
        <w:pStyle w:val="Normal"/>
        <w:widowControl w:val="false"/>
        <w:autoSpaceDE w:val="false"/>
        <w:rPr/>
      </w:pPr>
      <w:r>
        <w:rPr/>
        <w:t>5*                                                             131</w:t>
      </w:r>
    </w:p>
    <w:p>
      <w:pPr>
        <w:pStyle w:val="Normal"/>
        <w:widowControl w:val="false"/>
        <w:autoSpaceDE w:val="false"/>
        <w:rPr/>
      </w:pPr>
      <w:r>
        <w:rPr/>
        <w:t>торговцем44. Его случай не единичный. Последующее за</w:t>
        <w:softHyphen/>
        <w:t>пустение скотоводства среди башкир подтверждается оче</w:t>
        <w:softHyphen/>
        <w:t>видной статистикой. Если в 1864 г. приходилось по 90 го</w:t>
        <w:softHyphen/>
        <w:t>лов крупнорогатого скота на каждые 100 жителей Уфим</w:t>
        <w:softHyphen/>
        <w:t>ской губернии, то в 1899 г. количество скота сократилось до 54. В Оренбургской губернии в 1864 г. насчитывалось по 120 голов крупнорогатого скота на 100 проживающих, а среди башкир численность скота составляла 172 головы. Если ко времени установления всеобщей воинской повин</w:t>
        <w:softHyphen/>
        <w:t>ности кочевническая скотоводческая экономика все еще крепко коренилась в Оренбуржье, то дальнейшее было довольно драматическим. К 1897 г. количество скота на каждые 100 проживающих коренного населения упало до 55, чуть больше, чем в Уфе 45.</w:t>
      </w:r>
    </w:p>
    <w:p>
      <w:pPr>
        <w:pStyle w:val="Normal"/>
        <w:widowControl w:val="false"/>
        <w:autoSpaceDE w:val="false"/>
        <w:rPr/>
      </w:pPr>
      <w:r>
        <w:rPr/>
        <w:t>Быстрые темпы перемен, навязанных башкирам во всех четырех губерниях, способствовали зарождению заметного недовольства, которое могло, если ему придать небольшой толчок, задержать осуществление Русской военной поли</w:t>
        <w:softHyphen/>
        <w:t>тики. Растущее напряжение мучительно отражалось на преобразованиях крупного землевладельца Уфимской гу</w:t>
        <w:softHyphen/>
        <w:t>бернии, который в 1870 году писал в Министерство Внут</w:t>
        <w:softHyphen/>
        <w:t>ренних Дел: «Малейшая искра, пустой слух, любой пустяк могут дать начало движению». Кроме того, он боялся, что религиозная агитация может привести к возгоранию огром</w:t>
        <w:softHyphen/>
        <w:t>ного пожара среди мусульманского населения внутренней степи: «Все это неопасно, пока нет лидера.... Но если про</w:t>
        <w:softHyphen/>
        <w:t>паганда, отражаясь от больших центров России, проник</w:t>
        <w:softHyphen/>
        <w:t>нет на наш отдаленный Восток, нельзя будет ручаться за последствия, особенно если религиозные проблемы стреми</w:t>
        <w:softHyphen/>
        <w:t>тельно выдвинутся, что приведет к объединению вокруг башкир внутреннего мусульманского населения региона» 45.</w:t>
      </w:r>
    </w:p>
    <w:p>
      <w:pPr>
        <w:pStyle w:val="Normal"/>
        <w:widowControl w:val="false"/>
        <w:autoSpaceDE w:val="false"/>
        <w:rPr/>
      </w:pPr>
      <w:r>
        <w:rPr/>
        <w:t>Русские едва ли смогут забыть длительную борьбу по подавлению организованного восстания мусульманских гор</w:t>
        <w:softHyphen/>
        <w:t>цев Кавказа под предводительством Шамиля. Восстание 1870 г. среди казаков Мангышлакского полуострова и по</w:t>
        <w:softHyphen/>
        <w:t>явление политического движения среди Казанских татар давали основание для подобных страхов. Сенатор М. Е. Ковалевский, посланный инспектировать положение в Баш</w:t>
        <w:softHyphen/>
        <w:t>кирии, докладывал, что ежедневно во время путешествия его преслодовали толпы башкир, протестующих против разграбления их земель. К 1880 г. обстоятельства застави</w:t>
        <w:softHyphen/>
        <w:t>ли  правительство усилить давление  юридических  ограни-</w:t>
      </w:r>
    </w:p>
    <w:p>
      <w:pPr>
        <w:pStyle w:val="Normal"/>
        <w:widowControl w:val="false"/>
        <w:autoSpaceDE w:val="false"/>
        <w:rPr/>
      </w:pPr>
      <w:r>
        <w:rPr/>
        <w:t>44  Очерки  по  истории  Башкирской  АССР.  С.   173—174.</w:t>
      </w:r>
    </w:p>
    <w:p>
      <w:pPr>
        <w:pStyle w:val="Normal"/>
        <w:widowControl w:val="false"/>
        <w:autoSpaceDE w:val="false"/>
        <w:rPr/>
      </w:pPr>
      <w:r>
        <w:rPr/>
        <w:t>45  Очерки по истории Башкирской АССР. С. 177.</w:t>
      </w:r>
    </w:p>
    <w:p>
      <w:pPr>
        <w:pStyle w:val="Normal"/>
        <w:widowControl w:val="false"/>
        <w:autoSpaceDE w:val="false"/>
        <w:rPr/>
      </w:pPr>
      <w:r>
        <w:rPr/>
        <w:t>46  Давлетбаев Б. С. Крестьянская реформа .... С. 115.</w:t>
      </w:r>
    </w:p>
    <w:p>
      <w:pPr>
        <w:pStyle w:val="Normal"/>
        <w:widowControl w:val="false"/>
        <w:autoSpaceDE w:val="false"/>
        <w:rPr/>
      </w:pPr>
      <w:r>
        <w:rPr/>
        <w:t>132</w:t>
      </w:r>
    </w:p>
    <w:p>
      <w:pPr>
        <w:pStyle w:val="Normal"/>
        <w:widowControl w:val="false"/>
        <w:autoSpaceDE w:val="false"/>
        <w:rPr/>
      </w:pPr>
      <w:r>
        <w:rPr/>
        <w:t>чений  на  продажу  башкирской  земли,  было  уволено  не</w:t>
        <w:softHyphen/>
        <w:t>сколько чиновников 47.</w:t>
      </w:r>
    </w:p>
    <w:p>
      <w:pPr>
        <w:pStyle w:val="Normal"/>
        <w:widowControl w:val="false"/>
        <w:autoSpaceDE w:val="false"/>
        <w:rPr/>
      </w:pPr>
      <w:r>
        <w:rPr/>
        <w:t>Примечательно, что, несмотря на тлеющее недоволь</w:t>
        <w:softHyphen/>
        <w:t>ство среди башкир, русские встречали мало трудностей во время призыва молодых людей в Вятской, Самарской и Уфимской губерниях или в организации Башкирского эс</w:t>
        <w:softHyphen/>
        <w:t>кадрона в Оренбурге. Действительно, главное препятствие существованию эскадрона шло не от внутренней борьбы, а от дебатов в военных кругах по поводу достоинств ирре</w:t>
        <w:softHyphen/>
        <w:t>гулярной кавалерии. Причины разногласий были глубокие. Военный министр Милютин неоднократно выражал свое законное требование создания таких сил и в 1865 г. сфор</w:t>
        <w:softHyphen/>
        <w:t>мировал комитет под эгидой администрации иррегулярного войска для пересмотра статуса казаков. Только франко-прусская война, которая продемонстрировала важность больших мобильных сил, заставила Милютина отказаться от применения сильнодействующих мер по отношению к казачьим войскам и уменьшения их возросшей численнос</w:t>
        <w:softHyphen/>
        <w:t>ти 48. Скептицизм по поводу свойств национальных отрядов пронизывал армию, в связи с чем башкирский эскадрон не сочли полезным (по крайней мере некоторые) как ва</w:t>
        <w:softHyphen/>
        <w:t>риант социализации, и маловероятным было, что значение его лишь как боевого формирования оправдает его даль</w:t>
        <w:softHyphen/>
        <w:t>нейшее существование.</w:t>
      </w:r>
    </w:p>
    <w:p>
      <w:pPr>
        <w:pStyle w:val="Normal"/>
        <w:widowControl w:val="false"/>
        <w:autoSpaceDE w:val="false"/>
        <w:rPr/>
      </w:pPr>
      <w:r>
        <w:rPr/>
        <w:t>Среди предлагавших ограниченную поддержку нацио</w:t>
        <w:softHyphen/>
        <w:t>нальных формирований был генерал Ростислав Фадеев. Откровенный критик Милютина, Фадеев не соглашался с тем, что то руководство армии никогда не имело серьез</w:t>
        <w:softHyphen/>
        <w:t>ных намерений использовать природный потенциал баш</w:t>
        <w:softHyphen/>
        <w:t>кирской конницы. Сама организация войска, заявил он, была больше похожа на трудовую бригаду, чем на воен</w:t>
        <w:softHyphen/>
        <w:t>ный отряд. Когда башкиры столкнулись с военными дей</w:t>
        <w:softHyphen/>
        <w:t>ствиями, они были «привлечены на войну, как на маска</w:t>
        <w:softHyphen/>
        <w:t>рад, с луками и стрелами», в результате чего составилось представление о незначительной их пользе 49.</w:t>
      </w:r>
    </w:p>
    <w:p>
      <w:pPr>
        <w:pStyle w:val="Normal"/>
        <w:widowControl w:val="false"/>
        <w:autoSpaceDE w:val="false"/>
        <w:rPr/>
      </w:pPr>
      <w:r>
        <w:rPr/>
        <w:t>Более типичным, однако, было мнение самого лихого русского воина той эпохи Михаила Скоблева, Белого Гене-</w:t>
      </w:r>
    </w:p>
    <w:p>
      <w:pPr>
        <w:pStyle w:val="Normal"/>
        <w:widowControl w:val="false"/>
        <w:autoSpaceDE w:val="false"/>
        <w:rPr/>
      </w:pPr>
      <w:r>
        <w:rPr/>
        <w:t>47   Там же; См. также «Подавление беспорядков на Мангышлаке в 1870 году» // Военный сборник. Т</w:t>
      </w:r>
      <w:r>
        <w:rPr>
          <w:lang w:val="en-US"/>
        </w:rPr>
        <w:t xml:space="preserve">. 3 (1872). </w:t>
      </w:r>
      <w:r>
        <w:rPr/>
        <w:t>С</w:t>
      </w:r>
      <w:r>
        <w:rPr>
          <w:lang w:val="en-US"/>
        </w:rPr>
        <w:t>. 29—44.</w:t>
      </w:r>
    </w:p>
    <w:p>
      <w:pPr>
        <w:pStyle w:val="Normal"/>
        <w:widowControl w:val="false"/>
        <w:autoSpaceDE w:val="false"/>
        <w:rPr>
          <w:lang w:val="en-US"/>
        </w:rPr>
      </w:pPr>
      <w:r>
        <w:rPr>
          <w:lang w:val="en-US"/>
        </w:rPr>
        <w:t>48   Robert Mcneal. The Reform of   Cossak   Military   Service  in  the Peiqn of Alexander II //War and Society in East Central   Europe,   ed. Bela Khaly and (bnther Rothenberg, (New York: Brooklyn College Press</w:t>
      </w:r>
    </w:p>
    <w:p>
      <w:pPr>
        <w:pStyle w:val="Normal"/>
        <w:widowControl w:val="false"/>
        <w:autoSpaceDE w:val="false"/>
        <w:rPr/>
      </w:pPr>
      <w:r>
        <w:rPr>
          <w:lang w:val="en-US"/>
        </w:rPr>
        <w:t xml:space="preserve">JQ7CH    </w:t>
      </w:r>
      <w:r>
        <w:rPr/>
        <w:t>т</w:t>
      </w:r>
      <w:r>
        <w:rPr>
          <w:lang w:val="en-US"/>
        </w:rPr>
        <w:t xml:space="preserve">-    </w:t>
      </w:r>
      <w:r>
        <w:rPr/>
        <w:t>л</w:t>
      </w:r>
      <w:r>
        <w:rPr>
          <w:lang w:val="en-US"/>
        </w:rPr>
        <w:t xml:space="preserve"> 19___A 1£</w:t>
      </w:r>
    </w:p>
    <w:p>
      <w:pPr>
        <w:pStyle w:val="Normal"/>
        <w:widowControl w:val="false"/>
        <w:autoSpaceDE w:val="false"/>
        <w:rPr/>
      </w:pPr>
      <w:r>
        <w:rPr/>
        <w:t>40 Фадеев Р. Перестройка русских сил // Биржевые ведомости, № 12 от 13 января 1872 г. К 1870 г. Фадеев был дискредитирован в правительственных   кругах   из-за   своих   опрометчивых   высказываний»</w:t>
      </w:r>
    </w:p>
    <w:p>
      <w:pPr>
        <w:pStyle w:val="Normal"/>
        <w:widowControl w:val="false"/>
        <w:autoSpaceDE w:val="false"/>
        <w:rPr/>
      </w:pPr>
      <w:r>
        <w:rPr/>
        <w:t>133</w:t>
      </w:r>
    </w:p>
    <w:p>
      <w:pPr>
        <w:pStyle w:val="Normal"/>
        <w:widowControl w:val="false"/>
        <w:autoSpaceDE w:val="false"/>
        <w:rPr/>
      </w:pPr>
      <w:r>
        <w:rPr/>
        <w:t>рала, который составил себе репутацию в кампаниях на Балканах и в Средней Азии, где он имел значительный контакт с мусульманскими общинниками. В 1870 г. он предложил, чтобы Россия использовала и готовила в своей армии только те инородные элементы, которые наиболее преданы режиму. Несомненно, что он предостерегал Рос</w:t>
        <w:softHyphen/>
        <w:t>сию от создания военных отрядов среди таких племен, как казахи. В течение курса подготовки и службы они могут перестать считаться со своими наставниками как с вла</w:t>
        <w:softHyphen/>
        <w:t>стью, а то и восстать50. В любом случае, был убежден Скобелев, Россия не нуждалась в таких войсках.</w:t>
      </w:r>
    </w:p>
    <w:p>
      <w:pPr>
        <w:pStyle w:val="Normal"/>
        <w:widowControl w:val="false"/>
        <w:autoSpaceDE w:val="false"/>
        <w:rPr/>
      </w:pPr>
      <w:r>
        <w:rPr/>
        <w:t>Вопреки скептикам, Башкирский эскадрон сформиро</w:t>
        <w:softHyphen/>
        <w:t>вался, согласно распорядку ежегодно набиралось 250 рек</w:t>
        <w:softHyphen/>
        <w:t>рутов, каждому выдавалось современное огнестрельное оружие и предоставлялся отпуск через 20 месяцев службы. Все башкиры губернии, признанные годными к кавалерий</w:t>
        <w:softHyphen/>
        <w:t>ской службе, набирались в эскадрон, тогда как неспособ</w:t>
        <w:softHyphen/>
        <w:t>ные или не желавшие служить верхом подлежали службе в армии на общих основаниях. В течение второго года службы не менее 40 человек вступало в отряд полковой подготовки и лучшие из них становились унтер-офицерами до увольнения 51.</w:t>
      </w:r>
    </w:p>
    <w:p>
      <w:pPr>
        <w:pStyle w:val="Normal"/>
        <w:widowControl w:val="false"/>
        <w:autoSpaceDE w:val="false"/>
        <w:rPr/>
      </w:pPr>
      <w:r>
        <w:rPr/>
        <w:t>Башкирский полк не был уникальным созданием, ана</w:t>
        <w:softHyphen/>
        <w:t>логичные отряды существовали повсюду в империи. На Кавказе армия создала так называемый Кавказский полк, Дагестанский и Кутаисский иррегулярные полки и дру</w:t>
        <w:softHyphen/>
        <w:t>гие разнообразные отряды. В 1874 г. появился эскадрон Крымских татар, фактически копирующий Башкирский полк. Поданные империи с 1783 г. крымские татары долго служили царю, начав в 1784 г. существование с трех полков под командованием Потемкина52. Татарские полки были временного характера, в результате эскадрон Крымских та</w:t>
        <w:softHyphen/>
        <w:t>тар заполнил пустоту и, как и его башкирский двойник, имел альтернативу службы в регулярной армии.</w:t>
      </w:r>
    </w:p>
    <w:p>
      <w:pPr>
        <w:pStyle w:val="Normal"/>
        <w:widowControl w:val="false"/>
        <w:autoSpaceDE w:val="false"/>
        <w:rPr/>
      </w:pPr>
      <w:r>
        <w:rPr/>
        <w:t>По-видимому удовлетворенный тем, что эксперимент с башкирскими   и   крымско-татарскими    отрядами    начался</w:t>
      </w:r>
    </w:p>
    <w:p>
      <w:pPr>
        <w:pStyle w:val="Normal"/>
        <w:widowControl w:val="false"/>
        <w:autoSpaceDE w:val="false"/>
        <w:rPr/>
      </w:pPr>
      <w:r>
        <w:rPr/>
        <w:t>50   Шеманский   А.   Скобелев   и   его   мысли   1879—1881   //  Военно-исторический  вестник. №  1.   1912.  С. 22.  Оба,   Скобелев  и  Фадеев, придерживались  славянофильских  взглядов  и  их  несогласие  с  воен</w:t>
        <w:softHyphen/>
        <w:t>ным   использованием  инородцев  свидетельствует  о  сходстве  их  мне</w:t>
        <w:softHyphen/>
        <w:t>ний.</w:t>
      </w:r>
    </w:p>
    <w:p>
      <w:pPr>
        <w:pStyle w:val="Normal"/>
        <w:widowControl w:val="false"/>
        <w:autoSpaceDE w:val="false"/>
        <w:rPr/>
      </w:pPr>
      <w:r>
        <w:rPr/>
        <w:t>51   О  сформировании  башкирского эскадрона  //  Полное  собрание законов Российской империи. Собрание 11. Т. 49. № 53706; Высочай</w:t>
        <w:softHyphen/>
        <w:t>ше утвержденные правила о порядке отбывания воинской повинности башкирами Оренбургского края. № 53712; Квитка А. Заметки о баш</w:t>
        <w:softHyphen/>
        <w:t>кирском конном полку // Военный сборник. № 6. 1882. С, 315.</w:t>
      </w:r>
    </w:p>
    <w:p>
      <w:pPr>
        <w:pStyle w:val="Normal"/>
        <w:widowControl w:val="false"/>
        <w:autoSpaceDE w:val="false"/>
        <w:rPr/>
      </w:pPr>
      <w:r>
        <w:rPr/>
        <w:t xml:space="preserve">52  </w:t>
      </w:r>
      <w:r>
        <w:rPr>
          <w:lang w:val="en-US"/>
        </w:rPr>
        <w:t>Fisher</w:t>
      </w:r>
      <w:r>
        <w:rPr/>
        <w:t xml:space="preserve">, </w:t>
      </w:r>
      <w:r>
        <w:rPr>
          <w:lang w:val="en-US"/>
        </w:rPr>
        <w:t>Crimean</w:t>
      </w:r>
      <w:r>
        <w:rPr/>
        <w:t xml:space="preserve"> </w:t>
      </w:r>
      <w:r>
        <w:rPr>
          <w:lang w:val="en-US"/>
        </w:rPr>
        <w:t>Tatars</w:t>
      </w:r>
      <w:r>
        <w:rPr/>
        <w:t xml:space="preserve">..., </w:t>
      </w:r>
      <w:r>
        <w:rPr>
          <w:lang w:val="en-US"/>
        </w:rPr>
        <w:t>pp</w:t>
      </w:r>
      <w:r>
        <w:rPr/>
        <w:t>. 87—89.</w:t>
      </w:r>
    </w:p>
    <w:p>
      <w:pPr>
        <w:pStyle w:val="Normal"/>
        <w:widowControl w:val="false"/>
        <w:autoSpaceDE w:val="false"/>
        <w:rPr/>
      </w:pPr>
      <w:r>
        <w:rPr/>
        <w:t>134</w:t>
      </w:r>
    </w:p>
    <w:p>
      <w:pPr>
        <w:pStyle w:val="Normal"/>
        <w:widowControl w:val="false"/>
        <w:autoSpaceDE w:val="false"/>
        <w:rPr/>
      </w:pPr>
      <w:r>
        <w:rPr/>
        <w:t>благоприятно, военный министр одобрил расширение каж</w:t>
        <w:softHyphen/>
        <w:t>дого до двух полных эскадронов и в 1875 г. внедрил их в сеть армии53. Продолжающийся рост поднял в 1875 г. положение башкирских иррегулярных войск до уровня пол</w:t>
        <w:softHyphen/>
        <w:t>ного полка из четырех эскадронов с пятым в резерве. Та</w:t>
        <w:softHyphen/>
        <w:t>кая же реорганизация других национальных отрядов на</w:t>
        <w:softHyphen/>
        <w:t>чалась в декабре 1876 г. и продолжалась во время русско-турецкой войны с тем результатом, что к ее завершению количество воинов, записанных в постоянные и временные инородческие формирования, достигло пика — 361 офицер и 23512 завербованных54. Их количество резко уменьши</w:t>
        <w:softHyphen/>
        <w:t>лось с прекращением боевых действий.</w:t>
      </w:r>
    </w:p>
    <w:p>
      <w:pPr>
        <w:pStyle w:val="Normal"/>
        <w:widowControl w:val="false"/>
        <w:autoSpaceDE w:val="false"/>
        <w:rPr/>
      </w:pPr>
      <w:r>
        <w:rPr/>
        <w:t>Башкиры не участвовали в войне против Турции, и вновь всплыли сомнения по поводу цены эффекта от ис</w:t>
        <w:softHyphen/>
        <w:t>пользования полка. Возобновившаяся полемика породила небывалый обмен мнениями, который был опубликован в 1882 г. в «Военном сборнике» — органе Военного Мини</w:t>
        <w:softHyphen/>
        <w:t>стерства. Написав в июне эссе в поддержку полка, А. Квит</w:t>
        <w:softHyphen/>
        <w:t>ка расточал похвалы в адрес башкирских конников, при</w:t>
        <w:softHyphen/>
        <w:t>ветствуя их острое зрение, слух, находчивость и, не в по» следнюю очередь, их надежных лошадей: «Они выносли</w:t>
        <w:softHyphen/>
        <w:t>вы и просты, как и их кони, не знающие ни усталости,, ни удобств стойловой жизни. Башкирская кавалерия, од</w:t>
        <w:softHyphen/>
        <w:t>ним словом, обладает всеми качествами боевой легкой кавалерии. Остается только сожалеть, что в последней ту</w:t>
        <w:softHyphen/>
        <w:t>рецкой кампании им не довелось продемонстрировать свои способности» 55. Также важно, утверждал Квитка, что го</w:t>
        <w:softHyphen/>
        <w:t>сударственное содержание полка было минимальным, при</w:t>
        <w:softHyphen/>
        <w:t>близительно такое же, как и казачьего полка. Всего 15</w:t>
      </w:r>
      <w:r>
        <w:rPr>
          <w:lang w:val="en-US"/>
        </w:rPr>
        <w:t>Q</w:t>
      </w:r>
      <w:r>
        <w:rPr/>
        <w:t xml:space="preserve"> человек — один рекрутский набор — оставались под ру</w:t>
        <w:softHyphen/>
        <w:t>жьем в течение зимы, и три призыва в течение лета, вклю</w:t>
        <w:softHyphen/>
        <w:t>чая прибывающий и убывающий контингенты, проходили вместе боевую подготовку. Более того, этот народ, извест</w:t>
        <w:softHyphen/>
        <w:t>ный своим медленным и тяжелым прохождением мобили</w:t>
        <w:softHyphen/>
        <w:t>зации, смог собрать полный башкирский полк в 1400 че</w:t>
        <w:softHyphen/>
        <w:t>ловек за две недели и за два месяца смог собрать второй полк 56.</w:t>
      </w:r>
    </w:p>
    <w:p>
      <w:pPr>
        <w:pStyle w:val="Normal"/>
        <w:widowControl w:val="false"/>
        <w:autoSpaceDE w:val="false"/>
        <w:rPr/>
      </w:pPr>
      <w:r>
        <w:rPr/>
        <w:t>Квитка подчеркнул, что башкиры были людьми, рож</w:t>
        <w:softHyphen/>
        <w:t>денными для седла, исключительно хорошо приспособлен</w:t>
        <w:softHyphen/>
        <w:t>ными к жизни полка. Кавалерийская служба, таким.обра-</w:t>
      </w:r>
    </w:p>
    <w:p>
      <w:pPr>
        <w:pStyle w:val="Normal"/>
        <w:widowControl w:val="false"/>
        <w:autoSpaceDE w:val="false"/>
        <w:rPr/>
      </w:pPr>
      <w:r>
        <w:rPr/>
        <w:t>53  О переформировании крымского и башкирского эскадрона в ди</w:t>
        <w:softHyphen/>
        <w:t>визию. ПСЗРИ. Т. 49. № 54927.</w:t>
      </w:r>
    </w:p>
    <w:p>
      <w:pPr>
        <w:pStyle w:val="Normal"/>
        <w:widowControl w:val="false"/>
        <w:autoSpaceDE w:val="false"/>
        <w:rPr/>
      </w:pPr>
      <w:r>
        <w:rPr/>
        <w:t>54  Богданович  М.   И.   Исторический   очерк  деятельности   военного управления в России в 1855—1880 гг. СПб., 1880. Т. 5. С. 252—253,</w:t>
      </w:r>
    </w:p>
    <w:p>
      <w:pPr>
        <w:pStyle w:val="Normal"/>
        <w:widowControl w:val="false"/>
        <w:autoSpaceDE w:val="false"/>
        <w:rPr/>
      </w:pPr>
      <w:r>
        <w:rPr/>
        <w:t>55  Квитка. Заметки... С. 316.</w:t>
      </w:r>
    </w:p>
    <w:p>
      <w:pPr>
        <w:pStyle w:val="Normal"/>
        <w:widowControl w:val="false"/>
        <w:autoSpaceDE w:val="false"/>
        <w:rPr/>
      </w:pPr>
      <w:r>
        <w:rPr/>
        <w:t>56  Там же. С. 316—317.</w:t>
      </w:r>
    </w:p>
    <w:p>
      <w:pPr>
        <w:pStyle w:val="Normal"/>
        <w:widowControl w:val="false"/>
        <w:autoSpaceDE w:val="false"/>
        <w:rPr/>
      </w:pPr>
      <w:r>
        <w:rPr/>
        <w:t>135</w:t>
      </w:r>
    </w:p>
    <w:p>
      <w:pPr>
        <w:pStyle w:val="Normal"/>
        <w:widowControl w:val="false"/>
        <w:autoSpaceDE w:val="false"/>
        <w:rPr/>
      </w:pPr>
      <w:r>
        <w:rPr/>
        <w:t>зом, увековечивала прекрасные военные традиции. «Вот почему башкиры гордятся своим конным полком и рассмат</w:t>
        <w:softHyphen/>
        <w:t>ривают его как возрождение войска, легенды о котором до сих пор живы среди пожилых, служивших в рядах башкирского войска, и вспоминают об этом с гордостью» 57.</w:t>
      </w:r>
    </w:p>
    <w:p>
      <w:pPr>
        <w:pStyle w:val="Normal"/>
        <w:widowControl w:val="false"/>
        <w:autoSpaceDE w:val="false"/>
        <w:rPr/>
      </w:pPr>
      <w:r>
        <w:rPr/>
        <w:t>Полк был не только почитаемым среди башкир инсти</w:t>
        <w:softHyphen/>
        <w:t>тутом, но, по мнению Квитки, военное обучение помогало им учить русский язык. Позже, будучи членами обособ</w:t>
        <w:softHyphen/>
        <w:t>ленного отряда, башкиры избежали пьянства, которое ох</w:t>
        <w:softHyphen/>
        <w:t>ватило мусульман, служивших среди христиан в регуляр</w:t>
        <w:softHyphen/>
        <w:t>ной армии 58.</w:t>
      </w:r>
    </w:p>
    <w:p>
      <w:pPr>
        <w:pStyle w:val="Normal"/>
        <w:widowControl w:val="false"/>
        <w:autoSpaceDE w:val="false"/>
        <w:rPr/>
      </w:pPr>
      <w:r>
        <w:rPr/>
        <w:t>Позже, тем же летом, «Военный сборник» напечатал отклик В. Афанасьева, который высмеял оптимистические оценки Квитки. Афанасьев заметил, что специальная ко</w:t>
        <w:softHyphen/>
        <w:t>миссия, созванная генералом Тихменевым годами раньше, сделала заключение о том, что для создания иррегулярно</w:t>
        <w:softHyphen/>
        <w:t>го войска среди башкир нет социальной базы. Почему, — спрашивает Афанасьев, — некоторым башкирам Оренбург</w:t>
        <w:softHyphen/>
        <w:t>ской губернии разрешено служить всего 20 месяцев (28, включая мандатные призывы на летние маневры), тогда как обычно призывники служат 6 лет? Такая несправедли</w:t>
        <w:softHyphen/>
        <w:t>вость только будит недовольство 59.</w:t>
      </w:r>
    </w:p>
    <w:p>
      <w:pPr>
        <w:pStyle w:val="Normal"/>
        <w:widowControl w:val="false"/>
        <w:autoSpaceDE w:val="false"/>
        <w:rPr/>
      </w:pPr>
      <w:r>
        <w:rPr/>
        <w:t>Отставив проблему справедливости, Афанасьев заявляет, что башкирский полк еще далеко не все, что предполага</w:t>
        <w:softHyphen/>
        <w:t>лось сделать с военной точки зрения: «Из рапорта быв</w:t>
        <w:softHyphen/>
        <w:t>шего командования отрядами Оренбургского эскадрона очевидно, что после года, проведенного в полку, башкиры знают всего несколько отдельных слов по-русски, и, строго следуя служебному режиму, не приобрели солдатской вы</w:t>
        <w:softHyphen/>
        <w:t>правки и не усовершенствовали свой воинский дух»60. Проверка меткости среди башкир в 1888 г. показала, что она находится ниже нормы. В 1881 только 10 членов внут</w:t>
        <w:softHyphen/>
        <w:t>реннего войска были удостоены отличия за стрельбу, что заставило Афанасьева усмехнуться по поводу того, что «острое зрение» башкир было фантазией Квитки.</w:t>
      </w:r>
    </w:p>
    <w:p>
      <w:pPr>
        <w:pStyle w:val="Normal"/>
        <w:widowControl w:val="false"/>
        <w:autoSpaceDE w:val="false"/>
        <w:rPr/>
      </w:pPr>
      <w:r>
        <w:rPr/>
        <w:t>Нет, Афанасьев не стал язвить по поводу мнения Квит</w:t>
        <w:softHyphen/>
        <w:t>ки об экономической выгоде башкирского полка, он ут</w:t>
        <w:softHyphen/>
        <w:t>верждал, что обычный кавалерийский полк в действи</w:t>
        <w:softHyphen/>
        <w:t>тельности обходится незначительно дешевле, если учесть все факторы. Многие башкиры, заметил он, не имели своих лошадей,   значительное  их  число   испытывало  недостаток</w:t>
      </w:r>
    </w:p>
    <w:p>
      <w:pPr>
        <w:pStyle w:val="Normal"/>
        <w:widowControl w:val="false"/>
        <w:autoSpaceDE w:val="false"/>
        <w:rPr/>
      </w:pPr>
      <w:r>
        <w:rPr/>
        <w:t xml:space="preserve">57 Там   же.   С.   316. </w:t>
      </w:r>
      <w:r>
        <w:rPr>
          <w:lang w:val="en-US"/>
        </w:rPr>
        <w:t>F</w:t>
      </w:r>
      <w:r>
        <w:rPr/>
        <w:t>:</w:t>
      </w:r>
      <w:r>
        <w:rPr>
          <w:lang w:val="en-US"/>
        </w:rPr>
        <w:t>R</w:t>
      </w:r>
      <w:r>
        <w:rPr/>
        <w:t xml:space="preserve"> Там   же.   С.   317.</w:t>
      </w:r>
    </w:p>
    <w:p>
      <w:pPr>
        <w:pStyle w:val="Normal"/>
        <w:widowControl w:val="false"/>
        <w:autoSpaceDE w:val="false"/>
        <w:rPr/>
      </w:pPr>
      <w:r>
        <w:rPr/>
        <w:t>59  Афанасьев   В.   О   башкирском   конном   полку  //   Военный   сбор</w:t>
        <w:softHyphen/>
        <w:t>ник. № 8. 1882. С. 328—329.</w:t>
      </w:r>
    </w:p>
    <w:p>
      <w:pPr>
        <w:pStyle w:val="Normal"/>
        <w:widowControl w:val="false"/>
        <w:autoSpaceDE w:val="false"/>
        <w:rPr/>
      </w:pPr>
      <w:r>
        <w:rPr/>
        <w:t>60  Там же. С. 332.</w:t>
      </w:r>
    </w:p>
    <w:p>
      <w:pPr>
        <w:pStyle w:val="Normal"/>
        <w:widowControl w:val="false"/>
        <w:autoSpaceDE w:val="false"/>
        <w:rPr/>
      </w:pPr>
      <w:r>
        <w:rPr/>
        <w:t>136</w:t>
      </w:r>
    </w:p>
    <w:p>
      <w:pPr>
        <w:pStyle w:val="Normal"/>
        <w:widowControl w:val="false"/>
        <w:autoSpaceDE w:val="false"/>
        <w:rPr/>
      </w:pPr>
      <w:r>
        <w:rPr/>
        <w:t>в хорошей упряжи, все это накладывало дополнительные расходы на государство61.</w:t>
      </w:r>
    </w:p>
    <w:p>
      <w:pPr>
        <w:pStyle w:val="Normal"/>
        <w:widowControl w:val="false"/>
        <w:autoSpaceDE w:val="false"/>
        <w:rPr/>
      </w:pPr>
      <w:r>
        <w:rPr/>
        <w:t xml:space="preserve">Башкирский полк добился формального разрешения Александра </w:t>
      </w:r>
      <w:r>
        <w:rPr>
          <w:lang w:val="en-US"/>
        </w:rPr>
        <w:t>II</w:t>
      </w:r>
      <w:r>
        <w:rPr/>
        <w:t xml:space="preserve"> в 1878 году, когда монархом был произве</w:t>
        <w:softHyphen/>
        <w:t>ден осмотр войска, и за короткое существование проявил многие свои высокие качества 62. Полк, последний единый башкирский отряд на службе имперской России, возмож</w:t>
        <w:softHyphen/>
        <w:t>но, устарел, как предполагали его критики. Тот факт, что его внезапное упразднение в 1882 году привлекло в то вре</w:t>
        <w:softHyphen/>
        <w:t>мя незначительное внимание со стороны военно-литератур</w:t>
        <w:softHyphen/>
        <w:t>ных кругов, свидетельствует о многом. Если войско выпол</w:t>
        <w:softHyphen/>
        <w:t>нило свои функции промежуточного формирования, то бо</w:t>
        <w:softHyphen/>
        <w:t>лее в нем не было нужды. После роспуска войска башкир</w:t>
        <w:softHyphen/>
        <w:t>ские иррегулярные служащие были отправлены в запас, было издано постановление о формировании военной кон</w:t>
        <w:softHyphen/>
        <w:t>ной милиции исключительно в военное время 63.</w:t>
      </w:r>
    </w:p>
    <w:p>
      <w:pPr>
        <w:pStyle w:val="Normal"/>
        <w:widowControl w:val="false"/>
        <w:autoSpaceDE w:val="false"/>
        <w:rPr/>
      </w:pPr>
      <w:r>
        <w:rPr/>
        <w:t>Каково, в таком случае, историческое значение башкир</w:t>
        <w:softHyphen/>
        <w:t>ских иррегулярных отрядов. Имеющиеся факты наводят на мысль, что опыт с башкирами в целом типизирует от</w:t>
        <w:softHyphen/>
        <w:t>ношения многих пограничных народов с Россией, но тре</w:t>
        <w:softHyphen/>
        <w:t>буется более глубокое исследование этого предмета, преж</w:t>
        <w:softHyphen/>
        <w:t>де чем могут быть сделаны удовлетворительные выводы. К тому же необходим сравнительный анализ использова</w:t>
        <w:softHyphen/>
        <w:t>ния национальных отрядов в имперской и колониальной системе в глобальном масштабе, прежде чем исследовате</w:t>
        <w:softHyphen/>
        <w:t>ли могли бы определить правильные исторические перспек</w:t>
        <w:softHyphen/>
        <w:t>тивы башкирских отрядов или инородческих войск в це</w:t>
        <w:softHyphen/>
        <w:t>лом.</w:t>
      </w:r>
    </w:p>
    <w:p>
      <w:pPr>
        <w:pStyle w:val="Normal"/>
        <w:widowControl w:val="false"/>
        <w:autoSpaceDE w:val="false"/>
        <w:rPr/>
      </w:pPr>
      <w:r>
        <w:rPr/>
        <w:t>Действительно, предстоит еще многое узнать, исследуя такие параллельные явления, как разведчики-апачи на Западе США, гурхи в Индии, филиппинские лазутчики или родо-племенные отряды в Африке, можно привести еще ряд примеров.</w:t>
      </w:r>
    </w:p>
    <w:p>
      <w:pPr>
        <w:pStyle w:val="Normal"/>
        <w:widowControl w:val="false"/>
        <w:autoSpaceDE w:val="false"/>
        <w:rPr/>
      </w:pPr>
      <w:r>
        <w:rPr/>
        <w:t>Как бы то ни было, пример башкир выявляет некие закономерные тенденции в процессе интеграции инородцев в Российскую систему военной службы. Первое — русские с готовностью пользовались туземными силами в погра</w:t>
        <w:softHyphen/>
        <w:t>ничных регионах и не отказывались от этой практики, даже встретив широкораспространенное и жестокое сопро</w:t>
        <w:softHyphen/>
        <w:t>тивление среди рекрутированных. Второе — национальные отряды сослужили хорошую службу империи как с воен-</w:t>
      </w:r>
    </w:p>
    <w:p>
      <w:pPr>
        <w:pStyle w:val="Normal"/>
        <w:widowControl w:val="false"/>
        <w:autoSpaceDE w:val="false"/>
        <w:rPr/>
      </w:pPr>
      <w:r>
        <w:rPr/>
        <w:t>61  Там же. С. 330, 332, 333.</w:t>
      </w:r>
    </w:p>
    <w:p>
      <w:pPr>
        <w:pStyle w:val="Normal"/>
        <w:widowControl w:val="false"/>
        <w:autoSpaceDE w:val="false"/>
        <w:rPr/>
      </w:pPr>
      <w:r>
        <w:rPr/>
        <w:t>62  Там же. С. 318.</w:t>
      </w:r>
    </w:p>
    <w:p>
      <w:pPr>
        <w:pStyle w:val="Normal"/>
        <w:widowControl w:val="false"/>
        <w:autoSpaceDE w:val="false"/>
        <w:rPr/>
      </w:pPr>
      <w:r>
        <w:rPr/>
        <w:t>63  Об  упразднении  башкирского  конного  полка,  с  заменой  оного формированным  в  военное время  башкирами  милиции.  ПСЗРИ.  Соб</w:t>
        <w:softHyphen/>
        <w:t>рание   111.  Т.  2.  №   1010.</w:t>
      </w:r>
    </w:p>
    <w:p>
      <w:pPr>
        <w:pStyle w:val="Normal"/>
        <w:widowControl w:val="false"/>
        <w:autoSpaceDE w:val="false"/>
        <w:rPr/>
      </w:pPr>
      <w:r>
        <w:rPr/>
        <w:t>137</w:t>
      </w:r>
    </w:p>
    <w:p>
      <w:pPr>
        <w:pStyle w:val="Normal"/>
        <w:widowControl w:val="false"/>
        <w:autoSpaceDE w:val="false"/>
        <w:rPr/>
      </w:pPr>
      <w:r>
        <w:rPr/>
        <w:t>ной, так и с социальной точки зрения. Несмотря на всякую критику, башкирские войска помогали в охране русских юго-восточных границ, достойно участвовали в нескольких войнах и способствовали успокоению башкир и постепен</w:t>
        <w:softHyphen/>
        <w:t>ному их срастанию с империей. Башкиры даже приняли участие в распространении имперской власти на народы Средней Азии. Третье — введение всеобщей воинской по</w:t>
        <w:softHyphen/>
        <w:t>винности и осуществление национальной политики усилило меры по разложению иррегулярных национальных отря</w:t>
        <w:softHyphen/>
        <w:t>дов в районах, попавших под контроль России, и полной интеграции инородцев в регулярную армию 64. Четвертое — никакое политическое давление не может быть альтерна</w:t>
        <w:softHyphen/>
        <w:t>тивой реальному факту проживания в империи. Многие инородцы были далеки от готовности ассимилироваться, и Россия не помышляла о быстром изменении их социаль</w:t>
        <w:softHyphen/>
        <w:t>ного статуса. Соответственно, упразднение башкирского полка не означало прекращения существования других национальных отрядов, сохранение которых диктовалось определенными условиями. Таким образом, несмотря на умеренный прогресс, милютинское представление об армии, как включающей в себя всех граждан России, не стало реальностью до 1914 года. Он, таким образом, должен быть удовлетворен тем, что башкиры вошли в состав ре</w:t>
        <w:softHyphen/>
        <w:t>гулярной армии после 1882 года и оставались в ней до 1 мировой войн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   К.   ИСКУЖИН «ВАТАН»  НА  ПОЛЕ  БОРОДИНСКОМ</w:t>
      </w:r>
    </w:p>
    <w:p>
      <w:pPr>
        <w:pStyle w:val="Normal"/>
        <w:widowControl w:val="false"/>
        <w:autoSpaceDE w:val="false"/>
        <w:rPr/>
      </w:pPr>
      <w:r>
        <w:rPr/>
        <w:t>Больше года существует Башкирский военно-истори</w:t>
        <w:softHyphen/>
        <w:t>ческий казачий клуб «Ватан». Создавая свой клуб, дей</w:t>
        <w:softHyphen/>
        <w:t>ствующий на сегодняшний день на общественных началах, мы поставили перед собой задачи, которые должны способ</w:t>
        <w:softHyphen/>
        <w:t>ствовать  воспитанию  патриотов,  подготовке  молодежи   к</w:t>
      </w:r>
    </w:p>
    <w:p>
      <w:pPr>
        <w:pStyle w:val="Normal"/>
        <w:widowControl w:val="false"/>
        <w:autoSpaceDE w:val="false"/>
        <w:rPr/>
      </w:pPr>
      <w:r>
        <w:rPr/>
        <w:t>64 Интересное видение целей и достижений реформ см.: Зайон-чковский. Военные реформы. С. 305—308, 331—334. Участие башкир в регулярной армии остается объектом для дальнейших исследований.</w:t>
      </w:r>
    </w:p>
    <w:p>
      <w:pPr>
        <w:pStyle w:val="Normal"/>
        <w:widowControl w:val="false"/>
        <w:autoSpaceDE w:val="false"/>
        <w:rPr/>
      </w:pPr>
      <w:r>
        <w:rPr/>
        <w:t>Было бы очень важным установить, способствовала или нет, как полагал Милютин, служба башкир в войсках дальнейшей интегра</w:t>
        <w:softHyphen/>
        <w:t>ции башкир в социальную жизнь империи. Как бы то ни было, другие российские институты были малоэффективны. Согласно Раимову Р. М. (Образование Башкирской Автономной Советской Социалистической Республики. М., 1952. С. 59—61), российская образовательная система охватила лишь несколько башкир. В 1897 г. только 0,5 процента баш</w:t>
        <w:softHyphen/>
        <w:t>кир Уфимской губернии владели русским языком.</w:t>
      </w:r>
    </w:p>
    <w:p>
      <w:pPr>
        <w:pStyle w:val="Normal"/>
        <w:widowControl w:val="false"/>
        <w:autoSpaceDE w:val="false"/>
        <w:rPr/>
      </w:pPr>
      <w:r>
        <w:rPr/>
        <w:t>138</w:t>
      </w:r>
    </w:p>
    <w:p>
      <w:pPr>
        <w:pStyle w:val="Normal"/>
        <w:widowControl w:val="false"/>
        <w:autoSpaceDE w:val="false"/>
        <w:rPr/>
      </w:pPr>
      <w:r>
        <w:rPr/>
        <w:t>службе в рядах вооруженных сил Российского государства, Для этого клуб стремится возродить национальные виды спорта: борьбу, верховую езду с джигитовкой, стрельбу из лука и т. д. Изучение истории родного края, пропаганда боевых традиций, установка памятника участникам Боро</w:t>
        <w:softHyphen/>
        <w:t>динского сражения, создание музея военного наследия Баш</w:t>
        <w:softHyphen/>
        <w:t>кортостана, оказание шефской помощи ветеранам войны и детским домам — все это входит в задачи нашего клуба. За прошедший год сделано немало. Вот лишь некото</w:t>
        <w:softHyphen/>
        <w:t>рые примеры: уход за могилами воинов на мусульман</w:t>
        <w:softHyphen/>
        <w:t>ском кладбище г. Уфы, выступление в Башкирском на</w:t>
        <w:softHyphen/>
        <w:t>родном центре «Урал» на презентации книги Тайфура Са-гитова «Аманат», посвященной истории башкирской кон</w:t>
        <w:softHyphen/>
        <w:t>ницы, посадка елей на Аллее Славы, посвященной вои-нам-«афганцам», выступления по местному телевидению и радио, в прессе с рассказами о боевых традициях башкир</w:t>
        <w:softHyphen/>
        <w:t>ских воинов, а также о деятельности военно-исторического движения в нашей стране. Члены правления клуба «Ва</w:t>
        <w:softHyphen/>
        <w:t>тан» приняли активное участие на межобластном «Аукцио</w:t>
        <w:softHyphen/>
        <w:t>не идей» по организации досуга и развитию культуры, проходившем в г. Уфе под эгидой федерации свободных профсоюзов.</w:t>
      </w:r>
    </w:p>
    <w:p>
      <w:pPr>
        <w:pStyle w:val="Normal"/>
        <w:widowControl w:val="false"/>
        <w:autoSpaceDE w:val="false"/>
        <w:rPr/>
      </w:pPr>
      <w:r>
        <w:rPr/>
        <w:t>В августе 1991 г. «Ватан» участвовал на Всесоюзном военно-историческом празднике «День Бородино», кото</w:t>
        <w:softHyphen/>
        <w:t>рый проводится ежегодно в конце августа, в годовщину Бородинской битвы. Появление нашей малочисленной де</w:t>
        <w:softHyphen/>
        <w:t>легации вызвало неподдельный интерес, удивление. С боль</w:t>
        <w:softHyphen/>
        <w:t>шим уважением вели с нами разговоры, после состоявшей</w:t>
        <w:softHyphen/>
        <w:t>ся баталии между «российской и французской армиями», представители военно-исторических клубов из разных го</w:t>
        <w:softHyphen/>
        <w:t>родов нашей страны, Франции, Германии, Австрии и дру</w:t>
        <w:softHyphen/>
        <w:t>гих стран, принявших участие в этом празднике. Впервые после 179 лет забвения над прахом погибших воинов-баш</w:t>
        <w:softHyphen/>
        <w:t>кир — участников Бородинской битвы — был произведен обряд мусульманской панихиды, поминальную молитву прочел представитель Московской мечети Раие-хазрет. После возвращения в Уфу была подготовлена телевизион</w:t>
        <w:softHyphen/>
        <w:t>ная программа об участии нашего клуба на этом празд</w:t>
        <w:softHyphen/>
        <w:t>нике. Мы надеемся, что на праздновании 180-летия Боро</w:t>
        <w:softHyphen/>
        <w:t>динской битвы представители Башкортостана будут при</w:t>
        <w:softHyphen/>
        <w:t>сутствовать в большем количестве. Посильная поддержка правительства и народа нашей республики способствовала бы более яркому и полному представлению исторических и культурных традиций башкирского народа на юбилее Бо</w:t>
        <w:softHyphen/>
        <w:t>родинской битвы.</w:t>
      </w:r>
    </w:p>
    <w:p>
      <w:pPr>
        <w:pStyle w:val="Normal"/>
        <w:widowControl w:val="false"/>
        <w:autoSpaceDE w:val="false"/>
        <w:rPr/>
      </w:pPr>
      <w:r>
        <w:rPr/>
        <w:t>Для  многих является  неожиданностью то, что башки-</w:t>
      </w:r>
    </w:p>
    <w:p>
      <w:pPr>
        <w:pStyle w:val="Normal"/>
        <w:widowControl w:val="false"/>
        <w:autoSpaceDE w:val="false"/>
        <w:rPr/>
      </w:pPr>
      <w:r>
        <w:rPr/>
        <w:t>139</w:t>
      </w:r>
    </w:p>
    <w:p>
      <w:pPr>
        <w:pStyle w:val="Normal"/>
        <w:widowControl w:val="false"/>
        <w:autoSpaceDE w:val="false"/>
        <w:rPr/>
      </w:pPr>
      <w:r>
        <w:rPr/>
        <w:t>ры были казаками, что существовало Башкирское казачье войско. Это удивление и незнание можно понять, ведь на протяжении 70 с лишним лет интерес к древней и до</w:t>
        <w:softHyphen/>
        <w:t>революционной истории не поощрялся, а пропаганда ее не поддерживалась, порой грубо и бесцеремонно запрещалась. В результате доминировала история советского периода и народ постепенно терял интерес к своему прошлому, забы</w:t>
        <w:softHyphen/>
        <w:t>вал свои традиции, утрачивал свои духовные ценности. Однако, несмотря на это, сохранились и живут в памяти народа легенды о батырах и об их подвигах, о войнах, в которых принимали участие башкиры, отстаивая свободу и независимость России.</w:t>
      </w:r>
    </w:p>
    <w:p>
      <w:pPr>
        <w:pStyle w:val="Normal"/>
        <w:widowControl w:val="false"/>
        <w:autoSpaceDE w:val="false"/>
        <w:rPr/>
      </w:pPr>
      <w:r>
        <w:rPr/>
        <w:t xml:space="preserve">Участие башкир в войнах и походах России началось с добровольного их подданства «белому падишаху». Их полки выступили против польских и шведских интервентов в </w:t>
      </w:r>
      <w:r>
        <w:rPr>
          <w:lang w:val="en-US"/>
        </w:rPr>
        <w:t>XVII</w:t>
      </w:r>
      <w:r>
        <w:rPr/>
        <w:t xml:space="preserve"> в. Новая страница их боевой истории началась с военных походов Петра </w:t>
      </w:r>
      <w:r>
        <w:rPr>
          <w:lang w:val="en-US"/>
        </w:rPr>
        <w:t>I</w:t>
      </w:r>
      <w:r>
        <w:rPr/>
        <w:t>. В 1696 г. башкиры вместе с донскими казаками участвовали в осаде крепости Азов, сражались против тур ков. Много подвигов башкирские ба</w:t>
        <w:softHyphen/>
        <w:t>тыры совершили в Северной войне. Затем участвовали во всех боевых походах, охраняли российские границы от на</w:t>
        <w:softHyphen/>
        <w:t>бегов кочевников, служили в Санкт-Петербурге в составе дворцовой охраны. Ярко проявили себя сыны южноураль</w:t>
        <w:softHyphen/>
        <w:t xml:space="preserve">ских степей в Семилетней войне против Фридриха </w:t>
      </w:r>
      <w:r>
        <w:rPr>
          <w:lang w:val="en-US"/>
        </w:rPr>
        <w:t>II</w:t>
      </w:r>
      <w:r>
        <w:rPr/>
        <w:t>, до</w:t>
        <w:softHyphen/>
        <w:t xml:space="preserve">шли до Берлина, удивляя европейцев своим диковинным вооружением. В составе этих войск был и Юлай Азналин, отец национального героя башкирского народа Салавата Юлаева. В конце </w:t>
      </w:r>
      <w:r>
        <w:rPr>
          <w:lang w:val="en-US"/>
        </w:rPr>
        <w:t>XVIII</w:t>
      </w:r>
      <w:r>
        <w:rPr/>
        <w:t xml:space="preserve"> века указом от 10 апреля 1798 были созданы Башкирское казачье войско и кантонная система управления. В составе кантонной системы управ</w:t>
        <w:softHyphen/>
        <w:t>ления были созданы сначала 12 кантонов, а затем 23. Каждый кантон возглавлялся кантонным начальником, на которого возлагались обязанности по организации погра</w:t>
        <w:softHyphen/>
        <w:t>ничной службы вдоль Оренбургской линии. Башкирскими казаками могли быть здоровые мужчины от 20 до 50 лет. Служили они со своим конем, с собственным вооружением, имели несколько видов национальной военной одежды. Во</w:t>
        <w:softHyphen/>
        <w:t>оружение башкирского казака состояло из 2 пистолетов или ружья, сабли, лука со стрелами в колчане, казачьей пики, аркана.</w:t>
      </w:r>
    </w:p>
    <w:p>
      <w:pPr>
        <w:pStyle w:val="Normal"/>
        <w:widowControl w:val="false"/>
        <w:autoSpaceDE w:val="false"/>
        <w:rPr/>
      </w:pPr>
      <w:r>
        <w:rPr/>
        <w:t>Чтобы заслужить звание батыра, юноша должен был многое уметь. Говоря современным языком, в боевой ком</w:t>
        <w:softHyphen/>
        <w:t>плекс входили: головокружительная джигитовка, преодо</w:t>
        <w:softHyphen/>
        <w:t>ление водной преграды, меткая стрельба из лука, искусное владение   арканом   и   многое   другое.   Все   это   требовало</w:t>
      </w:r>
    </w:p>
    <w:p>
      <w:pPr>
        <w:pStyle w:val="Normal"/>
        <w:widowControl w:val="false"/>
        <w:autoSpaceDE w:val="false"/>
        <w:rPr/>
      </w:pPr>
      <w:r>
        <w:rPr/>
        <w:t>140</w:t>
      </w:r>
    </w:p>
    <w:p>
      <w:pPr>
        <w:pStyle w:val="Normal"/>
        <w:widowControl w:val="false"/>
        <w:autoSpaceDE w:val="false"/>
        <w:rPr/>
      </w:pPr>
      <w:r>
        <w:rPr/>
        <w:t>~</w:t>
      </w:r>
    </w:p>
    <w:p>
      <w:pPr>
        <w:pStyle w:val="Normal"/>
        <w:widowControl w:val="false"/>
        <w:autoSpaceDE w:val="false"/>
        <w:rPr/>
      </w:pPr>
      <w:r>
        <w:rPr/>
        <w:t>недюжинной физической силы, ловкости, находчивости и отваги.</w:t>
      </w:r>
    </w:p>
    <w:p>
      <w:pPr>
        <w:pStyle w:val="Normal"/>
        <w:widowControl w:val="false"/>
        <w:autoSpaceDE w:val="false"/>
        <w:rPr/>
      </w:pPr>
      <w:r>
        <w:rPr/>
        <w:t>А воспитание настоящих воинских качеств начиналось чуть ли не с младенческих лет. Едва научившегося пол</w:t>
        <w:softHyphen/>
        <w:t>зать сына отец с гордостью сажал на коня. Не зря же старики-аксакалы говорят, что башкир сперва учился ска</w:t>
        <w:softHyphen/>
        <w:t>кать на аргамаке, а затем ходить самостоятельно. Получив из рук отца поводья от быстрого скакуна, мальчишка от</w:t>
        <w:softHyphen/>
        <w:t>вечал за него головой. Он должен был не только кормить и поить его, но и быстро, главное — толково заседлать, чтобы тот в дороге не натер до крови холку и не сбил копыта о каменистую тропу. Одним словом, мальчуган ста</w:t>
        <w:softHyphen/>
        <w:t>новился настоящим хозяином. И это в пять—шесть лет.</w:t>
      </w:r>
    </w:p>
    <w:p>
      <w:pPr>
        <w:pStyle w:val="Normal"/>
        <w:widowControl w:val="false"/>
        <w:autoSpaceDE w:val="false"/>
        <w:rPr/>
      </w:pPr>
      <w:r>
        <w:rPr/>
        <w:t>Юные джигиты осваивали все приемы национальной борьбы, учились владеть холодным оружием. Примеча</w:t>
        <w:softHyphen/>
        <w:t>тельно, что соблюдалась последовательность в боевой за</w:t>
        <w:softHyphen/>
        <w:t>калке: овладел охотничьим кинжалом — начинай трени</w:t>
        <w:softHyphen/>
        <w:t>ровки с острой саблей. Заправским рубакой стал — испы</w:t>
        <w:softHyphen/>
        <w:t>тай себя в метании ножа. Вот так оттачивалось мастерство воина.</w:t>
      </w:r>
    </w:p>
    <w:p>
      <w:pPr>
        <w:pStyle w:val="Normal"/>
        <w:widowControl w:val="false"/>
        <w:autoSpaceDE w:val="false"/>
        <w:rPr/>
      </w:pPr>
      <w:r>
        <w:rPr/>
        <w:t>Вершиной же ратного мастерства считалась стрельба из лука. Интересно, что лук был непременным спутником башкирских мальчиков. Поначалу они использовали иво</w:t>
        <w:softHyphen/>
        <w:t>вый или тальниковый лук. Затем все туже и гибче, из бе</w:t>
        <w:softHyphen/>
        <w:t>резы, ореха, дуба.</w:t>
      </w:r>
    </w:p>
    <w:p>
      <w:pPr>
        <w:pStyle w:val="Normal"/>
        <w:widowControl w:val="false"/>
        <w:autoSpaceDE w:val="false"/>
        <w:rPr/>
      </w:pPr>
      <w:r>
        <w:rPr/>
        <w:t>Но чтобы стать настоящим батыром, нужно было вы</w:t>
        <w:softHyphen/>
        <w:t>держать несколько испытаний. Вот одно из них. Молодой парень с луком, с небольшим запасом пищи уходил в горы. Зачем? Свалить из поднебесной выси парящего орла. Спросите — почему? Так эта птица больше всего досажда</w:t>
        <w:softHyphen/>
        <w:t>ла скотоводам-башкирам. Или другое испытание. Соревно</w:t>
        <w:softHyphen/>
        <w:t>вание на самого ловкого, сильного. Юношам нужно было забраться без всяких приспособлений на высоченный, со</w:t>
        <w:softHyphen/>
        <w:t>вершенно гладкий деревянный столб.</w:t>
      </w:r>
    </w:p>
    <w:p>
      <w:pPr>
        <w:pStyle w:val="Normal"/>
        <w:widowControl w:val="false"/>
        <w:autoSpaceDE w:val="false"/>
        <w:rPr/>
      </w:pPr>
      <w:r>
        <w:rPr/>
        <w:t>В конце концов все это давало результаты. Башкир</w:t>
        <w:softHyphen/>
        <w:t>ский батыр мог смело вступать в единоборство с любым противником.</w:t>
      </w:r>
    </w:p>
    <w:p>
      <w:pPr>
        <w:pStyle w:val="Normal"/>
        <w:widowControl w:val="false"/>
        <w:autoSpaceDE w:val="false"/>
        <w:rPr/>
      </w:pPr>
      <w:r>
        <w:rPr/>
        <w:t>Вероломное нападение Наполеона на Россию вызвало патриотический порыв у башкирского народа. Было сфор</w:t>
        <w:softHyphen/>
        <w:t>мировано 28 башкирских казачьих полков, 2 полка из тел-тярей, 2 полка из мишарей. Всего башкирский народ дал 16 тысяч батыров. Башкиры передали свыше 4 тысяч степ</w:t>
        <w:softHyphen/>
        <w:t>ных аргамаков, за что от лица командования российской армии было направлено благодарственное письмо народу. На алтарь победы над противником было собрано добро</w:t>
        <w:softHyphen/>
        <w:t>вольных пожертвований на 500 тыс. рублей ассигнациями.</w:t>
      </w:r>
    </w:p>
    <w:p>
      <w:pPr>
        <w:pStyle w:val="Normal"/>
        <w:widowControl w:val="false"/>
        <w:autoSpaceDE w:val="false"/>
        <w:rPr/>
      </w:pPr>
      <w:r>
        <w:rPr/>
        <w:t>141</w:t>
      </w:r>
    </w:p>
    <w:p>
      <w:pPr>
        <w:pStyle w:val="Normal"/>
        <w:widowControl w:val="false"/>
        <w:autoSpaceDE w:val="false"/>
        <w:rPr/>
      </w:pPr>
      <w:r>
        <w:rPr/>
        <w:t>за свою меткость в стрельбе из лука башкиры были прозваны «северными амурами». Десятки башкир были награждены орденами Святого Георгия, Святой Анны, Свя</w:t>
        <w:softHyphen/>
        <w:t>того Владимира, взявшие Париж награждены были ме</w:t>
        <w:softHyphen/>
        <w:t>далью «За взятие Парижа», остальные — «В память 1812 года». Многим были пожалованы офицерские звания.</w:t>
      </w:r>
    </w:p>
    <w:p>
      <w:pPr>
        <w:pStyle w:val="Normal"/>
        <w:widowControl w:val="false"/>
        <w:autoSpaceDE w:val="false"/>
        <w:rPr/>
      </w:pPr>
      <w:r>
        <w:rPr/>
        <w:t>В 1828—1829 гг. башкирские казаки участвовали в рус</w:t>
        <w:softHyphen/>
        <w:t>ско-турецкой войне. Затем приняли участие в походах на Хиву и Ак-Мечеть под командованием оренбургского гене</w:t>
        <w:softHyphen/>
        <w:t xml:space="preserve">рал-губернатора Перовского. В 1865 г. последовал указ а расформировании башкирского казачьего войска. С 70-х годов </w:t>
      </w:r>
      <w:r>
        <w:rPr>
          <w:lang w:val="en-US"/>
        </w:rPr>
        <w:t>XIX</w:t>
      </w:r>
      <w:r>
        <w:rPr/>
        <w:t xml:space="preserve"> века создавались отдельные конные эскадроны и кавалерийские полки, которые просуществовали до 1882 г. После введения всеобщей воинской повинности они вли</w:t>
        <w:softHyphen/>
        <w:t>лись в регулярную армию. Славные традиции башкирских казаков продолжили конные полки Мусы Муртазина в гражданской войне и 112 Башкирская кавалерийская диви</w:t>
        <w:softHyphen/>
        <w:t>зия, из рядов которой вышли 78 Героев Советского Союза.</w:t>
      </w:r>
    </w:p>
    <w:p>
      <w:pPr>
        <w:pStyle w:val="Normal"/>
        <w:widowControl w:val="false"/>
        <w:autoSpaceDE w:val="false"/>
        <w:rPr/>
      </w:pPr>
      <w:r>
        <w:rPr/>
        <w:t>У нашего клуба есть много идей и предложений, Для их реализации перед нами еще стоит проблема юридиче</w:t>
        <w:softHyphen/>
        <w:t>ского оформления нашего клуба. Всех, кто интересуется историей башкирского казачества, приглашаем к нам в клуб «Вата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lang w:val="en-US"/>
        </w:rPr>
        <w:t>II</w:t>
      </w:r>
      <w:r>
        <w:rPr/>
        <w:t>. ДОКУМЕНТЫ</w:t>
      </w:r>
    </w:p>
    <w:p>
      <w:pPr>
        <w:pStyle w:val="Normal"/>
        <w:widowControl w:val="false"/>
        <w:autoSpaceDE w:val="false"/>
        <w:rPr/>
      </w:pPr>
      <w:r>
        <w:rPr/>
        <w:t>1.   УКАЗ   ГЕНЕРАЛУ   ОТ   КАВАЛЕРИИ   КНЯЗЮ   ВОЛКОНСКОМУ О  СФОРМИРОВАНИИ ДВУХ  БАШКИРСКИХ  И   КАЛМЫЦКОГО</w:t>
      </w:r>
    </w:p>
    <w:p>
      <w:pPr>
        <w:pStyle w:val="Normal"/>
        <w:widowControl w:val="false"/>
        <w:autoSpaceDE w:val="false"/>
        <w:rPr/>
      </w:pPr>
      <w:r>
        <w:rPr/>
        <w:t>полков</w:t>
      </w:r>
    </w:p>
    <w:p>
      <w:pPr>
        <w:pStyle w:val="Normal"/>
        <w:widowControl w:val="false"/>
        <w:autoSpaceDE w:val="false"/>
        <w:rPr/>
      </w:pPr>
      <w:r>
        <w:rPr/>
        <w:t>7 апреля  1811  г.</w:t>
      </w:r>
    </w:p>
    <w:p>
      <w:pPr>
        <w:pStyle w:val="Normal"/>
        <w:widowControl w:val="false"/>
        <w:autoSpaceDE w:val="false"/>
        <w:rPr/>
      </w:pPr>
      <w:r>
        <w:rPr/>
        <w:t>Для усиления армии нашей легкими иррегулярными войсками и чтобы приобучить на будущее время к службе калмык и башкир, обитающих в краю, управлению вашему порученному, признали мы за нужное нарядить три пол</w:t>
        <w:softHyphen/>
        <w:t>ка, один из ставропольских калмыков и два из башкир, для чего повелеваем вам:</w:t>
      </w:r>
    </w:p>
    <w:p>
      <w:pPr>
        <w:pStyle w:val="Normal"/>
        <w:widowControl w:val="false"/>
        <w:autoSpaceDE w:val="false"/>
        <w:rPr/>
      </w:pPr>
      <w:r>
        <w:rPr/>
        <w:t>Полк Ставропольский составить из 560 человек рядо</w:t>
        <w:softHyphen/>
        <w:t>вых при атамане их и надлежащем числе офицеров и уряд</w:t>
        <w:softHyphen/>
        <w:t>ников, Башкирские же два полка, назвав по нумерам, должны быть каждый из 500 человек, определяя к каждой 5-сотенной команде из них же командира и старшин, по примеру прочих иррегулярных войск *.</w:t>
      </w:r>
    </w:p>
    <w:p>
      <w:pPr>
        <w:pStyle w:val="Normal"/>
        <w:widowControl w:val="false"/>
        <w:autoSpaceDE w:val="false"/>
        <w:rPr/>
      </w:pPr>
      <w:r>
        <w:rPr/>
        <w:t>Назначение сборных мест зависит от собственного рас</w:t>
        <w:softHyphen/>
        <w:t>смотрения вашего с тем однакож, чтоб сие происходило со всевозможною поспешностию. Как скоро оные полки соберутся, велеть им следовать каждому особо к Симбир</w:t>
        <w:softHyphen/>
        <w:t>ску, снабдить каждый маршрутом, а копии с них прислать к военному министру, уведомя его и о времени, когда и откуда которая команда или полк в поход выступает, дабы военный министр мог встретить их заблаговременно пред</w:t>
        <w:softHyphen/>
        <w:t>писаниями о дальнейшем их назначении.</w:t>
      </w:r>
    </w:p>
    <w:p>
      <w:pPr>
        <w:pStyle w:val="Normal"/>
        <w:widowControl w:val="false"/>
        <w:autoSpaceDE w:val="false"/>
        <w:rPr/>
      </w:pPr>
      <w:r>
        <w:rPr/>
        <w:t>В каждый полк прикомандировать одного надежного и исправного армейского или гарнизонного штаб-офицера и</w:t>
      </w:r>
    </w:p>
    <w:p>
      <w:pPr>
        <w:pStyle w:val="Normal"/>
        <w:widowControl w:val="false"/>
        <w:autoSpaceDE w:val="false"/>
        <w:rPr/>
      </w:pPr>
      <w:r>
        <w:rPr/>
        <w:t>* Действительно, было сформировано три полка: 1-й и 2-й баш</w:t>
        <w:softHyphen/>
        <w:t>кирские, участвовавшие во взятии Парижа 19 марта 1814 г., и Став</w:t>
        <w:softHyphen/>
        <w:t>ропольский калмыцкий.</w:t>
      </w:r>
    </w:p>
    <w:p>
      <w:pPr>
        <w:pStyle w:val="Normal"/>
        <w:widowControl w:val="false"/>
        <w:autoSpaceDE w:val="false"/>
        <w:rPr/>
      </w:pPr>
      <w:r>
        <w:rPr/>
        <w:t>14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БАНК*</w:t>
      </w:r>
    </w:p>
    <w:p>
      <w:pPr>
        <w:pStyle w:val="Normal"/>
        <w:widowControl w:val="false"/>
        <w:autoSpaceDE w:val="false"/>
        <w:rPr/>
      </w:pPr>
      <w:r>
        <w:rPr/>
        <w:t>(Плясовая)</w:t>
      </w:r>
    </w:p>
    <w:p>
      <w:pPr>
        <w:pStyle w:val="Normal"/>
        <w:widowControl w:val="false"/>
        <w:autoSpaceDE w:val="false"/>
        <w:rPr/>
      </w:pPr>
      <w:r>
        <w:rPr/>
        <w:t>Ох, французов —- миллион, Царь у них — Наполеон, Подошел уже к столице, На ее пороге он.</w:t>
      </w:r>
    </w:p>
    <w:p>
      <w:pPr>
        <w:pStyle w:val="Normal"/>
        <w:widowControl w:val="false"/>
        <w:autoSpaceDE w:val="false"/>
        <w:rPr/>
      </w:pPr>
      <w:r>
        <w:rPr/>
        <w:t>Ой, ой, ой, ой,</w:t>
      </w:r>
    </w:p>
    <w:p>
      <w:pPr>
        <w:pStyle w:val="Normal"/>
        <w:widowControl w:val="false"/>
        <w:autoSpaceDE w:val="false"/>
        <w:rPr/>
      </w:pPr>
      <w:r>
        <w:rPr/>
        <w:t>Ой, какой француз герой.</w:t>
      </w:r>
    </w:p>
    <w:p>
      <w:pPr>
        <w:pStyle w:val="Normal"/>
        <w:widowControl w:val="false"/>
        <w:autoSpaceDE w:val="false"/>
        <w:rPr/>
      </w:pPr>
      <w:r>
        <w:rPr/>
        <w:t>Ой, ой, ой, ой,</w:t>
      </w:r>
    </w:p>
    <w:p>
      <w:pPr>
        <w:pStyle w:val="Normal"/>
        <w:widowControl w:val="false"/>
        <w:autoSpaceDE w:val="false"/>
        <w:rPr/>
      </w:pPr>
      <w:r>
        <w:rPr/>
        <w:t>С нашей кончит он страной.</w:t>
      </w:r>
    </w:p>
    <w:p>
      <w:pPr>
        <w:pStyle w:val="Normal"/>
        <w:widowControl w:val="false"/>
        <w:autoSpaceDE w:val="false"/>
        <w:rPr/>
      </w:pPr>
      <w:r>
        <w:rPr/>
        <w:t>Ухмыляется в лицо,</w:t>
      </w:r>
    </w:p>
    <w:p>
      <w:pPr>
        <w:pStyle w:val="Normal"/>
        <w:widowControl w:val="false"/>
        <w:autoSpaceDE w:val="false"/>
        <w:rPr/>
      </w:pPr>
      <w:r>
        <w:rPr/>
        <w:t>Ногу поднял на крыльцо.</w:t>
      </w:r>
    </w:p>
    <w:p>
      <w:pPr>
        <w:pStyle w:val="Normal"/>
        <w:widowControl w:val="false"/>
        <w:autoSpaceDE w:val="false"/>
        <w:rPr/>
      </w:pPr>
      <w:r>
        <w:rPr/>
        <w:t>Азаматы, словно львы:</w:t>
      </w:r>
    </w:p>
    <w:p>
      <w:pPr>
        <w:pStyle w:val="Normal"/>
        <w:widowControl w:val="false"/>
        <w:autoSpaceDE w:val="false"/>
        <w:rPr/>
      </w:pPr>
      <w:r>
        <w:rPr/>
        <w:t>Быть врагу без головы!</w:t>
      </w:r>
    </w:p>
    <w:p>
      <w:pPr>
        <w:pStyle w:val="Normal"/>
        <w:widowControl w:val="false"/>
        <w:autoSpaceDE w:val="false"/>
        <w:rPr/>
      </w:pPr>
      <w:r>
        <w:rPr/>
        <w:t>Свет в глазах у льва лучится.</w:t>
      </w:r>
    </w:p>
    <w:p>
      <w:pPr>
        <w:pStyle w:val="Normal"/>
        <w:widowControl w:val="false"/>
        <w:autoSpaceDE w:val="false"/>
        <w:rPr/>
      </w:pPr>
      <w:r>
        <w:rPr/>
        <w:t>Эй, французы, где же вы?</w:t>
      </w:r>
    </w:p>
    <w:p>
      <w:pPr>
        <w:pStyle w:val="Normal"/>
        <w:widowControl w:val="false"/>
        <w:autoSpaceDE w:val="false"/>
        <w:rPr/>
      </w:pPr>
      <w:r>
        <w:rPr/>
        <w:t>Эй, эй, эй, эй.</w:t>
      </w:r>
    </w:p>
    <w:p>
      <w:pPr>
        <w:pStyle w:val="Normal"/>
        <w:widowControl w:val="false"/>
        <w:autoSpaceDE w:val="false"/>
        <w:rPr/>
      </w:pPr>
      <w:r>
        <w:rPr/>
        <w:t>Меду сладкого налей,</w:t>
      </w:r>
    </w:p>
    <w:p>
      <w:pPr>
        <w:pStyle w:val="Normal"/>
        <w:widowControl w:val="false"/>
        <w:autoSpaceDE w:val="false"/>
        <w:rPr/>
      </w:pPr>
      <w:r>
        <w:rPr/>
        <w:t>Льва-батыра, разрешаю,</w:t>
      </w:r>
    </w:p>
    <w:p>
      <w:pPr>
        <w:pStyle w:val="Normal"/>
        <w:widowControl w:val="false"/>
        <w:autoSpaceDE w:val="false"/>
        <w:rPr/>
      </w:pPr>
      <w:r>
        <w:rPr/>
        <w:t>Все пляшите, топайте!</w:t>
      </w:r>
    </w:p>
    <w:p>
      <w:pPr>
        <w:pStyle w:val="Normal"/>
        <w:widowControl w:val="false"/>
        <w:autoSpaceDE w:val="false"/>
        <w:rPr/>
      </w:pPr>
      <w:r>
        <w:rPr/>
        <w:t>По спине похлопайте.</w:t>
      </w:r>
    </w:p>
    <w:p>
      <w:pPr>
        <w:pStyle w:val="Normal"/>
        <w:widowControl w:val="false"/>
        <w:autoSpaceDE w:val="false"/>
        <w:rPr/>
      </w:pPr>
      <w:r>
        <w:rPr/>
        <w:t>13.  ЛЮБИЗАР</w:t>
      </w:r>
    </w:p>
    <w:p>
      <w:pPr>
        <w:pStyle w:val="Normal"/>
        <w:widowControl w:val="false"/>
        <w:autoSpaceDE w:val="false"/>
        <w:rPr/>
      </w:pPr>
      <w:r>
        <w:rPr/>
        <w:t xml:space="preserve">Бе? Ьугыш'ка ингэндэ, Бэхиллэштек барыбы?. Бе? </w:t>
      </w:r>
      <w:r>
        <w:rPr>
          <w:lang w:val="en-US"/>
        </w:rPr>
        <w:t>hyFbuuTaH</w:t>
      </w:r>
      <w:r>
        <w:rPr/>
        <w:t xml:space="preserve"> сьгктсанда Алдан сьп\ты даныбы?.</w:t>
      </w:r>
    </w:p>
    <w:p>
      <w:pPr>
        <w:pStyle w:val="Normal"/>
        <w:widowControl w:val="false"/>
        <w:autoSpaceDE w:val="false"/>
        <w:rPr/>
      </w:pPr>
      <w:r>
        <w:rPr/>
        <w:t xml:space="preserve">Любезники, любизар, Маладис, маладис. Француздар килеп ингэн Мэскэу тигэн палата. Бе??ец </w:t>
      </w:r>
      <w:r>
        <w:rPr>
          <w:lang w:val="en-US"/>
        </w:rPr>
        <w:t>fockop</w:t>
      </w:r>
      <w:r>
        <w:rPr/>
        <w:t xml:space="preserve"> кыдып алрас, </w:t>
      </w:r>
      <w:r>
        <w:rPr>
          <w:lang w:val="en-US"/>
        </w:rPr>
        <w:t>CbiFbin</w:t>
      </w:r>
      <w:r>
        <w:rPr/>
        <w:t xml:space="preserve"> касты далага.</w:t>
      </w:r>
    </w:p>
    <w:p>
      <w:pPr>
        <w:pStyle w:val="Normal"/>
        <w:widowControl w:val="false"/>
        <w:autoSpaceDE w:val="false"/>
        <w:rPr/>
      </w:pPr>
      <w:r>
        <w:rPr/>
        <w:t xml:space="preserve">Любезники, любизар, Маладис, маладис. Наполеонга тэхет кэрэк, </w:t>
      </w:r>
      <w:r>
        <w:rPr>
          <w:lang w:val="en-US"/>
        </w:rPr>
        <w:t>Y</w:t>
      </w:r>
      <w:r>
        <w:rPr/>
        <w:t xml:space="preserve">? еренэ Ьыймаган. Мэскэу?эргэ килеп ингэс, Ул да у?ен </w:t>
      </w:r>
      <w:r>
        <w:rPr>
          <w:lang w:val="en-US"/>
        </w:rPr>
        <w:t>h</w:t>
      </w:r>
    </w:p>
    <w:p>
      <w:pPr>
        <w:pStyle w:val="Normal"/>
        <w:widowControl w:val="false"/>
        <w:autoSpaceDE w:val="false"/>
        <w:rPr/>
      </w:pPr>
      <w:r>
        <w:rPr/>
        <w:t>См. примечание к тексту песни Ахмет-Баик.</w:t>
      </w:r>
    </w:p>
    <w:p>
      <w:pPr>
        <w:pStyle w:val="Normal"/>
        <w:widowControl w:val="false"/>
        <w:autoSpaceDE w:val="false"/>
        <w:rPr/>
      </w:pPr>
      <w:r>
        <w:rPr/>
        <w:t>208</w:t>
      </w:r>
    </w:p>
    <w:p>
      <w:pPr>
        <w:pStyle w:val="Normal"/>
        <w:widowControl w:val="false"/>
        <w:autoSpaceDE w:val="false"/>
        <w:rPr/>
      </w:pPr>
      <w:r>
        <w:rPr/>
        <w:t>8 Закаа 394</w:t>
      </w:r>
    </w:p>
    <w:p>
      <w:pPr>
        <w:pStyle w:val="Normal"/>
        <w:widowControl w:val="false"/>
        <w:autoSpaceDE w:val="false"/>
        <w:rPr/>
      </w:pPr>
      <w:r>
        <w:rPr/>
        <w:t>Любезники, любизар, Маладис, маладис.</w:t>
      </w:r>
    </w:p>
    <w:p>
      <w:pPr>
        <w:pStyle w:val="Normal"/>
        <w:widowControl w:val="false"/>
        <w:autoSpaceDE w:val="false"/>
        <w:rPr/>
      </w:pPr>
      <w:r>
        <w:rPr/>
        <w:t>Француздар танынылар</w:t>
      </w:r>
    </w:p>
    <w:p>
      <w:pPr>
        <w:pStyle w:val="Normal"/>
        <w:widowControl w:val="false"/>
        <w:autoSpaceDE w:val="false"/>
        <w:rPr/>
      </w:pPr>
      <w:r>
        <w:rPr/>
        <w:t>Эрэсэй?э у??эрен.</w:t>
      </w:r>
    </w:p>
    <w:p>
      <w:pPr>
        <w:pStyle w:val="Normal"/>
        <w:widowControl w:val="false"/>
        <w:autoSpaceDE w:val="false"/>
        <w:rPr/>
      </w:pPr>
      <w:r>
        <w:rPr/>
        <w:t>Урыд, башторт кыдма'клага</w:t>
      </w:r>
    </w:p>
    <w:p>
      <w:pPr>
        <w:pStyle w:val="Normal"/>
        <w:widowControl w:val="false"/>
        <w:autoSpaceDE w:val="false"/>
        <w:rPr/>
      </w:pPr>
      <w:r>
        <w:rPr/>
        <w:t>Таба алмай э??эрен.</w:t>
      </w:r>
    </w:p>
    <w:p>
      <w:pPr>
        <w:pStyle w:val="Normal"/>
        <w:widowControl w:val="false"/>
        <w:autoSpaceDE w:val="false"/>
        <w:rPr/>
      </w:pPr>
      <w:r>
        <w:rPr/>
        <w:t>Любезники, любизар, Маладис, маладис.</w:t>
      </w:r>
    </w:p>
    <w:p>
      <w:pPr>
        <w:pStyle w:val="Normal"/>
        <w:widowControl w:val="false"/>
        <w:autoSpaceDE w:val="false"/>
        <w:rPr/>
      </w:pPr>
      <w:r>
        <w:rPr/>
        <w:t>Мэскэугэ лэ кер?ек бе?,</w:t>
      </w:r>
    </w:p>
    <w:p>
      <w:pPr>
        <w:pStyle w:val="Normal"/>
        <w:widowControl w:val="false"/>
        <w:autoSpaceDE w:val="false"/>
        <w:rPr/>
      </w:pPr>
      <w:r>
        <w:rPr/>
        <w:t>Парижды ла кур^ек бе?.</w:t>
      </w:r>
    </w:p>
    <w:p>
      <w:pPr>
        <w:pStyle w:val="Normal"/>
        <w:widowControl w:val="false"/>
        <w:autoSpaceDE w:val="false"/>
        <w:rPr/>
      </w:pPr>
      <w:r>
        <w:rPr/>
        <w:t>Француздарзы ецгэнда,</w:t>
      </w:r>
    </w:p>
    <w:p>
      <w:pPr>
        <w:pStyle w:val="Normal"/>
        <w:widowControl w:val="false"/>
        <w:autoSpaceDE w:val="false"/>
        <w:rPr/>
      </w:pPr>
      <w:r>
        <w:rPr/>
        <w:t>Ер емертеп йеренек бе?.</w:t>
      </w:r>
    </w:p>
    <w:p>
      <w:pPr>
        <w:pStyle w:val="Normal"/>
        <w:widowControl w:val="false"/>
        <w:autoSpaceDE w:val="false"/>
        <w:rPr/>
      </w:pPr>
      <w:r>
        <w:rPr/>
        <w:t>Любезники, любизар, Маладис, маладис.</w:t>
      </w:r>
    </w:p>
    <w:p>
      <w:pPr>
        <w:pStyle w:val="Normal"/>
        <w:widowControl w:val="false"/>
        <w:autoSpaceDE w:val="false"/>
        <w:rPr/>
      </w:pPr>
      <w:r>
        <w:rPr/>
        <w:t>Француздыц 'калалары,</w:t>
      </w:r>
    </w:p>
    <w:p>
      <w:pPr>
        <w:pStyle w:val="Normal"/>
        <w:widowControl w:val="false"/>
        <w:autoSpaceDE w:val="false"/>
        <w:rPr/>
      </w:pPr>
      <w:r>
        <w:rPr/>
        <w:t>Урамдары таш тшна.</w:t>
      </w:r>
    </w:p>
    <w:p>
      <w:pPr>
        <w:pStyle w:val="Normal"/>
        <w:widowControl w:val="false"/>
        <w:autoSpaceDE w:val="false"/>
        <w:rPr/>
      </w:pPr>
      <w:r>
        <w:rPr/>
        <w:t>Француздар етте инде</w:t>
      </w:r>
    </w:p>
    <w:p>
      <w:pPr>
        <w:pStyle w:val="Normal"/>
        <w:widowControl w:val="false"/>
        <w:autoSpaceDE w:val="false"/>
        <w:rPr/>
      </w:pPr>
      <w:r>
        <w:rPr/>
        <w:t>У??эренец башына.</w:t>
      </w:r>
    </w:p>
    <w:p>
      <w:pPr>
        <w:pStyle w:val="Normal"/>
        <w:widowControl w:val="false"/>
        <w:autoSpaceDE w:val="false"/>
        <w:rPr/>
      </w:pPr>
      <w:r>
        <w:rPr/>
        <w:t>Любезники, любизар, Маладис, маладис.</w:t>
      </w:r>
    </w:p>
    <w:p>
      <w:pPr>
        <w:pStyle w:val="Normal"/>
        <w:widowControl w:val="false"/>
        <w:autoSpaceDE w:val="false"/>
        <w:rPr/>
      </w:pPr>
      <w:r>
        <w:rPr/>
        <w:t>ЛЮБИЗАР</w:t>
      </w:r>
    </w:p>
    <w:p>
      <w:pPr>
        <w:pStyle w:val="Normal"/>
        <w:widowControl w:val="false"/>
        <w:autoSpaceDE w:val="false"/>
        <w:rPr/>
      </w:pPr>
      <w:r>
        <w:rPr/>
        <w:t>Уходили на войну, Покидали мать, жену. А как с битвы возвратились ■ Слава нам на всю страну. Любезники, любизар, Маладис, маладис. До чего француз нахал: Он в Москву пожаловал. Мы его потом прижали — В чисто поле побежал.</w:t>
      </w:r>
    </w:p>
    <w:p>
      <w:pPr>
        <w:pStyle w:val="Normal"/>
        <w:widowControl w:val="false"/>
        <w:autoSpaceDE w:val="false"/>
        <w:rPr/>
      </w:pPr>
      <w:r>
        <w:rPr/>
        <w:t>Любезники, любизар, Маладис, маладис. Зря решил Наполеон На Руси воздвигнуть трон, Зря в Москву он заявился: Был умен, теперь учен.</w:t>
      </w:r>
    </w:p>
    <w:p>
      <w:pPr>
        <w:pStyle w:val="Normal"/>
        <w:widowControl w:val="false"/>
        <w:autoSpaceDE w:val="false"/>
        <w:rPr/>
      </w:pPr>
      <w:r>
        <w:rPr/>
        <w:t>Любезники, любизар, Маладис, маладис. Дай России только срок, И французу даст урок: Русский и башкир прижали Побежал, не чуя ног.</w:t>
      </w:r>
    </w:p>
    <w:p>
      <w:pPr>
        <w:pStyle w:val="Normal"/>
        <w:widowControl w:val="false"/>
        <w:autoSpaceDE w:val="false"/>
        <w:rPr/>
      </w:pPr>
      <w:r>
        <w:rPr/>
        <w:t>209</w:t>
      </w:r>
    </w:p>
    <w:p>
      <w:pPr>
        <w:pStyle w:val="Normal"/>
        <w:widowControl w:val="false"/>
        <w:autoSpaceDE w:val="false"/>
        <w:rPr/>
      </w:pPr>
      <w:r>
        <w:rPr/>
        <w:t>■</w:t>
      </w:r>
      <w:r>
        <w:rPr/>
        <w:t>«*</w:t>
      </w:r>
    </w:p>
    <w:p>
      <w:pPr>
        <w:pStyle w:val="Normal"/>
        <w:widowControl w:val="false"/>
        <w:autoSpaceDE w:val="false"/>
        <w:rPr/>
      </w:pPr>
      <w:r>
        <w:rPr/>
        <w:t>Любезники, любизар, Маладис, маладис. И в Москве бывали мы, И Париж видали мы, И захватчика-француза Хорошо бивали мы.</w:t>
      </w:r>
    </w:p>
    <w:p>
      <w:pPr>
        <w:pStyle w:val="Normal"/>
        <w:widowControl w:val="false"/>
        <w:autoSpaceDE w:val="false"/>
        <w:rPr/>
      </w:pPr>
      <w:r>
        <w:rPr/>
        <w:t>Любезники, любизар, Маладис, маладис. Улицы булыжные У французов — здорово! Эх, навоевал француз На свою же голову.</w:t>
      </w:r>
    </w:p>
    <w:p>
      <w:pPr>
        <w:pStyle w:val="Normal"/>
        <w:widowControl w:val="false"/>
        <w:autoSpaceDE w:val="false"/>
        <w:rPr/>
      </w:pPr>
      <w:r>
        <w:rPr/>
        <w:t>Любезники, любизар, Маладис, маладис.</w:t>
      </w:r>
    </w:p>
    <w:p>
      <w:pPr>
        <w:pStyle w:val="Normal"/>
        <w:widowControl w:val="false"/>
        <w:autoSpaceDE w:val="false"/>
        <w:rPr/>
      </w:pPr>
      <w:r>
        <w:rPr/>
        <w:t>14. -КАЬЫМ ТУРЭ</w:t>
      </w:r>
    </w:p>
    <w:p>
      <w:pPr>
        <w:pStyle w:val="Normal"/>
        <w:widowControl w:val="false"/>
        <w:autoSpaceDE w:val="false"/>
        <w:rPr/>
      </w:pPr>
      <w:r>
        <w:rPr/>
        <w:t xml:space="preserve">ТСаИым турэ менгэн </w:t>
      </w:r>
      <w:r>
        <w:rPr>
          <w:lang w:val="en-US"/>
        </w:rPr>
        <w:t>hop</w:t>
      </w:r>
      <w:r>
        <w:rPr/>
        <w:t xml:space="preserve"> (о) юрраныц, вай кем, Мацлайында булыр урайы. ТСаЬым турэ фарман биргэн са-кта, вай кем, Ьул тсулында булыр -курайы.</w:t>
      </w:r>
    </w:p>
    <w:p>
      <w:pPr>
        <w:pStyle w:val="Normal"/>
        <w:widowControl w:val="false"/>
        <w:autoSpaceDE w:val="false"/>
        <w:rPr/>
      </w:pPr>
      <w:r>
        <w:rPr/>
        <w:t xml:space="preserve">Аи балы'ктай уйнай </w:t>
      </w:r>
      <w:r>
        <w:rPr>
          <w:lang w:val="en-US"/>
        </w:rPr>
        <w:t>hop</w:t>
      </w:r>
      <w:r>
        <w:rPr/>
        <w:t xml:space="preserve"> юргаЬы, вай кем, Кемешле эйэр куренэ ялтырап. ТСаЬым турэ яуап алган са-кта, вай кем, Дошман майор тора -калтырап.</w:t>
      </w:r>
    </w:p>
    <w:p>
      <w:pPr>
        <w:pStyle w:val="Normal"/>
        <w:widowControl w:val="false"/>
        <w:autoSpaceDE w:val="false"/>
        <w:rPr/>
      </w:pPr>
      <w:r>
        <w:rPr/>
        <w:t xml:space="preserve">^ц генэ бадыу^ыц мижаЬы, вай кем, Та'кыя </w:t>
      </w:r>
      <w:r>
        <w:rPr>
          <w:lang w:val="en-US"/>
        </w:rPr>
        <w:t>Fbrna</w:t>
      </w:r>
      <w:r>
        <w:rPr/>
        <w:t xml:space="preserve"> башлы сел тсурай. Командир ?а булган ТСаЬым турэ, вай кем, КомандаЬын кененэ биш урай.</w:t>
      </w:r>
    </w:p>
    <w:p>
      <w:pPr>
        <w:pStyle w:val="Normal"/>
        <w:widowControl w:val="false"/>
        <w:autoSpaceDE w:val="false"/>
        <w:rPr/>
      </w:pPr>
      <w:r>
        <w:rPr/>
        <w:t>ТСаЬым турэ уйынга сырыр ине, вай кем, Полковой командир * ташында. 'КаЬым турэ вафат булып тсалды, вай кем, Владимир губерна башында.</w:t>
      </w:r>
    </w:p>
    <w:p>
      <w:pPr>
        <w:pStyle w:val="Normal"/>
        <w:widowControl w:val="false"/>
        <w:autoSpaceDE w:val="false"/>
        <w:rPr/>
      </w:pPr>
      <w:r>
        <w:rPr/>
        <w:t>* Каждый полк имел двух командиров: 1-й из русских, 2-й пэ башкир, подчиненный первому. Полковым командиром 1-го башкир</w:t>
        <w:softHyphen/>
        <w:t>ского полка был есаул и кавалер орденов Св. Анны 3-й степени и Владимира 4-й ст. Ихсан Абубакиров; 9-го башполка — старшина Ураз-гулов. Нам неизвестен номер полка, командиром которого был Кахым-турэ.</w:t>
      </w:r>
    </w:p>
    <w:p>
      <w:pPr>
        <w:pStyle w:val="Normal"/>
        <w:widowControl w:val="false"/>
        <w:autoSpaceDE w:val="false"/>
        <w:rPr/>
      </w:pPr>
      <w:r>
        <w:rPr/>
        <w:t>210</w:t>
      </w:r>
    </w:p>
    <w:p>
      <w:pPr>
        <w:pStyle w:val="Normal"/>
        <w:widowControl w:val="false"/>
        <w:autoSpaceDE w:val="false"/>
        <w:rPr/>
      </w:pPr>
      <w:r>
        <w:rPr/>
        <w:t xml:space="preserve">ТСаЬым турэ менгэн </w:t>
      </w:r>
      <w:r>
        <w:rPr>
          <w:lang w:val="en-US"/>
        </w:rPr>
        <w:t>hop</w:t>
      </w:r>
      <w:r>
        <w:rPr/>
        <w:t xml:space="preserve"> юрга'кай, вай, кем, Тоятстары -куптан, бада алмай. Биш йе? кеше -</w:t>
      </w:r>
      <w:r>
        <w:rPr>
          <w:lang w:val="en-US"/>
        </w:rPr>
        <w:t>Kapan</w:t>
      </w:r>
      <w:r>
        <w:rPr/>
        <w:t>, ©</w:t>
      </w:r>
      <w:r>
        <w:rPr>
          <w:lang w:val="en-US"/>
        </w:rPr>
        <w:t>Hhe</w:t>
      </w:r>
      <w:r>
        <w:rPr/>
        <w:t>? -калган, вай кем, ТСайгырышып табер -ка?а алмай.</w:t>
      </w:r>
    </w:p>
    <w:p>
      <w:pPr>
        <w:pStyle w:val="Normal"/>
        <w:widowControl w:val="false"/>
        <w:autoSpaceDE w:val="false"/>
        <w:rPr/>
      </w:pPr>
      <w:r>
        <w:rPr/>
        <w:t>Ыласын, беркет у?кэн, аи, Уралда, вай кем, Сал беркеттэй Ьайлам ир ине. Яуга -каршы сап-кан мэлдэрендэ, вай кем, Тау-таш ярыр йылдам ир ине.</w:t>
      </w:r>
    </w:p>
    <w:p>
      <w:pPr>
        <w:pStyle w:val="Normal"/>
        <w:widowControl w:val="false"/>
        <w:autoSpaceDE w:val="false"/>
        <w:rPr/>
      </w:pPr>
      <w:r>
        <w:rPr/>
        <w:t xml:space="preserve">ТСаЬым турэ менгэн </w:t>
      </w:r>
      <w:r>
        <w:rPr>
          <w:lang w:val="en-US"/>
        </w:rPr>
        <w:t>hop</w:t>
      </w:r>
      <w:r>
        <w:rPr/>
        <w:t xml:space="preserve"> юрганыц, вай кем, Бэкэлдэре уньщ атс ине. 'КаЬым турэ фарман биргэн са-кта, вай кем, Эйтер Ьу^кэй^эре ха'к ине.</w:t>
      </w:r>
    </w:p>
    <w:p>
      <w:pPr>
        <w:pStyle w:val="Normal"/>
        <w:widowControl w:val="false"/>
        <w:autoSpaceDE w:val="false"/>
        <w:rPr/>
      </w:pPr>
      <w:r>
        <w:rPr/>
        <w:t xml:space="preserve">ТСаЬым турэ менгэн </w:t>
      </w:r>
      <w:r>
        <w:rPr>
          <w:lang w:val="en-US"/>
        </w:rPr>
        <w:t>hop</w:t>
      </w:r>
      <w:r>
        <w:rPr/>
        <w:t xml:space="preserve"> юрга'кай, вай кем, Тубэн эйеп тора бангкайын. Ун ете лэ йэшлек Сафия Ьылыу, вай кем, Тугер инде ку?енец йэшкэйен.</w:t>
      </w:r>
    </w:p>
    <w:p>
      <w:pPr>
        <w:pStyle w:val="Normal"/>
        <w:widowControl w:val="false"/>
        <w:autoSpaceDE w:val="false"/>
        <w:rPr/>
      </w:pPr>
      <w:r>
        <w:rPr/>
        <w:t>Баштшнайым минен, бик ауырта, вай кем, Сэцгелдэтмэй барсы кеймэмде. Зскенэйем минец тулы Ьагыш, вай кем, Ыскындырсы кемеш теймэмде.</w:t>
      </w:r>
    </w:p>
    <w:p>
      <w:pPr>
        <w:pStyle w:val="Normal"/>
        <w:widowControl w:val="false"/>
        <w:autoSpaceDE w:val="false"/>
        <w:rPr/>
      </w:pPr>
      <w:r>
        <w:rPr/>
        <w:t>Кемеш кенэ Ьаплы булат -кылыс, вай кем, "</w:t>
      </w:r>
      <w:r>
        <w:rPr>
          <w:lang w:val="en-US"/>
        </w:rPr>
        <w:t>KahbiM</w:t>
      </w:r>
      <w:r>
        <w:rPr/>
        <w:t xml:space="preserve"> турэ </w:t>
      </w:r>
      <w:r>
        <w:rPr>
          <w:lang w:val="en-US"/>
        </w:rPr>
        <w:t>ag</w:t>
      </w:r>
      <w:r>
        <w:rPr/>
        <w:t>-кан биленэ. Булат тшна -кылысын теде итеп, вай кем, Алып -кайтайьп^сы иленэ.</w:t>
      </w:r>
    </w:p>
    <w:p>
      <w:pPr>
        <w:pStyle w:val="Normal"/>
        <w:widowControl w:val="false"/>
        <w:autoSpaceDE w:val="false"/>
        <w:rPr/>
      </w:pPr>
      <w:r>
        <w:rPr/>
        <w:t xml:space="preserve">Казармала майор рапорт я?а </w:t>
      </w:r>
      <w:r>
        <w:rPr>
          <w:lang w:val="en-US"/>
        </w:rPr>
        <w:t>HahbiM</w:t>
      </w:r>
      <w:r>
        <w:rPr/>
        <w:t xml:space="preserve"> турэ яуап бирмэй, тип. *Ка1шм турэ тороп яуап бирэ, Майор порядканы белмэй, тип.</w:t>
      </w:r>
    </w:p>
    <w:p>
      <w:pPr>
        <w:pStyle w:val="Normal"/>
        <w:widowControl w:val="false"/>
        <w:autoSpaceDE w:val="false"/>
        <w:rPr/>
      </w:pPr>
      <w:r>
        <w:rPr/>
        <w:t xml:space="preserve">Ирэндеккэй тау^ыц, аи, башына, Кук ыласын -куна ташына, Ыласын </w:t>
      </w:r>
      <w:r>
        <w:rPr>
          <w:lang w:val="en-US"/>
        </w:rPr>
        <w:t>Fbma</w:t>
      </w:r>
      <w:r>
        <w:rPr/>
        <w:t xml:space="preserve"> кеуек тауышым сытЛа, Рэскэр?эрем килэ -каршыма.</w:t>
      </w:r>
    </w:p>
    <w:p>
      <w:pPr>
        <w:pStyle w:val="Normal"/>
        <w:widowControl w:val="false"/>
        <w:autoSpaceDE w:val="false"/>
        <w:rPr/>
      </w:pPr>
      <w:r>
        <w:rPr/>
        <w:t>©дтемдэге генэ шинелемде Элеп тсуй^ым гэскэр курЬен, тип. Дошмандарым телэй был улЬен, тип, Ду^-иштэрем телэй торЬон, тип.</w:t>
      </w:r>
    </w:p>
    <w:p>
      <w:pPr>
        <w:pStyle w:val="Normal"/>
        <w:widowControl w:val="false"/>
        <w:autoSpaceDE w:val="false"/>
        <w:rPr/>
      </w:pPr>
      <w:r>
        <w:rPr/>
        <w:t>211</w:t>
      </w:r>
    </w:p>
    <w:p>
      <w:pPr>
        <w:pStyle w:val="Normal"/>
        <w:rPr/>
      </w:pPr>
      <w:r>
        <w:rPr/>
        <w:t xml:space="preserve"> </w:t>
      </w:r>
    </w:p>
    <w:p>
      <w:pPr>
        <w:pStyle w:val="Normal"/>
        <w:widowControl w:val="false"/>
        <w:autoSpaceDE w:val="false"/>
        <w:rPr/>
      </w:pPr>
      <w:r>
        <w:rPr/>
        <w:t>Витгенштейн</w:t>
      </w:r>
    </w:p>
    <w:p>
      <w:pPr>
        <w:pStyle w:val="Normal"/>
        <w:widowControl w:val="false"/>
        <w:autoSpaceDE w:val="false"/>
        <w:rPr/>
      </w:pPr>
      <w:r>
        <w:rPr/>
        <w:t>уральские  й</w:t>
      </w:r>
    </w:p>
    <w:p>
      <w:pPr>
        <w:pStyle w:val="Normal"/>
        <w:widowControl w:val="false"/>
        <w:autoSpaceDE w:val="false"/>
        <w:rPr/>
      </w:pPr>
      <w:r>
        <w:rPr/>
        <w:t>0 Москва</w:t>
      </w:r>
    </w:p>
    <w:p>
      <w:pPr>
        <w:pStyle w:val="Normal"/>
        <w:widowControl w:val="false"/>
        <w:autoSpaceDE w:val="false"/>
        <w:rPr/>
      </w:pPr>
      <w:r>
        <w:rPr/>
        <w:t>1-Й  МИШ.</w:t>
      </w:r>
    </w:p>
    <w:p>
      <w:pPr>
        <w:pStyle w:val="Normal"/>
        <w:widowControl w:val="false"/>
        <w:autoSpaceDE w:val="false"/>
        <w:rPr/>
      </w:pPr>
      <w:r>
        <w:rPr/>
        <w:t xml:space="preserve"> </w:t>
      </w:r>
      <w:r>
        <w:rPr/>
        <w:t>сотни едш. полка</w:t>
      </w:r>
    </w:p>
    <w:p>
      <w:pPr>
        <w:pStyle w:val="Normal"/>
        <w:widowControl w:val="false"/>
        <w:autoSpaceDE w:val="false"/>
        <w:rPr/>
      </w:pPr>
      <w:r>
        <w:rPr/>
        <w:t>Й Баш. ПОЛК</w:t>
      </w:r>
    </w:p>
    <w:p>
      <w:pPr>
        <w:pStyle w:val="Normal"/>
        <w:widowControl w:val="false"/>
        <w:autoSpaceDE w:val="false"/>
        <w:rPr/>
      </w:pPr>
      <w:r>
        <w:rPr/>
        <w:t>й тепт.полк</w:t>
      </w:r>
    </w:p>
    <w:p>
      <w:pPr>
        <w:pStyle w:val="Normal"/>
        <w:widowControl w:val="false"/>
        <w:autoSpaceDE w:val="false"/>
        <w:rPr/>
      </w:pPr>
      <w:r>
        <w:rPr/>
        <w:t>0 ЬИАЬНО</w:t>
      </w:r>
    </w:p>
    <w:p>
      <w:pPr>
        <w:pStyle w:val="Normal"/>
        <w:widowControl w:val="false"/>
        <w:autoSpaceDE w:val="false"/>
        <w:rPr/>
      </w:pPr>
      <w:r>
        <w:rPr/>
        <w:t>* 1-й тепт.полк</w:t>
      </w:r>
    </w:p>
    <w:p>
      <w:pPr>
        <w:pStyle w:val="Normal"/>
        <w:widowControl w:val="false"/>
        <w:autoSpaceDE w:val="false"/>
        <w:rPr/>
      </w:pPr>
      <w:r>
        <w:rPr/>
        <w:t>Смоленск</w:t>
      </w:r>
    </w:p>
    <w:p>
      <w:pPr>
        <w:pStyle w:val="Normal"/>
        <w:widowControl w:val="false"/>
        <w:autoSpaceDE w:val="false"/>
        <w:rPr/>
      </w:pPr>
      <w:r>
        <w:rPr/>
        <w:t>й тепт.полк в отряде</w:t>
      </w:r>
    </w:p>
    <w:p>
      <w:pPr>
        <w:pStyle w:val="Normal"/>
        <w:widowControl w:val="false"/>
        <w:autoSpaceDE w:val="false"/>
        <w:rPr/>
      </w:pPr>
      <w:r>
        <w:rPr/>
        <w:t xml:space="preserve">1-й ьашк.полк 15. </w:t>
      </w:r>
      <w:r>
        <w:rPr>
          <w:lang w:val="en-US"/>
        </w:rPr>
        <w:t>vi</w:t>
      </w:r>
      <w:r>
        <w:rPr/>
        <w:t>. 181гг.</w:t>
      </w:r>
    </w:p>
    <w:p>
      <w:pPr>
        <w:pStyle w:val="Normal"/>
        <w:widowControl w:val="false"/>
        <w:autoSpaceDE w:val="false"/>
        <w:rPr/>
      </w:pPr>
      <w:r>
        <w:rPr/>
        <w:t>Калуга</w:t>
      </w:r>
    </w:p>
    <w:p>
      <w:pPr>
        <w:pStyle w:val="Normal"/>
        <w:widowControl w:val="false"/>
        <w:autoSpaceDE w:val="false"/>
        <w:rPr/>
      </w:pPr>
      <w:r>
        <w:rPr/>
        <w:t>БАШ. ПОЛК</w:t>
      </w:r>
    </w:p>
    <w:p>
      <w:pPr>
        <w:pStyle w:val="Normal"/>
        <w:widowControl w:val="false"/>
        <w:autoSpaceDE w:val="false"/>
        <w:rPr/>
      </w:pPr>
      <w:r>
        <w:rPr/>
        <w:t>в отряде</w:t>
      </w:r>
    </w:p>
    <w:p>
      <w:pPr>
        <w:pStyle w:val="Normal"/>
        <w:widowControl w:val="false"/>
        <w:autoSpaceDE w:val="false"/>
        <w:rPr/>
      </w:pPr>
      <w:r>
        <w:rPr/>
        <w:t>х0 Рославль</w:t>
      </w:r>
    </w:p>
    <w:p>
      <w:pPr>
        <w:pStyle w:val="Normal"/>
        <w:widowControl w:val="false"/>
        <w:autoSpaceDE w:val="false"/>
        <w:rPr/>
      </w:pPr>
      <w:r>
        <w:rPr/>
        <w:t>1-й тепт.полк</w:t>
      </w:r>
    </w:p>
    <w:p>
      <w:pPr>
        <w:pStyle w:val="Normal"/>
        <w:widowControl w:val="false"/>
        <w:autoSpaceDE w:val="false"/>
        <w:rPr/>
      </w:pPr>
      <w:r>
        <w:rPr/>
        <w:t>Баш. полк</w:t>
      </w:r>
    </w:p>
    <w:p>
      <w:pPr>
        <w:pStyle w:val="Normal"/>
        <w:widowControl w:val="false"/>
        <w:autoSpaceDE w:val="false"/>
        <w:rPr/>
      </w:pPr>
      <w:r>
        <w:rPr/>
        <w:t>калмыцк.полк _              п.к.Эссеня</w:t>
      </w:r>
    </w:p>
    <w:p>
      <w:pPr>
        <w:pStyle w:val="Normal"/>
        <w:widowControl w:val="false"/>
        <w:autoSpaceDE w:val="false"/>
        <w:rPr/>
      </w:pPr>
      <w:r>
        <w:rPr>
          <w:lang w:val="en-US"/>
        </w:rPr>
        <w:t>X</w:t>
      </w:r>
      <w:r>
        <w:rPr/>
        <w:t xml:space="preserve"> - 1812 Г.</w:t>
      </w:r>
    </w:p>
    <w:p>
      <w:pPr>
        <w:pStyle w:val="Normal"/>
        <w:widowControl w:val="false"/>
        <w:autoSpaceDE w:val="false"/>
        <w:rPr/>
      </w:pPr>
      <w:r>
        <w:rPr/>
        <w:t>Х0АОШНЯ</w:t>
      </w:r>
    </w:p>
    <w:p>
      <w:pPr>
        <w:pStyle w:val="Normal"/>
        <w:widowControl w:val="false"/>
        <w:autoSpaceDE w:val="false"/>
        <w:rPr/>
      </w:pPr>
      <w:r>
        <w:rPr/>
        <w:t xml:space="preserve">г?, </w:t>
      </w:r>
      <w:r>
        <w:rPr>
          <w:lang w:val="en-US"/>
        </w:rPr>
        <w:t>vii</w:t>
      </w:r>
      <w:r>
        <w:rPr/>
        <w:t xml:space="preserve"> </w:t>
      </w:r>
      <w:r>
        <w:rPr>
          <w:lang w:val="en-US"/>
        </w:rPr>
        <w:t>i</w:t>
      </w:r>
      <w:r>
        <w:rPr/>
        <w:t>,</w:t>
      </w:r>
      <w:r>
        <w:rPr>
          <w:lang w:val="en-US"/>
        </w:rPr>
        <w:t>iete</w:t>
      </w:r>
    </w:p>
    <w:p>
      <w:pPr>
        <w:pStyle w:val="Normal"/>
        <w:widowControl w:val="false"/>
        <w:autoSpaceDE w:val="false"/>
        <w:rPr/>
      </w:pPr>
      <w:r>
        <w:rPr/>
        <w:t>©Рязань</w:t>
      </w:r>
    </w:p>
    <w:p>
      <w:pPr>
        <w:pStyle w:val="Normal"/>
        <w:widowControl w:val="false"/>
        <w:autoSpaceDE w:val="false"/>
        <w:rPr/>
      </w:pPr>
      <w:r>
        <w:rPr/>
        <w:t xml:space="preserve"> </w:t>
      </w:r>
      <w:r>
        <w:rPr/>
        <w:t>БАШ.ПОЛК В ПАРТИЗАН.</w:t>
      </w:r>
    </w:p>
    <w:p>
      <w:pPr>
        <w:pStyle w:val="Normal"/>
        <w:widowControl w:val="false"/>
        <w:autoSpaceDE w:val="false"/>
        <w:rPr/>
      </w:pPr>
      <w:r>
        <w:rPr/>
        <w:t>отряде И.Е. Е</w:t>
      </w:r>
    </w:p>
    <w:p>
      <w:pPr>
        <w:pStyle w:val="Normal"/>
        <w:widowControl w:val="false"/>
        <w:autoSpaceDE w:val="false"/>
        <w:rPr/>
      </w:pPr>
      <w:r>
        <w:rPr/>
        <w:t xml:space="preserve"> </w:t>
      </w:r>
      <w:r>
        <w:rPr/>
        <w:t>ваш. полк</w:t>
      </w:r>
    </w:p>
    <w:p>
      <w:pPr>
        <w:pStyle w:val="Normal"/>
        <w:widowControl w:val="false"/>
        <w:autoSpaceDE w:val="false"/>
        <w:rPr/>
      </w:pPr>
      <w:r>
        <w:rPr/>
        <w:t xml:space="preserve">15. </w:t>
      </w:r>
      <w:r>
        <w:rPr>
          <w:lang w:val="en-US"/>
        </w:rPr>
        <w:t>VII</w:t>
      </w:r>
      <w:r>
        <w:rPr/>
        <w:t>. 1612</w:t>
      </w:r>
    </w:p>
    <w:p>
      <w:pPr>
        <w:pStyle w:val="Normal"/>
        <w:widowControl w:val="false"/>
        <w:autoSpaceDE w:val="false"/>
        <w:rPr/>
      </w:pPr>
      <w:r>
        <w:rPr/>
        <w:t xml:space="preserve"> </w:t>
      </w:r>
      <w:r>
        <w:rPr/>
        <w:t>Свислоиь</w:t>
      </w:r>
    </w:p>
    <w:p>
      <w:pPr>
        <w:pStyle w:val="Normal"/>
        <w:widowControl w:val="false"/>
        <w:autoSpaceDE w:val="false"/>
        <w:rPr/>
      </w:pPr>
      <w:r>
        <w:rPr/>
        <w:t xml:space="preserve"> </w:t>
      </w:r>
      <w:r>
        <w:rPr/>
        <w:t>БАШ.ПОЛК  И УРАЛЬСК. ПОЛК</w:t>
      </w:r>
    </w:p>
    <w:p>
      <w:pPr>
        <w:pStyle w:val="Normal"/>
        <w:widowControl w:val="false"/>
        <w:autoSpaceDE w:val="false"/>
        <w:rPr/>
      </w:pPr>
      <w:r>
        <w:rPr/>
        <w:t xml:space="preserve"> </w:t>
      </w:r>
      <w:r>
        <w:rPr/>
        <w:t>БАШ.ПОЛК</w:t>
      </w:r>
    </w:p>
    <w:p>
      <w:pPr>
        <w:pStyle w:val="Normal"/>
        <w:widowControl w:val="false"/>
        <w:autoSpaceDE w:val="false"/>
        <w:rPr/>
      </w:pPr>
      <w:r>
        <w:rPr/>
        <w:t>б корпусе чаплица, Булатова</w:t>
      </w:r>
    </w:p>
    <w:p>
      <w:pPr>
        <w:pStyle w:val="Normal"/>
        <w:widowControl w:val="false"/>
        <w:autoSpaceDE w:val="false"/>
        <w:rPr/>
      </w:pPr>
      <w:r>
        <w:rPr/>
        <w:t>е-го-и ваш. полки</w:t>
      </w:r>
    </w:p>
    <w:p>
      <w:pPr>
        <w:pStyle w:val="Normal"/>
        <w:widowControl w:val="false"/>
        <w:autoSpaceDE w:val="false"/>
        <w:rPr/>
      </w:pPr>
      <w:r>
        <w:rPr/>
        <w:t>прикрыьали Украину</w:t>
      </w:r>
    </w:p>
    <w:p>
      <w:pPr>
        <w:pStyle w:val="Normal"/>
        <w:widowControl w:val="false"/>
        <w:autoSpaceDE w:val="false"/>
        <w:rPr/>
      </w:pPr>
      <w:r>
        <w:rPr/>
        <w:t>Х7 з-</w:t>
      </w:r>
    </w:p>
    <w:p>
      <w:pPr>
        <w:pStyle w:val="Normal"/>
        <w:widowControl w:val="false"/>
        <w:autoSpaceDE w:val="false"/>
        <w:rPr/>
      </w:pPr>
      <w:r>
        <w:rPr/>
        <w:t>/ЛУНАЙС</w:t>
      </w:r>
    </w:p>
    <w:p>
      <w:pPr>
        <w:pStyle w:val="Normal"/>
        <w:widowControl w:val="false"/>
        <w:autoSpaceDE w:val="false"/>
        <w:rPr/>
      </w:pPr>
      <w:r>
        <w:rPr/>
        <w:t>армия/</w:t>
      </w:r>
    </w:p>
    <w:p>
      <w:pPr>
        <w:pStyle w:val="Normal"/>
        <w:widowControl w:val="false"/>
        <w:autoSpaceDE w:val="false"/>
        <w:rPr/>
      </w:pPr>
      <w:r>
        <w:rPr/>
        <w:t>х - местл</w:t>
      </w:r>
    </w:p>
    <w:p>
      <w:pPr>
        <w:pStyle w:val="Normal"/>
        <w:widowControl w:val="false"/>
        <w:autoSpaceDE w:val="false"/>
        <w:rPr/>
      </w:pPr>
      <w:r>
        <w:rPr/>
        <w:t xml:space="preserve"> </w:t>
      </w:r>
      <w:r>
        <w:rPr/>
        <w:t>сражений</w:t>
      </w:r>
    </w:p>
    <w:p>
      <w:pPr>
        <w:pStyle w:val="Normal"/>
        <w:widowControl w:val="false"/>
        <w:autoSpaceDE w:val="false"/>
        <w:rPr/>
      </w:pPr>
      <w:r>
        <w:rPr/>
        <w:drawing>
          <wp:inline distT="0" distB="0" distL="0" distR="0">
            <wp:extent cx="9009380" cy="736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009380" cy="7363460"/>
                    </a:xfrm>
                    <a:prstGeom prst="rect">
                      <a:avLst/>
                    </a:prstGeom>
                  </pic:spPr>
                </pic:pic>
              </a:graphicData>
            </a:graphic>
          </wp:inline>
        </w:drawing>
      </w:r>
    </w:p>
    <w:p>
      <w:pPr>
        <w:pStyle w:val="Normal"/>
        <w:widowControl w:val="false"/>
        <w:autoSpaceDE w:val="false"/>
        <w:rPr/>
      </w:pPr>
      <w:r>
        <w:rPr/>
        <w:t>Полки, созданные Башкирии в 1611-</w:t>
      </w:r>
    </w:p>
    <w:p>
      <w:pPr>
        <w:pStyle w:val="Normal"/>
        <w:widowControl w:val="false"/>
        <w:autoSpaceDE w:val="false"/>
        <w:rPr/>
      </w:pPr>
      <w:r>
        <w:rPr/>
        <w:t>Нанмено&amp;ание     |   Количест&amp;о .башкирские Уральские Оренбургские -" —</w:t>
      </w:r>
    </w:p>
    <w:p>
      <w:pPr>
        <w:pStyle w:val="Normal"/>
        <w:widowControl w:val="false"/>
        <w:autoSpaceDE w:val="false"/>
        <w:rPr/>
      </w:pPr>
      <w:r>
        <w:rPr/>
        <w:t>Оренбургский</w:t>
      </w:r>
    </w:p>
    <w:p>
      <w:pPr>
        <w:pStyle w:val="Normal"/>
        <w:widowControl w:val="false"/>
        <w:autoSpaceDE w:val="false"/>
        <w:rPr/>
      </w:pPr>
      <w:r>
        <w:rPr/>
        <w:t>драгунский</w:t>
      </w:r>
    </w:p>
    <w:p>
      <w:pPr>
        <w:pStyle w:val="Normal"/>
        <w:widowControl w:val="false"/>
        <w:autoSpaceDE w:val="false"/>
        <w:rPr/>
      </w:pPr>
      <w:r>
        <w:rPr/>
        <w:t>Тептярские Мишарские Уфимский   пехотн</w:t>
      </w:r>
    </w:p>
    <w:p>
      <w:pPr>
        <w:pStyle w:val="Normal"/>
        <w:widowControl w:val="false"/>
        <w:autoSpaceDE w:val="false"/>
        <w:rPr/>
      </w:pPr>
      <w:r>
        <w:rPr/>
        <w:t>Ставропольский</w:t>
      </w:r>
    </w:p>
    <w:p>
      <w:pPr>
        <w:pStyle w:val="Normal"/>
        <w:widowControl w:val="false"/>
        <w:autoSpaceDE w:val="false"/>
        <w:rPr/>
      </w:pPr>
      <w:r>
        <w:rPr/>
        <w:t>Калмыцкий</w:t>
      </w:r>
    </w:p>
    <w:p>
      <w:pPr>
        <w:pStyle w:val="Normal"/>
        <w:widowControl w:val="false"/>
        <w:autoSpaceDE w:val="false"/>
        <w:rPr/>
      </w:pPr>
      <w:r>
        <w:rPr/>
        <w:drawing>
          <wp:inline distT="0" distB="0" distL="0" distR="0">
            <wp:extent cx="2456180" cy="468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56180" cy="4681220"/>
                    </a:xfrm>
                    <a:prstGeom prst="rect">
                      <a:avLst/>
                    </a:prstGeom>
                  </pic:spPr>
                </pic:pic>
              </a:graphicData>
            </a:graphic>
          </wp:inline>
        </w:drawing>
      </w:r>
    </w:p>
    <w:p>
      <w:pPr>
        <w:pStyle w:val="Normal"/>
        <w:widowControl w:val="false"/>
        <w:autoSpaceDE w:val="false"/>
        <w:rPr/>
      </w:pPr>
      <w:r>
        <w:rPr/>
        <w:drawing>
          <wp:inline distT="0" distB="0" distL="0" distR="0">
            <wp:extent cx="477901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79010" cy="1334770"/>
                    </a:xfrm>
                    <a:prstGeom prst="rect">
                      <a:avLst/>
                    </a:prstGeom>
                  </pic:spPr>
                </pic:pic>
              </a:graphicData>
            </a:graphic>
          </wp:inline>
        </w:drawing>
      </w:r>
    </w:p>
    <w:p>
      <w:pPr>
        <w:pStyle w:val="Normal"/>
        <w:widowControl w:val="false"/>
        <w:autoSpaceDE w:val="false"/>
        <w:rPr/>
      </w:pPr>
      <w:r>
        <w:rPr/>
        <w:t>ИРРаЯР^я-РР^Р^^1"'</w:t>
      </w:r>
    </w:p>
    <w:p>
      <w:pPr>
        <w:pStyle w:val="Normal"/>
        <w:widowControl w:val="false"/>
        <w:autoSpaceDE w:val="false"/>
        <w:rPr/>
      </w:pPr>
      <w:r>
        <w:rPr/>
        <w:t>Гамбург</w:t>
      </w:r>
    </w:p>
    <w:p>
      <w:pPr>
        <w:pStyle w:val="Normal"/>
        <w:widowControl w:val="false"/>
        <w:autoSpaceDE w:val="false"/>
        <w:rPr/>
      </w:pPr>
      <w:r>
        <w:rPr/>
        <w:t>. полк|л</w:t>
      </w:r>
    </w:p>
    <w:p>
      <w:pPr>
        <w:pStyle w:val="Normal"/>
        <w:widowControl w:val="false"/>
        <w:autoSpaceDE w:val="false"/>
        <w:rPr/>
      </w:pPr>
      <w:r>
        <w:rPr/>
      </w:r>
    </w:p>
    <w:p>
      <w:pPr>
        <w:pStyle w:val="Normal"/>
        <w:widowControl w:val="false"/>
        <w:autoSpaceDE w:val="false"/>
        <w:rPr/>
      </w:pPr>
      <w:r>
        <w:rPr/>
        <w:t>Париж</w:t>
      </w:r>
    </w:p>
    <w:p>
      <w:pPr>
        <w:pStyle w:val="Normal"/>
        <w:widowControl w:val="false"/>
        <w:autoSpaceDE w:val="false"/>
        <w:rPr/>
      </w:pPr>
      <w:r>
        <w:rPr/>
        <w:t>19.</w:t>
      </w:r>
      <w:r>
        <w:rPr>
          <w:lang w:val="en-US"/>
        </w:rPr>
        <w:t>O</w:t>
      </w:r>
      <w:r>
        <w:rPr/>
        <w:t>5.18йг 1,2,5,1.9,</w:t>
      </w:r>
    </w:p>
    <w:p>
      <w:pPr>
        <w:pStyle w:val="Normal"/>
        <w:widowControl w:val="false"/>
        <w:autoSpaceDE w:val="false"/>
        <w:rPr/>
      </w:pPr>
      <w:r>
        <w:rPr/>
        <w:t>баш. полки _</w:t>
      </w:r>
    </w:p>
    <w:p>
      <w:pPr>
        <w:pStyle w:val="Normal"/>
        <w:widowControl w:val="false"/>
        <w:autoSpaceDE w:val="false"/>
        <w:rPr/>
      </w:pPr>
      <w:r>
        <w:rPr/>
        <w:t xml:space="preserve">те пт. пол к миш.полк </w:t>
      </w:r>
      <w:r>
        <w:rPr>
          <w:lang w:val="en-US"/>
        </w:rPr>
        <w:t>s</w:t>
      </w:r>
      <w:r>
        <w:rPr/>
        <w:t>-й^оренБург. полк</w:t>
      </w:r>
    </w:p>
    <w:p>
      <w:pPr>
        <w:pStyle w:val="Normal"/>
        <w:widowControl w:val="false"/>
        <w:autoSpaceDE w:val="false"/>
        <w:rPr/>
      </w:pPr>
      <w:r>
        <w:rPr/>
        <w:t>путь  9-го   вашполка</w:t>
      </w:r>
    </w:p>
    <w:p>
      <w:pPr>
        <w:pStyle w:val="Normal"/>
        <w:widowControl w:val="false"/>
        <w:autoSpaceDE w:val="false"/>
        <w:rPr/>
      </w:pPr>
      <w:r>
        <w:rPr/>
        <w:t>В     1613 -сражения   при</w:t>
      </w:r>
    </w:p>
    <w:p>
      <w:pPr>
        <w:pStyle w:val="Normal"/>
        <w:widowControl w:val="false"/>
        <w:autoSpaceDE w:val="false"/>
        <w:rPr/>
      </w:pPr>
      <w:r>
        <w:rPr/>
        <w:t xml:space="preserve">г.ФрайБерг - </w:t>
      </w:r>
      <w:r>
        <w:rPr>
          <w:lang w:val="en-US"/>
        </w:rPr>
        <w:t>ae</w:t>
      </w:r>
      <w:r>
        <w:rPr/>
        <w:t>.</w:t>
      </w:r>
      <w:r>
        <w:rPr>
          <w:lang w:val="en-US"/>
        </w:rPr>
        <w:t>ix</w:t>
      </w:r>
      <w:r>
        <w:rPr/>
        <w:t>. г. Мазин .  - ч.х. г. Лейпциг - 6-л л. г. Эрфурт    - 13.x. г Лаон       - 2</w:t>
      </w:r>
      <w:r>
        <w:rPr>
          <w:lang w:val="en-US"/>
        </w:rPr>
        <w:t>O</w:t>
      </w:r>
      <w:r>
        <w:rPr/>
        <w:t>.</w:t>
      </w:r>
      <w:r>
        <w:rPr>
          <w:lang w:val="en-US"/>
        </w:rPr>
        <w:t>XI</w:t>
      </w:r>
      <w:r>
        <w:rPr/>
        <w:t>. г. Па вис      - -</w:t>
      </w:r>
      <w:r>
        <w:rPr>
          <w:lang w:val="en-US"/>
        </w:rPr>
        <w:t>te</w:t>
      </w:r>
      <w:r>
        <w:rPr/>
        <w:t>.</w:t>
      </w:r>
      <w:r>
        <w:rPr>
          <w:lang w:val="en-US"/>
        </w:rPr>
        <w:t>fi</w:t>
      </w:r>
      <w:r>
        <w:rPr/>
        <w:t>.</w:t>
      </w:r>
    </w:p>
    <w:p>
      <w:pPr>
        <w:pStyle w:val="Normal"/>
        <w:widowControl w:val="false"/>
        <w:autoSpaceDE w:val="false"/>
        <w:rPr/>
      </w:pPr>
      <w:r>
        <w:rPr/>
        <w:t xml:space="preserve">Г. ЭЛЛЫ          - 21. </w:t>
      </w:r>
      <w:r>
        <w:rPr>
          <w:lang w:val="en-US"/>
        </w:rPr>
        <w:t>ft</w:t>
      </w:r>
      <w:r>
        <w:rPr/>
        <w:t>.</w:t>
      </w:r>
    </w:p>
    <w:p>
      <w:pPr>
        <w:pStyle w:val="Normal"/>
        <w:widowControl w:val="false"/>
        <w:autoSpaceDE w:val="false"/>
        <w:rPr/>
      </w:pPr>
      <w:r>
        <w:rPr/>
        <w:t xml:space="preserve">г. Лаон       , - 2Ч.-26. П. г. Рдмиз       - 7. </w:t>
      </w:r>
      <w:r>
        <w:rPr>
          <w:lang w:val="en-US"/>
        </w:rPr>
        <w:t>hi</w:t>
      </w:r>
      <w:r>
        <w:rPr/>
        <w:t>. г. Дедин       -15. ш. е&gt;зятие Парижа - Н9.ш</w:t>
      </w:r>
    </w:p>
    <w:p>
      <w:pPr>
        <w:pStyle w:val="Normal"/>
        <w:widowControl w:val="false"/>
        <w:autoSpaceDE w:val="false"/>
        <w:rPr/>
      </w:pPr>
      <w:r>
        <w:rPr/>
        <w:drawing>
          <wp:inline distT="0" distB="0" distL="0" distR="0">
            <wp:extent cx="3462020" cy="415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62020" cy="4157345"/>
                    </a:xfrm>
                    <a:prstGeom prst="rect">
                      <a:avLst/>
                    </a:prstGeom>
                  </pic:spPr>
                </pic:pic>
              </a:graphicData>
            </a:graphic>
          </wp:inline>
        </w:drawing>
      </w:r>
    </w:p>
    <w:p>
      <w:pPr>
        <w:pStyle w:val="Normal"/>
        <w:widowControl w:val="false"/>
        <w:autoSpaceDE w:val="false"/>
        <w:rPr/>
      </w:pPr>
      <w:r>
        <w:rPr/>
        <w:t>Берлин</w:t>
      </w:r>
    </w:p>
    <w:p>
      <w:pPr>
        <w:pStyle w:val="Normal"/>
        <w:widowControl w:val="false"/>
        <w:autoSpaceDE w:val="false"/>
        <w:rPr/>
      </w:pPr>
      <w:r>
        <w:rPr/>
        <w:t>1-й ваш. полк</w:t>
      </w:r>
    </w:p>
    <w:p>
      <w:pPr>
        <w:pStyle w:val="Normal"/>
        <w:widowControl w:val="false"/>
        <w:autoSpaceDE w:val="false"/>
        <w:rPr/>
      </w:pPr>
      <w:r>
        <w:rPr/>
        <w:t>г.</w:t>
      </w:r>
    </w:p>
    <w:p>
      <w:pPr>
        <w:pStyle w:val="Normal"/>
        <w:widowControl w:val="false"/>
        <w:autoSpaceDE w:val="false"/>
        <w:rPr/>
      </w:pPr>
      <w:r>
        <w:rPr/>
        <w:drawing>
          <wp:inline distT="0" distB="0" distL="0" distR="0">
            <wp:extent cx="987425" cy="203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8" r="-36" b="-18"/>
                    <a:stretch>
                      <a:fillRect/>
                    </a:stretch>
                  </pic:blipFill>
                  <pic:spPr bwMode="auto">
                    <a:xfrm>
                      <a:off x="0" y="0"/>
                      <a:ext cx="987425" cy="2035810"/>
                    </a:xfrm>
                    <a:prstGeom prst="rect">
                      <a:avLst/>
                    </a:prstGeom>
                  </pic:spPr>
                </pic:pic>
              </a:graphicData>
            </a:graphic>
          </wp:inline>
        </w:drawing>
      </w:r>
    </w:p>
    <w:p>
      <w:pPr>
        <w:pStyle w:val="Normal"/>
        <w:widowControl w:val="false"/>
        <w:autoSpaceDE w:val="false"/>
        <w:rPr>
          <w:lang w:val="en-US"/>
        </w:rPr>
      </w:pPr>
      <w:r>
        <w:rPr>
          <w:lang w:val="en-US"/>
        </w:rPr>
        <w:t>©</w:t>
      </w:r>
      <w:r>
        <w:rPr/>
        <w:t>ГлЬгау</w:t>
      </w:r>
    </w:p>
    <w:p>
      <w:pPr>
        <w:pStyle w:val="Normal"/>
        <w:widowControl w:val="false"/>
        <w:autoSpaceDE w:val="false"/>
        <w:rPr>
          <w:lang w:val="en-US"/>
        </w:rPr>
      </w:pPr>
      <w:r>
        <w:rPr>
          <w:lang w:val="en-US"/>
        </w:rPr>
        <w:t xml:space="preserve"> </w:t>
      </w:r>
      <w:r>
        <w:rPr>
          <w:lang w:val="en-US"/>
        </w:rPr>
        <w:t xml:space="preserve">«J, ii, i5,16-U </w:t>
      </w:r>
      <w:r>
        <w:rPr/>
        <w:t>БДШ</w:t>
      </w:r>
      <w:r>
        <w:rPr>
          <w:lang w:val="en-US"/>
        </w:rPr>
        <w:t xml:space="preserve">. </w:t>
      </w:r>
      <w:r>
        <w:rPr/>
        <w:t>ПОЛКИ</w:t>
      </w:r>
      <w:r>
        <w:rPr>
          <w:lang w:val="en-US"/>
        </w:rPr>
        <w:t xml:space="preserve"> 2-</w:t>
      </w:r>
      <w:r>
        <w:rPr/>
        <w:t>Й</w:t>
      </w:r>
      <w:r>
        <w:rPr>
          <w:lang w:val="en-US"/>
        </w:rPr>
        <w:t xml:space="preserve">   </w:t>
      </w:r>
      <w:r>
        <w:rPr/>
        <w:t>МИШ</w:t>
      </w:r>
      <w:r>
        <w:rPr>
          <w:lang w:val="en-US"/>
        </w:rPr>
        <w:t>|,</w:t>
      </w:r>
      <w:r>
        <w:rPr/>
        <w:t>ПОЛК</w:t>
      </w:r>
    </w:p>
    <w:p>
      <w:pPr>
        <w:pStyle w:val="Normal"/>
        <w:widowControl w:val="false"/>
        <w:autoSpaceDE w:val="false"/>
        <w:rPr>
          <w:lang w:val="en-US"/>
        </w:rPr>
      </w:pPr>
      <w:r>
        <w:rPr>
          <w:lang w:val="en-US"/>
        </w:rPr>
        <w:t>G /!</w:t>
      </w:r>
      <w:r>
        <w:rPr/>
        <w:t>еипциг</w:t>
      </w:r>
    </w:p>
    <w:p>
      <w:pPr>
        <w:pStyle w:val="Normal"/>
        <w:widowControl w:val="false"/>
        <w:autoSpaceDE w:val="false"/>
        <w:rPr/>
      </w:pPr>
      <w:r>
        <w:rPr/>
        <w:t>^    7. Ю. Ш</w:t>
      </w:r>
    </w:p>
    <w:p>
      <w:pPr>
        <w:pStyle w:val="Normal"/>
        <w:widowControl w:val="false"/>
        <w:autoSpaceDE w:val="false"/>
        <w:rPr/>
      </w:pPr>
      <w:r>
        <w:rPr/>
        <w:t>2, 4,5,9,14 -Й БАШ.ПОЛК</w:t>
      </w:r>
    </w:p>
    <w:p>
      <w:pPr>
        <w:pStyle w:val="Normal"/>
        <w:widowControl w:val="false"/>
        <w:autoSpaceDE w:val="false"/>
        <w:rPr/>
      </w:pPr>
      <w:r>
        <w:rPr/>
        <w:t>©Дрезден</w:t>
      </w:r>
    </w:p>
    <w:p>
      <w:pPr>
        <w:pStyle w:val="Normal"/>
        <w:widowControl w:val="false"/>
        <w:autoSpaceDE w:val="false"/>
        <w:rPr/>
      </w:pPr>
      <w:r>
        <w:rPr/>
        <w:t>)   2-31. 10.1ЯЗГ. ^25</w:t>
      </w:r>
    </w:p>
    <w:p>
      <w:pPr>
        <w:pStyle w:val="Normal"/>
        <w:widowControl w:val="false"/>
        <w:autoSpaceDE w:val="false"/>
        <w:rPr/>
      </w:pPr>
      <w:r>
        <w:rPr/>
        <w:t>БАШ. ПОЛКИ</w:t>
      </w:r>
    </w:p>
    <w:p>
      <w:pPr>
        <w:pStyle w:val="Normal"/>
        <w:widowControl w:val="false"/>
        <w:autoSpaceDE w:val="false"/>
        <w:rPr/>
      </w:pPr>
      <w:r>
        <w:rPr/>
        <w:t xml:space="preserve"> </w:t>
      </w:r>
      <w:r>
        <w:rPr/>
        <w:t>г.</w:t>
      </w:r>
    </w:p>
    <w:p>
      <w:pPr>
        <w:pStyle w:val="Normal"/>
        <w:widowControl w:val="false"/>
        <w:autoSpaceDE w:val="false"/>
        <w:rPr/>
      </w:pPr>
      <w:r>
        <w:rPr/>
        <w:drawing>
          <wp:inline distT="0" distB="0" distL="0" distR="0">
            <wp:extent cx="596900" cy="192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9" r="-60" b="-19"/>
                    <a:stretch>
                      <a:fillRect/>
                    </a:stretch>
                  </pic:blipFill>
                  <pic:spPr bwMode="auto">
                    <a:xfrm>
                      <a:off x="0" y="0"/>
                      <a:ext cx="596900" cy="1925955"/>
                    </a:xfrm>
                    <a:prstGeom prst="rect">
                      <a:avLst/>
                    </a:prstGeom>
                  </pic:spPr>
                </pic:pic>
              </a:graphicData>
            </a:graphic>
          </wp:inline>
        </w:drawing>
      </w:r>
    </w:p>
    <w:p>
      <w:pPr>
        <w:pStyle w:val="Normal"/>
        <w:widowControl w:val="false"/>
        <w:autoSpaceDE w:val="false"/>
        <w:rPr/>
      </w:pPr>
      <w:r>
        <w:rPr/>
        <w:t>чехи я</w:t>
      </w:r>
    </w:p>
    <w:p>
      <w:pPr>
        <w:pStyle w:val="Normal"/>
        <w:widowControl w:val="false"/>
        <w:autoSpaceDE w:val="false"/>
        <w:rPr/>
      </w:pPr>
      <w:r>
        <w:rPr/>
        <w:t>КОНеЦ    ОКТЯБРЯ    Н?1ЪГ.</w:t>
      </w:r>
    </w:p>
    <w:p>
      <w:pPr>
        <w:pStyle w:val="Normal"/>
        <w:widowControl w:val="false"/>
        <w:autoSpaceDE w:val="false"/>
        <w:rPr/>
      </w:pPr>
      <w:r>
        <w:rPr/>
        <w:t>з-й  оренвург. полк 5   й   уральский полк.</w:t>
      </w:r>
    </w:p>
    <w:p>
      <w:pPr>
        <w:pStyle w:val="Normal"/>
        <w:widowControl w:val="false"/>
        <w:autoSpaceDE w:val="false"/>
        <w:rPr/>
      </w:pPr>
      <w:r>
        <w:rPr/>
        <w:t>1-ЛИ -  «1Эг. -У  БАШ.ПОЛКОВ</w:t>
      </w:r>
    </w:p>
    <w:p>
      <w:pPr>
        <w:pStyle w:val="Normal"/>
        <w:widowControl w:val="false"/>
        <w:autoSpaceDE w:val="false"/>
        <w:rPr/>
      </w:pPr>
      <w:r>
        <w:rPr/>
        <w:t>-2-й тепт.полк</w:t>
      </w:r>
    </w:p>
    <w:p>
      <w:pPr>
        <w:pStyle w:val="Normal"/>
        <w:widowControl w:val="false"/>
        <w:autoSpaceDE w:val="false"/>
        <w:rPr/>
      </w:pPr>
      <w:r>
        <w:rPr/>
        <w:t>- калмыцкий полк</w:t>
      </w:r>
    </w:p>
    <w:p>
      <w:pPr>
        <w:pStyle w:val="Normal"/>
        <w:widowControl w:val="false"/>
        <w:autoSpaceDE w:val="false"/>
        <w:rPr/>
      </w:pPr>
      <w:r>
        <w:rPr/>
        <w:t>- орень. ата ма н. полк</w:t>
      </w:r>
    </w:p>
    <w:p>
      <w:pPr>
        <w:pStyle w:val="Normal"/>
        <w:widowControl w:val="false"/>
        <w:autoSpaceDE w:val="false"/>
        <w:rPr/>
      </w:pPr>
      <w:r>
        <w:rPr/>
        <w:t>г-й Баш. полк</w:t>
      </w:r>
    </w:p>
    <w:p>
      <w:pPr>
        <w:pStyle w:val="Normal"/>
        <w:widowControl w:val="false"/>
        <w:autoSpaceDE w:val="false"/>
        <w:rPr/>
      </w:pPr>
      <w:r>
        <w:rPr/>
        <w:drawing>
          <wp:inline distT="0" distB="0" distL="0" distR="0">
            <wp:extent cx="2645410" cy="580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 r="-14" b="-6"/>
                    <a:stretch>
                      <a:fillRect/>
                    </a:stretch>
                  </pic:blipFill>
                  <pic:spPr bwMode="auto">
                    <a:xfrm>
                      <a:off x="0" y="0"/>
                      <a:ext cx="2645410" cy="5803265"/>
                    </a:xfrm>
                    <a:prstGeom prst="rect">
                      <a:avLst/>
                    </a:prstGeom>
                  </pic:spPr>
                </pic:pic>
              </a:graphicData>
            </a:graphic>
          </wp:inline>
        </w:drawing>
      </w:r>
    </w:p>
    <w:p>
      <w:pPr>
        <w:pStyle w:val="Normal"/>
        <w:widowControl w:val="false"/>
        <w:autoSpaceDE w:val="false"/>
        <w:rPr/>
      </w:pPr>
      <w:r>
        <w:rPr/>
        <w:t xml:space="preserve"> </w:t>
      </w:r>
      <w:r>
        <w:rPr/>
        <w:t>места    сраж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ГЛАВЛЕНИЕ</w:t>
      </w:r>
    </w:p>
    <w:p>
      <w:pPr>
        <w:pStyle w:val="Normal"/>
        <w:widowControl w:val="false"/>
        <w:autoSpaceDE w:val="false"/>
        <w:rPr/>
      </w:pPr>
      <w:r>
        <w:rPr/>
        <w:t>Введение                  ............</w:t>
      </w:r>
    </w:p>
    <w:p>
      <w:pPr>
        <w:pStyle w:val="Normal"/>
        <w:widowControl w:val="false"/>
        <w:autoSpaceDE w:val="false"/>
        <w:rPr/>
      </w:pPr>
      <w:r>
        <w:rPr/>
        <w:t xml:space="preserve">Глава </w:t>
      </w:r>
      <w:r>
        <w:rPr>
          <w:lang w:val="en-US"/>
        </w:rPr>
        <w:t>I</w:t>
      </w:r>
      <w:r>
        <w:rPr/>
        <w:t xml:space="preserve">.    СОЦИАЛЬНО-ЭКОНОМИЧЕСКОЕ         РАЗВИТИЕ БАШКИРИИ     ВО   ВТОРОЙ   ПОЛОВИНЕ   </w:t>
      </w:r>
      <w:r>
        <w:rPr>
          <w:lang w:val="en-US"/>
        </w:rPr>
        <w:t>XVI</w:t>
      </w:r>
      <w:r>
        <w:rPr/>
        <w:t xml:space="preserve"> —</w:t>
      </w:r>
    </w:p>
    <w:p>
      <w:pPr>
        <w:pStyle w:val="Normal"/>
        <w:widowControl w:val="false"/>
        <w:autoSpaceDE w:val="false"/>
        <w:rPr/>
      </w:pPr>
      <w:r>
        <w:rPr/>
        <w:t xml:space="preserve">ПЕРВОЙ  ПОЛОВИНЕ  </w:t>
      </w:r>
      <w:r>
        <w:rPr>
          <w:lang w:val="en-US"/>
        </w:rPr>
        <w:t>XVIII</w:t>
      </w:r>
      <w:r>
        <w:rPr/>
        <w:t xml:space="preserve">   вв......</w:t>
      </w:r>
    </w:p>
    <w:p>
      <w:pPr>
        <w:pStyle w:val="Normal"/>
        <w:widowControl w:val="false"/>
        <w:autoSpaceDE w:val="false"/>
        <w:rPr/>
      </w:pPr>
      <w:r>
        <w:rPr/>
        <w:t>§ 1. Территория,    население   и    административное   уст</w:t>
        <w:softHyphen/>
        <w:t>ройство                    ..........</w:t>
      </w:r>
    </w:p>
    <w:p>
      <w:pPr>
        <w:pStyle w:val="Normal"/>
        <w:widowControl w:val="false"/>
        <w:autoSpaceDE w:val="false"/>
        <w:rPr/>
      </w:pPr>
      <w:r>
        <w:rPr/>
        <w:t>§ 2. Хозяйство   башкир   и   пришлого   населения.</w:t>
      </w:r>
    </w:p>
    <w:p>
      <w:pPr>
        <w:pStyle w:val="Normal"/>
        <w:widowControl w:val="false"/>
        <w:autoSpaceDE w:val="false"/>
        <w:rPr/>
      </w:pPr>
      <w:r>
        <w:rPr/>
        <w:t>§ 3. Социальные   отношения     ........</w:t>
      </w:r>
    </w:p>
    <w:p>
      <w:pPr>
        <w:pStyle w:val="Normal"/>
        <w:widowControl w:val="false"/>
        <w:autoSpaceDE w:val="false"/>
        <w:rPr/>
      </w:pPr>
      <w:r>
        <w:rPr/>
        <w:t xml:space="preserve">Глава </w:t>
      </w:r>
      <w:r>
        <w:rPr>
          <w:lang w:val="en-US"/>
        </w:rPr>
        <w:t>II</w:t>
      </w:r>
      <w:r>
        <w:rPr/>
        <w:t>. ПОЛИТИКА   РУССКОГО   ЦАРИЗМА   В   БАШКИ</w:t>
        <w:softHyphen/>
        <w:t xml:space="preserve">РИИ В   КОНЦЕ </w:t>
      </w:r>
      <w:r>
        <w:rPr>
          <w:lang w:val="en-US"/>
        </w:rPr>
        <w:t>XVI</w:t>
      </w:r>
      <w:r>
        <w:rPr/>
        <w:t xml:space="preserve"> —НАЧАЛЕ  </w:t>
      </w:r>
      <w:r>
        <w:rPr>
          <w:lang w:val="en-US"/>
        </w:rPr>
        <w:t>XVIII</w:t>
      </w:r>
      <w:r>
        <w:rPr/>
        <w:t xml:space="preserve"> вв.     .     .</w:t>
      </w:r>
    </w:p>
    <w:p>
      <w:pPr>
        <w:pStyle w:val="Normal"/>
        <w:widowControl w:val="false"/>
        <w:autoSpaceDE w:val="false"/>
        <w:rPr/>
      </w:pPr>
      <w:r>
        <w:rPr/>
        <w:t>§ 1. Земельная   политика        ........</w:t>
      </w:r>
    </w:p>
    <w:p>
      <w:pPr>
        <w:pStyle w:val="Normal"/>
        <w:widowControl w:val="false"/>
        <w:autoSpaceDE w:val="false"/>
        <w:rPr/>
      </w:pPr>
      <w:r>
        <w:rPr/>
        <w:t>§ 2. Налоги   и   повинности   населения.....</w:t>
      </w:r>
    </w:p>
    <w:p>
      <w:pPr>
        <w:pStyle w:val="Normal"/>
        <w:widowControl w:val="false"/>
        <w:autoSpaceDE w:val="false"/>
        <w:rPr/>
      </w:pPr>
      <w:r>
        <w:rPr/>
        <w:t xml:space="preserve">§ 3. Политика    правительства   в   области   религии . § 4. Формы   и   методы   управления   Башкирией. Глава </w:t>
      </w:r>
      <w:r>
        <w:rPr>
          <w:lang w:val="en-US"/>
        </w:rPr>
        <w:t>III</w:t>
      </w:r>
      <w:r>
        <w:rPr/>
        <w:t xml:space="preserve">. БОРЬБА    БАШКИР    ПРОТИВ    ФЕОДАЛЬНОГО И НАЦИОНАЛЬНОГО  ГНЕТА В </w:t>
      </w:r>
      <w:r>
        <w:rPr>
          <w:lang w:val="en-US"/>
        </w:rPr>
        <w:t>XVII</w:t>
      </w:r>
      <w:r>
        <w:rPr/>
        <w:t xml:space="preserve">  в. .     .     . § 1. Начало   вооруженной    борьбы.    Восстание   1662— 1664 гг. — первое всебашкирское движение.</w:t>
      </w:r>
    </w:p>
    <w:p>
      <w:pPr>
        <w:pStyle w:val="Normal"/>
        <w:widowControl w:val="false"/>
        <w:autoSpaceDE w:val="false"/>
        <w:rPr/>
      </w:pPr>
      <w:r>
        <w:rPr/>
        <w:t>§ 2. Восстание     1681—1684    гг........</w:t>
      </w:r>
    </w:p>
    <w:p>
      <w:pPr>
        <w:pStyle w:val="Normal"/>
        <w:widowControl w:val="false"/>
        <w:autoSpaceDE w:val="false"/>
        <w:rPr/>
      </w:pPr>
      <w:r>
        <w:rPr/>
        <w:t xml:space="preserve">Г л а в а </w:t>
      </w:r>
      <w:r>
        <w:rPr>
          <w:lang w:val="en-US"/>
        </w:rPr>
        <w:t>IV</w:t>
      </w:r>
      <w:r>
        <w:rPr/>
        <w:t>. ВОССТАНИЕ   1704—1711   гг.......</w:t>
      </w:r>
    </w:p>
    <w:p>
      <w:pPr>
        <w:pStyle w:val="Normal"/>
        <w:widowControl w:val="false"/>
        <w:autoSpaceDE w:val="false"/>
        <w:rPr/>
      </w:pPr>
      <w:r>
        <w:rPr/>
        <w:t>§ 1. Начало   и   первый   этап   борьбы   (1704—1706   гг.) § 2. Этап     наивысшего    размаха     движения     (1707 —</w:t>
      </w:r>
    </w:p>
    <w:p>
      <w:pPr>
        <w:pStyle w:val="Normal"/>
        <w:widowControl w:val="false"/>
        <w:autoSpaceDE w:val="false"/>
        <w:rPr/>
      </w:pPr>
      <w:r>
        <w:rPr/>
        <w:t>1708   гг.)                 ..........</w:t>
      </w:r>
    </w:p>
    <w:p>
      <w:pPr>
        <w:pStyle w:val="Normal"/>
        <w:widowControl w:val="false"/>
        <w:autoSpaceDE w:val="false"/>
        <w:rPr/>
      </w:pPr>
      <w:r>
        <w:rPr/>
        <w:t>§ 3. Борьба   в   Зауралье    (1709—1710    гг.) .... § 4. Последний   этап   движения    (1711   г.)  .</w:t>
      </w:r>
    </w:p>
    <w:p>
      <w:pPr>
        <w:pStyle w:val="Normal"/>
        <w:widowControl w:val="false"/>
        <w:autoSpaceDE w:val="false"/>
        <w:rPr/>
      </w:pPr>
      <w:r>
        <w:rPr/>
        <w:t>ЗАКЛЮЧЕНИЕ</w:t>
      </w:r>
    </w:p>
    <w:p>
      <w:pPr>
        <w:pStyle w:val="Normal"/>
        <w:widowControl w:val="false"/>
        <w:autoSpaceDE w:val="false"/>
        <w:rPr/>
      </w:pPr>
      <w:r>
        <w:rPr/>
        <w:t>20</w:t>
      </w:r>
    </w:p>
    <w:p>
      <w:pPr>
        <w:pStyle w:val="Normal"/>
        <w:widowControl w:val="false"/>
        <w:autoSpaceDE w:val="false"/>
        <w:rPr/>
      </w:pPr>
      <w:r>
        <w:rPr/>
        <w:t>20 24 36</w:t>
      </w:r>
    </w:p>
    <w:p>
      <w:pPr>
        <w:pStyle w:val="Normal"/>
        <w:widowControl w:val="false"/>
        <w:autoSpaceDE w:val="false"/>
        <w:rPr/>
      </w:pPr>
      <w:r>
        <w:rPr/>
        <w:t>54</w:t>
      </w:r>
    </w:p>
    <w:p>
      <w:pPr>
        <w:pStyle w:val="Normal"/>
        <w:widowControl w:val="false"/>
        <w:autoSpaceDE w:val="false"/>
        <w:rPr/>
      </w:pPr>
      <w:r>
        <w:rPr/>
        <w:t>54 69 83</w:t>
      </w:r>
    </w:p>
    <w:p>
      <w:pPr>
        <w:pStyle w:val="Normal"/>
        <w:widowControl w:val="false"/>
        <w:autoSpaceDE w:val="false"/>
        <w:rPr/>
      </w:pPr>
      <w:r>
        <w:rPr/>
        <w:t>85</w:t>
      </w:r>
    </w:p>
    <w:p>
      <w:pPr>
        <w:pStyle w:val="Normal"/>
        <w:widowControl w:val="false"/>
        <w:autoSpaceDE w:val="false"/>
        <w:rPr/>
      </w:pPr>
      <w:r>
        <w:rPr/>
        <w:t>90</w:t>
      </w:r>
    </w:p>
    <w:p>
      <w:pPr>
        <w:pStyle w:val="Normal"/>
        <w:widowControl w:val="false"/>
        <w:autoSpaceDE w:val="false"/>
        <w:rPr/>
      </w:pPr>
      <w:r>
        <w:rPr/>
        <w:t>90 109 122</w:t>
      </w:r>
    </w:p>
    <w:p>
      <w:pPr>
        <w:pStyle w:val="Normal"/>
        <w:widowControl w:val="false"/>
        <w:autoSpaceDE w:val="false"/>
        <w:rPr/>
      </w:pPr>
      <w:r>
        <w:rPr/>
        <w:t>123 143 191 218</w:t>
      </w:r>
    </w:p>
    <w:p>
      <w:pPr>
        <w:pStyle w:val="Normal"/>
        <w:widowControl w:val="false"/>
        <w:autoSpaceDE w:val="false"/>
        <w:rPr/>
      </w:pPr>
      <w:r>
        <w:rPr/>
        <w:t>221</w:t>
      </w:r>
    </w:p>
    <w:p>
      <w:pPr>
        <w:pStyle w:val="Normal"/>
        <w:widowControl w:val="false"/>
        <w:autoSpaceDE w:val="false"/>
        <w:rPr/>
      </w:pPr>
      <w:r>
        <w:rPr/>
        <w:t>Научное издание АКМАНОВ И рек Гайсеевич</w:t>
      </w:r>
    </w:p>
    <w:p>
      <w:pPr>
        <w:pStyle w:val="Normal"/>
        <w:widowControl w:val="false"/>
        <w:autoSpaceDE w:val="false"/>
        <w:rPr/>
      </w:pPr>
      <w:r>
        <w:rPr/>
        <w:t xml:space="preserve">БАШКИРСКИЕ ВОССТАНИЯ </w:t>
      </w:r>
      <w:r>
        <w:rPr>
          <w:lang w:val="en-US"/>
        </w:rPr>
        <w:t>XVII</w:t>
      </w:r>
      <w:r>
        <w:rPr/>
        <w:t xml:space="preserve"> —начала </w:t>
      </w:r>
      <w:r>
        <w:rPr>
          <w:lang w:val="en-US"/>
        </w:rPr>
        <w:t>XVIII</w:t>
      </w:r>
      <w:r>
        <w:rPr/>
        <w:t xml:space="preserve"> вв</w:t>
      </w:r>
    </w:p>
    <w:p>
      <w:pPr>
        <w:pStyle w:val="Normal"/>
        <w:widowControl w:val="false"/>
        <w:autoSpaceDE w:val="false"/>
        <w:rPr/>
      </w:pPr>
      <w:r>
        <w:rPr/>
        <w:t>Редактор Л. О. Хаирова</w:t>
      </w:r>
    </w:p>
    <w:p>
      <w:pPr>
        <w:pStyle w:val="Normal"/>
        <w:widowControl w:val="false"/>
        <w:autoSpaceDE w:val="false"/>
        <w:rPr/>
      </w:pPr>
      <w:r>
        <w:rPr/>
        <w:t>Художник А. Г. Королевский</w:t>
      </w:r>
    </w:p>
    <w:p>
      <w:pPr>
        <w:pStyle w:val="Normal"/>
        <w:widowControl w:val="false"/>
        <w:autoSpaceDE w:val="false"/>
        <w:rPr/>
      </w:pPr>
      <w:r>
        <w:rPr/>
        <w:t>Художественный редактор В. П. Ковалев</w:t>
      </w:r>
    </w:p>
    <w:p>
      <w:pPr>
        <w:pStyle w:val="Normal"/>
        <w:widowControl w:val="false"/>
        <w:autoSpaceDE w:val="false"/>
        <w:rPr/>
      </w:pPr>
      <w:r>
        <w:rPr/>
        <w:t>Технический редактор 3. Г. Чингизова</w:t>
      </w:r>
    </w:p>
    <w:p>
      <w:pPr>
        <w:pStyle w:val="Normal"/>
        <w:widowControl w:val="false"/>
        <w:autoSpaceDE w:val="false"/>
        <w:rPr/>
      </w:pPr>
      <w:r>
        <w:rPr/>
        <w:t>Корректоры О. И. Каюмова, Л. И. Семенова</w:t>
      </w:r>
    </w:p>
    <w:p>
      <w:pPr>
        <w:pStyle w:val="Normal"/>
        <w:widowControl w:val="false"/>
        <w:autoSpaceDE w:val="false"/>
        <w:rPr/>
      </w:pPr>
      <w:r>
        <w:rPr/>
        <w:t>ИБ  № 4670</w:t>
      </w:r>
    </w:p>
    <w:p>
      <w:pPr>
        <w:pStyle w:val="Normal"/>
        <w:widowControl w:val="false"/>
        <w:autoSpaceDE w:val="false"/>
        <w:rPr/>
      </w:pPr>
      <w:r>
        <w:rPr/>
        <w:t>Сдано в набор 22.04.92. Подписано в печать 28.01.93. Формат 84</w:t>
      </w:r>
      <w:r>
        <w:rPr>
          <w:lang w:val="en-US"/>
        </w:rPr>
        <w:t>vlO</w:t>
      </w:r>
      <w:r>
        <w:rPr/>
        <w:t>81/32. Бу</w:t>
        <w:softHyphen/>
        <w:t>мага тип. № 2. Гарнитура литературная. Печать высокая. Усл. печ л. 11,76. Усл.   кр.-отт.    12,34.    Уч.-изд.    л.    13,67.   Тираж   9 000   экз.    Заказ   №   402. Цена</w:t>
      </w:r>
    </w:p>
    <w:p>
      <w:pPr>
        <w:pStyle w:val="Normal"/>
        <w:widowControl w:val="false"/>
        <w:autoSpaceDE w:val="false"/>
        <w:rPr/>
      </w:pPr>
      <w:r>
        <w:rPr/>
        <w:t>свободная.</w:t>
      </w:r>
    </w:p>
    <w:p>
      <w:pPr>
        <w:pStyle w:val="Normal"/>
        <w:widowControl w:val="false"/>
        <w:autoSpaceDE w:val="false"/>
        <w:rPr/>
      </w:pPr>
      <w:r>
        <w:rPr/>
        <w:t>Башкирское   издательство   «Китап».   450001,   Уфа,   ул.    Левченко   4а.   Уфимский полиграфкомбинат.  450001, Уфа, проспект Октября, 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ДЕРЖАНИЕ</w:t>
      </w:r>
    </w:p>
    <w:p>
      <w:pPr>
        <w:pStyle w:val="Normal"/>
        <w:widowControl w:val="false"/>
        <w:autoSpaceDE w:val="false"/>
        <w:rPr/>
      </w:pPr>
      <w:r>
        <w:rPr/>
        <w:t xml:space="preserve">Историография вопроса......  .  .  .  .  .                  </w:t>
      </w:r>
      <w:r>
        <w:rPr>
          <w:lang w:val="en-US"/>
        </w:rPr>
        <w:t>g</w:t>
      </w:r>
    </w:p>
    <w:p>
      <w:pPr>
        <w:pStyle w:val="Normal"/>
        <w:widowControl w:val="false"/>
        <w:autoSpaceDE w:val="false"/>
        <w:rPr/>
      </w:pPr>
      <w:r>
        <w:rPr/>
        <w:t xml:space="preserve">Введение...............               </w:t>
      </w:r>
      <w:r>
        <w:rPr>
          <w:lang w:val="en-US"/>
        </w:rPr>
        <w:t>jg</w:t>
      </w:r>
    </w:p>
    <w:p>
      <w:pPr>
        <w:pStyle w:val="Normal"/>
        <w:widowControl w:val="false"/>
        <w:autoSpaceDE w:val="false"/>
        <w:rPr/>
      </w:pPr>
      <w:r>
        <w:rPr/>
        <w:t xml:space="preserve">Глава </w:t>
      </w:r>
      <w:r>
        <w:rPr>
          <w:lang w:val="en-US"/>
        </w:rPr>
        <w:t>I</w:t>
      </w:r>
      <w:r>
        <w:rPr/>
        <w:t xml:space="preserve">.     Хозяйственная жизнь башкир в </w:t>
      </w:r>
      <w:r>
        <w:rPr>
          <w:lang w:val="en-US"/>
        </w:rPr>
        <w:t>XVIII</w:t>
      </w:r>
      <w:r>
        <w:rPr/>
        <w:t xml:space="preserve"> в.     .     .              21</w:t>
      </w:r>
    </w:p>
    <w:p>
      <w:pPr>
        <w:pStyle w:val="Normal"/>
        <w:widowControl w:val="false"/>
        <w:autoSpaceDE w:val="false"/>
        <w:rPr/>
      </w:pPr>
      <w:r>
        <w:rPr/>
        <w:t xml:space="preserve">Глава </w:t>
      </w:r>
      <w:r>
        <w:rPr>
          <w:lang w:val="en-US"/>
        </w:rPr>
        <w:t>II</w:t>
      </w:r>
      <w:r>
        <w:rPr/>
        <w:t xml:space="preserve">.   Хозяйство башкир в конце </w:t>
      </w:r>
      <w:r>
        <w:rPr>
          <w:lang w:val="en-US"/>
        </w:rPr>
        <w:t>XVIII</w:t>
      </w:r>
      <w:r>
        <w:rPr/>
        <w:t xml:space="preserve"> — середине </w:t>
      </w:r>
      <w:r>
        <w:rPr>
          <w:lang w:val="en-US"/>
        </w:rPr>
        <w:t>XIX</w:t>
      </w:r>
      <w:r>
        <w:rPr/>
        <w:t xml:space="preserve"> в.        5?</w:t>
      </w:r>
    </w:p>
    <w:p>
      <w:pPr>
        <w:pStyle w:val="Normal"/>
        <w:widowControl w:val="false"/>
        <w:autoSpaceDE w:val="false"/>
        <w:rPr/>
      </w:pPr>
      <w:r>
        <w:rPr/>
        <w:t>1.   Территория и численность башкир .....        52</w:t>
      </w:r>
    </w:p>
    <w:p>
      <w:pPr>
        <w:pStyle w:val="Normal"/>
        <w:widowControl w:val="false"/>
        <w:autoSpaceDE w:val="false"/>
        <w:rPr/>
      </w:pPr>
      <w:r>
        <w:rPr/>
        <w:t xml:space="preserve">2.  Хозяйственное районирование Башкирии  в конце </w:t>
      </w:r>
      <w:r>
        <w:rPr>
          <w:lang w:val="en-US"/>
        </w:rPr>
        <w:t>XVIII</w:t>
      </w:r>
      <w:r>
        <w:rPr/>
        <w:t xml:space="preserve"> —начале </w:t>
      </w:r>
      <w:r>
        <w:rPr>
          <w:lang w:val="en-US"/>
        </w:rPr>
        <w:t>XIX</w:t>
      </w:r>
      <w:r>
        <w:rPr/>
        <w:t xml:space="preserve">  вв.......              65</w:t>
      </w:r>
    </w:p>
    <w:p>
      <w:pPr>
        <w:pStyle w:val="Normal"/>
        <w:widowControl w:val="false"/>
        <w:autoSpaceDE w:val="false"/>
        <w:rPr/>
      </w:pPr>
      <w:r>
        <w:rPr/>
        <w:t>3.   Земледельческий район......'......        74</w:t>
      </w:r>
    </w:p>
    <w:p>
      <w:pPr>
        <w:pStyle w:val="Normal"/>
        <w:widowControl w:val="false"/>
        <w:autoSpaceDE w:val="false"/>
        <w:rPr/>
      </w:pPr>
      <w:r>
        <w:rPr/>
        <w:t xml:space="preserve">4.   Земледельческо-скотоводческий район   .          .     . •      </w:t>
      </w:r>
      <w:r>
        <w:rPr>
          <w:lang w:val="en-US"/>
        </w:rPr>
        <w:t>g</w:t>
      </w:r>
      <w:r>
        <w:rPr/>
        <w:t>§</w:t>
      </w:r>
    </w:p>
    <w:p>
      <w:pPr>
        <w:pStyle w:val="Normal"/>
        <w:widowControl w:val="false"/>
        <w:autoSpaceDE w:val="false"/>
        <w:rPr/>
      </w:pPr>
      <w:r>
        <w:rPr/>
        <w:t>5.   Скотоводческий район со слабым развитием зем</w:t>
        <w:softHyphen/>
        <w:t>леделия............       93</w:t>
      </w:r>
    </w:p>
    <w:p>
      <w:pPr>
        <w:pStyle w:val="Normal"/>
        <w:widowControl w:val="false"/>
        <w:autoSpaceDE w:val="false"/>
        <w:rPr/>
      </w:pPr>
      <w:r>
        <w:rPr/>
        <w:t>6.  Мероприятия администрации по переводу башкир</w:t>
      </w:r>
    </w:p>
    <w:p>
      <w:pPr>
        <w:pStyle w:val="Normal"/>
        <w:widowControl w:val="false"/>
        <w:autoSpaceDE w:val="false"/>
        <w:rPr/>
      </w:pPr>
      <w:r>
        <w:rPr/>
        <w:t>к оседлости и земледелию.......      107</w:t>
      </w:r>
    </w:p>
    <w:p>
      <w:pPr>
        <w:pStyle w:val="Normal"/>
        <w:widowControl w:val="false"/>
        <w:autoSpaceDE w:val="false"/>
        <w:rPr/>
      </w:pPr>
      <w:r>
        <w:rPr/>
        <w:t xml:space="preserve">Глава </w:t>
      </w:r>
      <w:r>
        <w:rPr>
          <w:lang w:val="en-US"/>
        </w:rPr>
        <w:t>III</w:t>
      </w:r>
      <w:r>
        <w:rPr/>
        <w:t>. Развитие хозяйства башкир в пореформенный период      132</w:t>
      </w:r>
    </w:p>
    <w:p>
      <w:pPr>
        <w:pStyle w:val="Normal"/>
        <w:widowControl w:val="false"/>
        <w:autoSpaceDE w:val="false"/>
        <w:rPr/>
      </w:pPr>
      <w:r>
        <w:rPr/>
        <w:t xml:space="preserve">Глава </w:t>
      </w:r>
      <w:r>
        <w:rPr>
          <w:lang w:val="en-US"/>
        </w:rPr>
        <w:t>IV</w:t>
      </w:r>
      <w:r>
        <w:rPr/>
        <w:t>. Техника земледельческого хозяйства у башкир    .     .      171</w:t>
      </w:r>
    </w:p>
    <w:p>
      <w:pPr>
        <w:pStyle w:val="Normal"/>
        <w:widowControl w:val="false"/>
        <w:autoSpaceDE w:val="false"/>
        <w:rPr/>
      </w:pPr>
      <w:r>
        <w:rPr/>
        <w:t>Заключение      .     .     .     .     .     .     .     .     .     .     .     ...     .      186</w:t>
      </w:r>
    </w:p>
    <w:p>
      <w:pPr>
        <w:pStyle w:val="Normal"/>
        <w:widowControl w:val="false"/>
        <w:autoSpaceDE w:val="false"/>
        <w:rPr/>
      </w:pPr>
      <w:r>
        <w:rPr/>
        <w:t>Рим Зайнигабитович Янгузин</w:t>
      </w:r>
    </w:p>
    <w:p>
      <w:pPr>
        <w:pStyle w:val="Normal"/>
        <w:widowControl w:val="false"/>
        <w:autoSpaceDE w:val="false"/>
        <w:rPr/>
      </w:pPr>
      <w:r>
        <w:rPr/>
        <w:t>ХОЗЯЙСТВО БАШКИР ДОРЕВОЛЮЦИОННОЙ РОССИИ</w:t>
      </w:r>
    </w:p>
    <w:p>
      <w:pPr>
        <w:pStyle w:val="Normal"/>
        <w:widowControl w:val="false"/>
        <w:autoSpaceDE w:val="false"/>
        <w:rPr/>
      </w:pPr>
      <w:r>
        <w:rPr/>
        <w:t>Редактор В. Б. Иванов Художественный редактор В. П. Ковалев</w:t>
      </w:r>
    </w:p>
    <w:p>
      <w:pPr>
        <w:pStyle w:val="Normal"/>
        <w:widowControl w:val="false"/>
        <w:autoSpaceDE w:val="false"/>
        <w:rPr/>
      </w:pPr>
      <w:r>
        <w:rPr/>
        <w:t>Технический редактор М. С. А м и н о в а Корректоры  Э.  Н.   С у ле ймано в а,   О.  И.   Чернова</w:t>
      </w:r>
    </w:p>
    <w:p>
      <w:pPr>
        <w:pStyle w:val="Normal"/>
        <w:widowControl w:val="false"/>
        <w:autoSpaceDE w:val="false"/>
        <w:rPr/>
      </w:pPr>
      <w:r>
        <w:rPr/>
        <w:t>И Б № 3786</w:t>
      </w:r>
    </w:p>
    <w:p>
      <w:pPr>
        <w:pStyle w:val="Normal"/>
        <w:widowControl w:val="false"/>
        <w:autoSpaceDE w:val="false"/>
        <w:rPr/>
      </w:pPr>
      <w:r>
        <w:rPr/>
        <w:t>Сдано в набор 25.08.88. Подписано к печати 2</w:t>
      </w:r>
      <w:r>
        <w:rPr>
          <w:lang w:val="en-US"/>
        </w:rPr>
        <w:t>G</w:t>
      </w:r>
      <w:r>
        <w:rPr/>
        <w:t>.12.88. П05388. Формат бумаги 84хЮ8'/з2. Бумага книжно-журнальная. Гарнитура литератур</w:t>
        <w:softHyphen/>
        <w:t>ная.  Печать  высокая. Условн.  печ.  л.  10,08. Усл.  кр.-отт.   10,45. Учетн.-</w:t>
      </w:r>
    </w:p>
    <w:p>
      <w:pPr>
        <w:pStyle w:val="Normal"/>
        <w:widowControl w:val="false"/>
        <w:autoSpaceDE w:val="false"/>
        <w:rPr/>
      </w:pPr>
      <w:r>
        <w:rPr/>
        <w:t>издат.  л.   10,97.  Тираж  5000  экз.   Заказ  №  433.   Цена  65  коп.</w:t>
      </w:r>
    </w:p>
    <w:p>
      <w:pPr>
        <w:pStyle w:val="Normal"/>
        <w:widowControl w:val="false"/>
        <w:autoSpaceDE w:val="false"/>
        <w:rPr/>
      </w:pPr>
      <w:r>
        <w:rPr/>
        <w:t>Башкирское  книжное  издательство.   450000,   Уфа-центр,   Советская,   18,</w:t>
      </w:r>
    </w:p>
    <w:p>
      <w:pPr>
        <w:pStyle w:val="Normal"/>
        <w:widowControl w:val="false"/>
        <w:autoSpaceDE w:val="false"/>
        <w:rPr/>
      </w:pPr>
      <w:r>
        <w:rPr/>
        <w:t>Уфимский  полиграфкомбинат  Госкомиздата  Башкирской  АССР.</w:t>
      </w:r>
    </w:p>
    <w:p>
      <w:pPr>
        <w:pStyle w:val="Normal"/>
        <w:widowControl w:val="false"/>
        <w:autoSpaceDE w:val="false"/>
        <w:rPr/>
      </w:pPr>
      <w:r>
        <w:rPr/>
        <w:t>450001,   Уфа,   проспект   Октября,   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ДЕРЖАНИЕ</w:t>
      </w:r>
    </w:p>
    <w:p>
      <w:pPr>
        <w:pStyle w:val="Normal"/>
        <w:widowControl w:val="false"/>
        <w:autoSpaceDE w:val="false"/>
        <w:rPr/>
      </w:pPr>
      <w:r>
        <w:rPr/>
        <w:t>М. Рахимкулов, Б. Давлетбаев. «Живое описание» Уфимской</w:t>
      </w:r>
    </w:p>
    <w:p>
      <w:pPr>
        <w:pStyle w:val="Normal"/>
        <w:widowControl w:val="false"/>
        <w:autoSpaceDE w:val="false"/>
        <w:rPr/>
      </w:pPr>
      <w:r>
        <w:rPr/>
        <w:t>губернии..............           5</w:t>
      </w:r>
    </w:p>
    <w:p>
      <w:pPr>
        <w:pStyle w:val="Normal"/>
        <w:widowControl w:val="false"/>
        <w:autoSpaceDE w:val="false"/>
        <w:rPr/>
      </w:pPr>
      <w:r>
        <w:rPr/>
        <w:t>Предисловие ко второму изданию          .     .     .     .   . .     .     .         21</w:t>
      </w:r>
    </w:p>
    <w:p>
      <w:pPr>
        <w:pStyle w:val="Normal"/>
        <w:widowControl w:val="false"/>
        <w:autoSpaceDE w:val="false"/>
        <w:rPr/>
      </w:pPr>
      <w:r>
        <w:rPr/>
        <w:t>Предисловие к первому изданию             .......         22</w:t>
      </w:r>
    </w:p>
    <w:p>
      <w:pPr>
        <w:pStyle w:val="Normal"/>
        <w:widowControl w:val="false"/>
        <w:autoSpaceDE w:val="false"/>
        <w:rPr/>
      </w:pPr>
      <w:r>
        <w:rPr/>
        <w:t>Уфимский  Колупаев-Дерунов.........         23</w:t>
      </w:r>
    </w:p>
    <w:p>
      <w:pPr>
        <w:pStyle w:val="Normal"/>
        <w:widowControl w:val="false"/>
        <w:autoSpaceDE w:val="false"/>
        <w:rPr/>
      </w:pPr>
      <w:r>
        <w:rPr/>
        <w:t>На  земле да  без  земли        .     .     .......• .          28</w:t>
      </w:r>
    </w:p>
    <w:p>
      <w:pPr>
        <w:pStyle w:val="Normal"/>
        <w:widowControl w:val="false"/>
        <w:autoSpaceDE w:val="false"/>
        <w:rPr/>
      </w:pPr>
      <w:r>
        <w:rPr/>
        <w:t>Наши   Разуваевы............         32</w:t>
      </w:r>
    </w:p>
    <w:p>
      <w:pPr>
        <w:pStyle w:val="Normal"/>
        <w:widowControl w:val="false"/>
        <w:autoSpaceDE w:val="false"/>
        <w:rPr/>
      </w:pPr>
      <w:r>
        <w:rPr/>
        <w:t>Почетный    гражданин-острожник........         38</w:t>
      </w:r>
    </w:p>
    <w:p>
      <w:pPr>
        <w:pStyle w:val="Normal"/>
        <w:widowControl w:val="false"/>
        <w:autoSpaceDE w:val="false"/>
        <w:rPr/>
      </w:pPr>
      <w:r>
        <w:rPr/>
        <w:t>Гений  по   шишке        .     ........     .     .     .         45</w:t>
      </w:r>
    </w:p>
    <w:p>
      <w:pPr>
        <w:pStyle w:val="Normal"/>
        <w:widowControl w:val="false"/>
        <w:autoSpaceDE w:val="false"/>
        <w:rPr/>
      </w:pPr>
      <w:r>
        <w:rPr/>
        <w:t>Дешевле   пареной   репы        .     ,     .     .     .     .     ....          49</w:t>
      </w:r>
    </w:p>
    <w:p>
      <w:pPr>
        <w:pStyle w:val="Normal"/>
        <w:widowControl w:val="false"/>
        <w:autoSpaceDE w:val="false"/>
        <w:rPr/>
      </w:pPr>
      <w:r>
        <w:rPr/>
        <w:t>Уфимские  хищники..........     .         54</w:t>
      </w:r>
    </w:p>
    <w:p>
      <w:pPr>
        <w:pStyle w:val="Normal"/>
        <w:widowControl w:val="false"/>
        <w:autoSpaceDE w:val="false"/>
        <w:rPr/>
      </w:pPr>
      <w:r>
        <w:rPr/>
        <w:t>Остроумный смельчак...........         58</w:t>
      </w:r>
    </w:p>
    <w:p>
      <w:pPr>
        <w:pStyle w:val="Normal"/>
        <w:widowControl w:val="false"/>
        <w:autoSpaceDE w:val="false"/>
        <w:rPr/>
      </w:pPr>
      <w:r>
        <w:rPr/>
        <w:t>Волки и овцы       .............         65</w:t>
      </w:r>
    </w:p>
    <w:p>
      <w:pPr>
        <w:pStyle w:val="Normal"/>
        <w:widowControl w:val="false"/>
        <w:autoSpaceDE w:val="false"/>
        <w:rPr/>
      </w:pPr>
      <w:r>
        <w:rPr/>
        <w:t>Новый  герой набегов на сдобную  Башкирию        .     ...         69</w:t>
      </w:r>
    </w:p>
    <w:p>
      <w:pPr>
        <w:pStyle w:val="Normal"/>
        <w:widowControl w:val="false"/>
        <w:autoSpaceDE w:val="false"/>
        <w:rPr/>
      </w:pPr>
      <w:r>
        <w:rPr/>
        <w:t>Цивилизованный    кулак..........         75</w:t>
      </w:r>
    </w:p>
    <w:p>
      <w:pPr>
        <w:pStyle w:val="Normal"/>
        <w:widowControl w:val="false"/>
        <w:autoSpaceDE w:val="false"/>
        <w:rPr/>
      </w:pPr>
      <w:r>
        <w:rPr/>
        <w:t>Метаморфозы.............         78</w:t>
      </w:r>
    </w:p>
    <w:p>
      <w:pPr>
        <w:pStyle w:val="Normal"/>
        <w:widowControl w:val="false"/>
        <w:autoSpaceDE w:val="false"/>
        <w:rPr/>
      </w:pPr>
      <w:r>
        <w:rPr/>
        <w:t>Сила и право         .     .     .     .     ...     .     ....     .         80</w:t>
      </w:r>
    </w:p>
    <w:p>
      <w:pPr>
        <w:pStyle w:val="Normal"/>
        <w:widowControl w:val="false"/>
        <w:autoSpaceDE w:val="false"/>
        <w:rPr/>
      </w:pPr>
      <w:r>
        <w:rPr/>
        <w:t>Л есо потребитель         ...     /'........         88</w:t>
      </w:r>
    </w:p>
    <w:p>
      <w:pPr>
        <w:pStyle w:val="Normal"/>
        <w:widowControl w:val="false"/>
        <w:autoSpaceDE w:val="false"/>
        <w:rPr/>
      </w:pPr>
      <w:r>
        <w:rPr/>
        <w:t>Уфимский    Крез.............         92</w:t>
      </w:r>
    </w:p>
    <w:p>
      <w:pPr>
        <w:pStyle w:val="Normal"/>
        <w:widowControl w:val="false"/>
        <w:autoSpaceDE w:val="false"/>
        <w:rPr/>
      </w:pPr>
      <w:r>
        <w:rPr/>
        <w:t>Добровольная     сделка           .     .     .     .     .     .     .     .     .     .       100</w:t>
      </w:r>
    </w:p>
    <w:p>
      <w:pPr>
        <w:pStyle w:val="Normal"/>
        <w:widowControl w:val="false"/>
        <w:autoSpaceDE w:val="false"/>
        <w:rPr/>
      </w:pPr>
      <w:r>
        <w:rPr/>
        <w:t>Еще лесоистребители....."......       105</w:t>
      </w:r>
    </w:p>
    <w:p>
      <w:pPr>
        <w:pStyle w:val="Normal"/>
        <w:widowControl w:val="false"/>
        <w:autoSpaceDE w:val="false"/>
        <w:rPr/>
      </w:pPr>
      <w:r>
        <w:rPr/>
        <w:t>Червонные валеты      .     .     .     .     .     .           .     .     .     .      .       109</w:t>
      </w:r>
    </w:p>
    <w:p>
      <w:pPr>
        <w:pStyle w:val="Normal"/>
        <w:widowControl w:val="false"/>
        <w:autoSpaceDE w:val="false"/>
        <w:rPr/>
      </w:pPr>
      <w:r>
        <w:rPr/>
        <w:t>За что убили В. А. Фока..........        120</w:t>
      </w:r>
    </w:p>
    <w:p>
      <w:pPr>
        <w:pStyle w:val="Normal"/>
        <w:widowControl w:val="false"/>
        <w:autoSpaceDE w:val="false"/>
        <w:rPr/>
      </w:pPr>
      <w:r>
        <w:rPr/>
        <w:t>Башкирские  опекуны.........     .     .       126</w:t>
      </w:r>
    </w:p>
    <w:p>
      <w:pPr>
        <w:pStyle w:val="Normal"/>
        <w:widowControl w:val="false"/>
        <w:autoSpaceDE w:val="false"/>
        <w:rPr/>
      </w:pPr>
      <w:r>
        <w:rPr/>
        <w:t>Межевание  башкирских дач в Уфимской губернии     .     .     .       133</w:t>
      </w:r>
    </w:p>
    <w:p>
      <w:pPr>
        <w:pStyle w:val="Normal"/>
        <w:widowControl w:val="false"/>
        <w:autoSpaceDE w:val="false"/>
        <w:rPr/>
      </w:pPr>
      <w:r>
        <w:rPr/>
        <w:t>Накануне «Христа ради»       .     .........       141</w:t>
      </w:r>
    </w:p>
    <w:p>
      <w:pPr>
        <w:pStyle w:val="Normal"/>
        <w:widowControl w:val="false"/>
        <w:autoSpaceDE w:val="false"/>
        <w:rPr/>
      </w:pPr>
      <w:r>
        <w:rPr/>
        <w:t>«Сарынь   на   кичку!»        .     .     .                  .     .     ....        145</w:t>
      </w:r>
    </w:p>
    <w:p>
      <w:pPr>
        <w:pStyle w:val="Normal"/>
        <w:widowControl w:val="false"/>
        <w:autoSpaceDE w:val="false"/>
        <w:rPr/>
      </w:pPr>
      <w:r>
        <w:rPr/>
        <w:t>Факты  к  истории  «Раздач».......     .     .        154</w:t>
      </w:r>
    </w:p>
    <w:p>
      <w:pPr>
        <w:pStyle w:val="Normal"/>
        <w:widowControl w:val="false"/>
        <w:autoSpaceDE w:val="false"/>
        <w:rPr/>
      </w:pPr>
      <w:r>
        <w:rPr/>
        <w:t>Н. А. Крыжановский — башкирский король      .... ~  .       158</w:t>
      </w:r>
    </w:p>
    <w:p>
      <w:pPr>
        <w:pStyle w:val="Normal"/>
        <w:widowControl w:val="false"/>
        <w:autoSpaceDE w:val="false"/>
        <w:rPr/>
      </w:pPr>
      <w:r>
        <w:rPr/>
        <w:t>Публичный   лгун............        165</w:t>
      </w:r>
    </w:p>
    <w:p>
      <w:pPr>
        <w:pStyle w:val="Normal"/>
        <w:widowControl w:val="false"/>
        <w:autoSpaceDE w:val="false"/>
        <w:rPr/>
      </w:pPr>
      <w:r>
        <w:rPr/>
        <w:t>Сенаторская    ревизия      .     .     .     ."     .     .     .     .     .     .     .       169</w:t>
      </w:r>
    </w:p>
    <w:p>
      <w:pPr>
        <w:pStyle w:val="Normal"/>
        <w:widowControl w:val="false"/>
        <w:autoSpaceDE w:val="false"/>
        <w:rPr/>
      </w:pPr>
      <w:r>
        <w:rPr/>
        <w:t>Комментарии.........     .     .       182</w:t>
      </w:r>
    </w:p>
    <w:p>
      <w:pPr>
        <w:pStyle w:val="Normal"/>
        <w:widowControl w:val="false"/>
        <w:autoSpaceDE w:val="false"/>
        <w:rPr/>
      </w:pPr>
      <w:r>
        <w:rPr/>
        <w:t>Николай Владимирович Ремезов Быль в сказочной стране</w:t>
      </w:r>
    </w:p>
    <w:p>
      <w:pPr>
        <w:pStyle w:val="Normal"/>
        <w:widowControl w:val="false"/>
        <w:autoSpaceDE w:val="false"/>
        <w:rPr/>
      </w:pPr>
      <w:r>
        <w:rPr/>
        <w:t>ОЧЕРКИ</w:t>
      </w:r>
    </w:p>
    <w:p>
      <w:pPr>
        <w:pStyle w:val="Normal"/>
        <w:widowControl w:val="false"/>
        <w:autoSpaceDE w:val="false"/>
        <w:rPr/>
      </w:pPr>
      <w:r>
        <w:rPr/>
        <w:t>Редактор Ю. Андрианов</w:t>
      </w:r>
    </w:p>
    <w:p>
      <w:pPr>
        <w:pStyle w:val="Normal"/>
        <w:widowControl w:val="false"/>
        <w:autoSpaceDE w:val="false"/>
        <w:rPr/>
      </w:pPr>
      <w:r>
        <w:rPr/>
        <w:t>/Художник С. Астраханцев</w:t>
      </w:r>
    </w:p>
    <w:p>
      <w:pPr>
        <w:pStyle w:val="Normal"/>
        <w:widowControl w:val="false"/>
        <w:autoSpaceDE w:val="false"/>
        <w:rPr/>
      </w:pPr>
      <w:r>
        <w:rPr/>
        <w:t>Художественный редактор И.   Файрушин</w:t>
      </w:r>
    </w:p>
    <w:p>
      <w:pPr>
        <w:pStyle w:val="Normal"/>
        <w:widowControl w:val="false"/>
        <w:autoSpaceDE w:val="false"/>
        <w:rPr/>
      </w:pPr>
      <w:r>
        <w:rPr/>
        <w:t>Технический редактор Н. Зарипова Корректоры Л. Семенова, Л. Минниханова</w:t>
      </w:r>
    </w:p>
    <w:p>
      <w:pPr>
        <w:pStyle w:val="Normal"/>
        <w:widowControl w:val="false"/>
        <w:autoSpaceDE w:val="false"/>
        <w:rPr/>
      </w:pPr>
      <w:r>
        <w:rPr/>
        <w:t>ИБ № 3008</w:t>
      </w:r>
    </w:p>
    <w:p>
      <w:pPr>
        <w:pStyle w:val="Normal"/>
        <w:widowControl w:val="false"/>
        <w:autoSpaceDE w:val="false"/>
        <w:rPr/>
      </w:pPr>
      <w:r>
        <w:rPr/>
        <w:t>Сдано в набор   12.02.86.  Подписано к печати 03.07.86.  П16343.    Формат бумаги   84</w:t>
      </w:r>
      <w:r>
        <w:rPr>
          <w:lang w:val="en-US"/>
        </w:rPr>
        <w:t>yl</w:t>
      </w:r>
      <w:r>
        <w:rPr/>
        <w:t>08</w:t>
      </w:r>
      <w:r>
        <w:rPr>
          <w:lang w:val="en-US"/>
        </w:rPr>
        <w:t>i</w:t>
      </w:r>
      <w:r>
        <w:rPr/>
        <w:t>/</w:t>
      </w:r>
      <w:r>
        <w:rPr>
          <w:lang w:val="en-US"/>
        </w:rPr>
        <w:t>qo</w:t>
      </w:r>
      <w:r>
        <w:rPr/>
        <w:t>.   Бумага   тип.   №   3.   Гарнитура    литературная.   Пе</w:t>
        <w:softHyphen/>
        <w:t>чать высокая. Условн. печ. л. 10,08. Условн. кр. отт. 10,23. Учеты.-издат. л. 11,67. Тираж 50 000 экз. Заказ № 620. Цена 55 коп.</w:t>
      </w:r>
    </w:p>
    <w:p>
      <w:pPr>
        <w:pStyle w:val="Normal"/>
        <w:widowControl w:val="false"/>
        <w:autoSpaceDE w:val="false"/>
        <w:rPr/>
      </w:pPr>
      <w:r>
        <w:rPr/>
        <w:t>Башкирское  книжное  издательство.   Уфа-25,   ул.   Советская,   18.   Уфим</w:t>
        <w:softHyphen/>
        <w:t>ский  полиграфкомбинат Госкомиздата  Башкирской  АССР.  Уфа-1,  прос</w:t>
        <w:softHyphen/>
        <w:t>пект  Октября, 2,</w:t>
      </w:r>
    </w:p>
    <w:p>
      <w:pPr>
        <w:pStyle w:val="Normal"/>
        <w:widowControl w:val="false"/>
        <w:autoSpaceDE w:val="false"/>
        <w:rPr/>
      </w:pPr>
      <w:r>
        <w:rPr/>
      </w:r>
    </w:p>
    <w:p>
      <w:pPr>
        <w:pStyle w:val="Normal"/>
        <w:widowControl w:val="false"/>
        <w:autoSpaceDE w:val="false"/>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44:00Z</dcterms:created>
  <dc:creator>Ирек Гаттарович</dc:creator>
  <dc:description/>
  <cp:keywords/>
  <dc:language>en-US</dc:language>
  <cp:lastModifiedBy>Ихтик</cp:lastModifiedBy>
  <dcterms:modified xsi:type="dcterms:W3CDTF">2010-05-05T05:08:00Z</dcterms:modified>
  <cp:revision>18</cp:revision>
  <dc:subject/>
  <dc:title>Здравствуйте, сам татарин</dc:title>
</cp:coreProperties>
</file>